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efinição de Estatí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á dezenas de definições de Estatística, praticamente cada autor tem a sua, mas uma particularmente interessante foi apresentada pelo estatístico Paul Vellem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Estatística é a Ciência que permite obter conclusões a partir de dados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É uma Ciência que parte de perguntas e desafios do mundo real:</w:t>
      </w:r>
    </w:p>
    <w:p>
      <w:pPr>
        <w:pStyle w:val="Normal"/>
        <w:jc w:val="both"/>
        <w:rPr/>
      </w:pPr>
      <w:r>
        <w:rPr/>
        <w:t>- cientistas querem verificar se uma nova droga consegue eliminar o vírus HIV;</w:t>
      </w:r>
    </w:p>
    <w:p>
      <w:pPr>
        <w:pStyle w:val="Normal"/>
        <w:jc w:val="both"/>
        <w:rPr/>
      </w:pPr>
      <w:r>
        <w:rPr/>
        <w:t>- uma montadora de automóveis quer verificar a qualidade de um lote inteiro de peças fornecidas através de uma pequena amostra;</w:t>
      </w:r>
    </w:p>
    <w:p>
      <w:pPr>
        <w:pStyle w:val="Normal"/>
        <w:jc w:val="both"/>
        <w:rPr/>
      </w:pPr>
      <w:r>
        <w:rPr/>
        <w:t>- um político quer saber qual é o percentual de eleitores que votarão nele nas próximas eleições;</w:t>
      </w:r>
    </w:p>
    <w:p>
      <w:pPr>
        <w:pStyle w:val="Normal"/>
        <w:jc w:val="both"/>
        <w:rPr/>
      </w:pPr>
      <w:r>
        <w:rPr/>
        <w:t>- os pesquisadores do departamento de aqüicultura da UFSC querem avaliar se uma nova variedade de ostra é mais produtiva do que as atualmente criadas em SC;</w:t>
      </w:r>
    </w:p>
    <w:p>
      <w:pPr>
        <w:pStyle w:val="Normal"/>
        <w:jc w:val="both"/>
        <w:rPr/>
      </w:pPr>
      <w:r>
        <w:rPr/>
        <w:t>-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incipal problema que surge ao tentar responder essas perguntas é que todas as medidas feitas para tal, por mais acurados que sejam os instrumentos de medição, apresentarão SEMPRE uma variabilidade, ou seja NÃO HÁ  RESPOSTAS  PERFEITAS. Feliz ou infelizmente a natureza comporta-se de forma variável: não há dois seres humanos iguais, não há dois insetos iguais, etc. Mesmo os tão comentados “clones”, e os gêmeos idênticos (“clones” naturais),  somente apresentam um código genético comum, se forem submetidos à experiências de vida diferentes terão um desenvolvimento disti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“A Estatística estuda como </w:t>
      </w:r>
      <w:r>
        <w:rPr>
          <w:b/>
        </w:rPr>
        <w:t>controlar</w:t>
      </w:r>
      <w:r>
        <w:rPr/>
        <w:t xml:space="preserve">, </w:t>
      </w:r>
      <w:r>
        <w:rPr>
          <w:b/>
        </w:rPr>
        <w:t>minimizar</w:t>
      </w:r>
      <w:r>
        <w:rPr/>
        <w:t xml:space="preserve"> e </w:t>
      </w:r>
      <w:r>
        <w:rPr>
          <w:b/>
        </w:rPr>
        <w:t>observar</w:t>
      </w:r>
      <w:r>
        <w:rPr/>
        <w:t xml:space="preserve"> a variabilidade </w:t>
      </w:r>
      <w:r>
        <w:rPr>
          <w:b/>
          <w:u w:val="single"/>
        </w:rPr>
        <w:t>INEVITÁVEL</w:t>
      </w:r>
      <w:r>
        <w:rPr/>
        <w:t xml:space="preserve"> em todas as medidas e observações” feitas sobre qualquer fenô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 dados são coletados para estudar uma ou mais características de uma </w:t>
      </w:r>
      <w:r>
        <w:rPr>
          <w:b/>
          <w:caps/>
          <w:u w:val="single"/>
        </w:rPr>
        <w:t>população</w:t>
      </w:r>
      <w:r>
        <w:rPr/>
        <w:t xml:space="preserve"> de interesse. POPULAÇÃO é o conjunto de  </w:t>
      </w:r>
      <w:r>
        <w:rPr>
          <w:u w:val="single"/>
        </w:rPr>
        <w:t>medidas</w:t>
      </w:r>
      <w:r>
        <w:rPr/>
        <w:t xml:space="preserve"> da(s) característica(s) de interesse em todos os elementos que a(s) apresenta(m)</w:t>
      </w:r>
      <w:r>
        <w:rPr>
          <w:rStyle w:val="FootnoteCharacters"/>
        </w:rPr>
        <w:t xml:space="preserve">. </w:t>
      </w:r>
      <w:r>
        <w:rPr/>
        <w:t>Se, por exemplo, estamos avaliando as opiniões de eleitores sobre os candidatos a presidente, a população da pesquisa seria constituída pelas opiniões declaradas pelos eleitores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mo o interesse maior está na população o ideal seria pesquisar TODA a população, em suma realizar um CENSO (como o IBGE faz periodicamente no Brasil). Contudo, por razões econômicas ou práticas (para obter rapidamente a informação ou evitar a extinção ou exaustão da população) nem sempre é possível realizar um censo, torna-se então necessário pesquisar apenas uma </w:t>
      </w:r>
      <w:r>
        <w:rPr>
          <w:caps/>
        </w:rPr>
        <w:t>amostra</w:t>
      </w:r>
      <w:r>
        <w:rPr/>
        <w:t xml:space="preserve"> da população, um subconjunto finito e </w:t>
      </w:r>
      <w:r>
        <w:rPr>
          <w:u w:val="single"/>
        </w:rPr>
        <w:t>representativo</w:t>
      </w:r>
      <w:r>
        <w:rPr/>
        <w:t xml:space="preserve">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ma das principais subdivisões da Estatística justamente é a AMOSTRAGEM, que reúne os métodos necessários para coletar adequadamente amostras representativas e suficientes para que os resultados obtidos possam ser generalizados para a população de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ós a coleta dos dados, por censo ou amostragem, a ANÁLISE  EXPLORATÓRIA  DE  DADOS (incluindo ANÁLISE BIDIMENSIONAL, ANÁLISE DE SÉRIES TEMPORAIS E NÚMEROS ÍNDICES) permite apresentá-los e resumi-los de maneira que seja possível identificar padrões e elaborar as primeiras conclusões a respeito da popul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Áreas de estudo da estat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plicação dos conceitos da estatística auxilia as tomadas de decisões justificando-as de modo científico.</w:t>
      </w:r>
    </w:p>
    <w:p>
      <w:pPr>
        <w:pStyle w:val="Normal"/>
        <w:rPr/>
      </w:pPr>
      <w:r>
        <w:rPr/>
        <w:t>Exemplos de áreas onde são usados os princípios estatísticos: no governo, nos negócios, na indústria, nas ciências sociais, biológicas e físicas.</w:t>
      </w:r>
    </w:p>
    <w:p>
      <w:pPr>
        <w:pStyle w:val="Normal"/>
        <w:rPr/>
      </w:pPr>
      <w:r>
        <w:rPr/>
        <w:t>Ramos da estatística aplicada: Biometria (ciência que trata da mensuração da vida e dos processos vitais); Demografia, Econometria, Psicometria (mensuração da personalidade, do desenvolvimento mental e do comportamento de indivíduos e grupos e seus ajustamentos a mudanças no meio ambiente), Mecânica Estatística (estudo dos sistemas de movimentos formados por um número muito grande de partículas), Sociometria (maneira como as pessoas vivem, sua cultura, opiniões e atitudes, assim como o relacionamento de uns com os outr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 da estatística é o estudo da </w:t>
      </w:r>
      <w:r>
        <w:rPr>
          <w:b/>
        </w:rPr>
        <w:t>POPULAÇÃO</w:t>
      </w:r>
      <w:r>
        <w:rPr/>
        <w:t xml:space="preserve"> – interessa concluir sobre grupos, conjuntos ou agregados e não sobre unidades individuais.</w:t>
      </w:r>
    </w:p>
    <w:p>
      <w:pPr>
        <w:pStyle w:val="Normal"/>
        <w:rPr/>
      </w:pPr>
      <w:r>
        <w:rPr/>
        <w:t>-</w:t>
      </w:r>
      <w:r>
        <w:rPr>
          <w:b/>
        </w:rPr>
        <w:t>População finita</w:t>
      </w:r>
      <w:r>
        <w:rPr/>
        <w:t>: o número de unidades de observação pode ser contado e é limitado.</w:t>
      </w:r>
    </w:p>
    <w:p>
      <w:pPr>
        <w:pStyle w:val="Normal"/>
        <w:ind w:firstLine="708"/>
        <w:rPr/>
      </w:pPr>
      <w:r>
        <w:rPr/>
        <w:t>Exemplos:</w:t>
      </w:r>
    </w:p>
    <w:p>
      <w:pPr>
        <w:pStyle w:val="Normal"/>
        <w:ind w:firstLine="708"/>
        <w:rPr/>
      </w:pPr>
      <w:r>
        <w:rPr/>
        <w:t>- Todas as declarações de Imposto de Renda recebidas pela Receita Federal, em 2008.</w:t>
      </w:r>
    </w:p>
    <w:p>
      <w:pPr>
        <w:pStyle w:val="Normal"/>
        <w:ind w:firstLine="708"/>
        <w:rPr/>
      </w:pPr>
      <w:r>
        <w:rPr/>
        <w:t>- Os pesos líquidos das 3.000 latas de tinta de um certo lote de produção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opulação infinita</w:t>
      </w:r>
      <w:r>
        <w:rPr/>
        <w:t>: a quantidade de unidades de observação é infinita, ou a sua composição é tal que as unidades da população não podem ser contadas.</w:t>
      </w:r>
    </w:p>
    <w:p>
      <w:pPr>
        <w:pStyle w:val="Normal"/>
        <w:rPr/>
      </w:pPr>
      <w:r>
        <w:rPr/>
        <w:tab/>
        <w:t>Exemplos:</w:t>
      </w:r>
    </w:p>
    <w:p>
      <w:pPr>
        <w:pStyle w:val="Normal"/>
        <w:rPr/>
      </w:pPr>
      <w:r>
        <w:rPr/>
        <w:tab/>
        <w:t>- Número de medições repetidas do ponto de fusão de um certo composto químico.</w:t>
      </w:r>
    </w:p>
    <w:p>
      <w:pPr>
        <w:pStyle w:val="Normal"/>
        <w:rPr/>
      </w:pPr>
      <w:r>
        <w:rPr/>
        <w:tab/>
        <w:t>- Produção futura de uma máqu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so e amostragem</w:t>
      </w:r>
    </w:p>
    <w:p>
      <w:pPr>
        <w:pStyle w:val="Normal"/>
        <w:rPr/>
      </w:pPr>
      <w:r>
        <w:rPr/>
        <w:t>Amostragem é o processo de seleção de amostra(s) de uma população, podendo ser probabilístico ou não-probabilí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so é o exame de todos os elementos que compõem uma pop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s de situações onde a amostragem é mais vantajosa:</w:t>
      </w:r>
    </w:p>
    <w:p>
      <w:pPr>
        <w:pStyle w:val="Normal"/>
        <w:rPr/>
      </w:pPr>
      <w:r>
        <w:rPr/>
        <w:tab/>
        <w:t>- A população pode ser infinita – o censo se tornaria impossível.</w:t>
      </w:r>
    </w:p>
    <w:p>
      <w:pPr>
        <w:pStyle w:val="Normal"/>
        <w:rPr/>
      </w:pPr>
      <w:r>
        <w:rPr/>
        <w:tab/>
        <w:t>- Uma amostra pode ser mais atualizada do que um censo.</w:t>
      </w:r>
    </w:p>
    <w:p>
      <w:pPr>
        <w:pStyle w:val="Normal"/>
        <w:rPr/>
      </w:pPr>
      <w:r>
        <w:rPr/>
        <w:tab/>
        <w:t>- Testes destrutivos – os itens examinados são destruídos no próprio ato do experimento.</w:t>
      </w:r>
    </w:p>
    <w:p>
      <w:pPr>
        <w:pStyle w:val="Normal"/>
        <w:rPr/>
      </w:pPr>
      <w:r>
        <w:rPr/>
        <w:tab/>
        <w:t>- Confiabilidade dos dados – um número reduzido de elementos  pode evitar erros nas respostas.</w:t>
      </w:r>
    </w:p>
    <w:p>
      <w:pPr>
        <w:pStyle w:val="Normal"/>
        <w:rPr/>
      </w:pPr>
      <w:r>
        <w:rPr/>
        <w:tab/>
        <w:t>- Tipo de informação – pode-se observar um número maior de características por item.</w:t>
      </w:r>
    </w:p>
    <w:p>
      <w:pPr>
        <w:pStyle w:val="Normal"/>
        <w:rPr/>
      </w:pPr>
      <w:r>
        <w:rPr/>
        <w:tab/>
        <w:t>- Operacionalidade – controle dos entrevist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s de situações onde o censo é mais vantajoso:</w:t>
      </w:r>
    </w:p>
    <w:p>
      <w:pPr>
        <w:pStyle w:val="Normal"/>
        <w:rPr/>
      </w:pPr>
      <w:r>
        <w:rPr/>
        <w:tab/>
        <w:t>- População pequena.</w:t>
      </w:r>
    </w:p>
    <w:p>
      <w:pPr>
        <w:pStyle w:val="Normal"/>
        <w:rPr/>
      </w:pPr>
      <w:r>
        <w:rPr/>
        <w:tab/>
        <w:t>- Tamanho da amostra grande em relação ao tamanho da população.</w:t>
      </w:r>
    </w:p>
    <w:p>
      <w:pPr>
        <w:pStyle w:val="Normal"/>
        <w:rPr/>
      </w:pPr>
      <w:r>
        <w:rPr/>
        <w:tab/>
        <w:t>- Quando se exige precisão completa.</w:t>
      </w:r>
    </w:p>
    <w:p>
      <w:pPr>
        <w:pStyle w:val="Normal"/>
        <w:rPr/>
      </w:pPr>
      <w:r>
        <w:rPr/>
        <w:tab/>
        <w:t>- Quando já se dispõe de informação comp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pos de variá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Qualitativas</w:t>
      </w:r>
      <w:r>
        <w:rPr/>
        <w:t>: apresentam como possíveis realizações uma qualidade (ou atributo) do indivíduo pesquisado.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Nominal</w:t>
      </w:r>
      <w:r>
        <w:rPr/>
        <w:t>: não existe nenhuma ordenação nas possíveis realizações.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Ordinal</w:t>
      </w:r>
      <w:r>
        <w:rPr/>
        <w:t>: existe uma ordem nos seus resultados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Quantitativas</w:t>
      </w:r>
      <w:r>
        <w:rPr/>
        <w:t>: apresentam como possíveis realizações números resultantes de uma contagem ou mensuração.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iscreta</w:t>
      </w:r>
      <w:r>
        <w:rPr/>
        <w:t>: os valores possíveis formam um conjunto finito ou enumerável de números, que freqüentemente, resultam de uma contagem.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Contínua</w:t>
      </w:r>
      <w:r>
        <w:rPr/>
        <w:t>: os valores possíveis pertencem a um intervalo de números reais e que resultam de uma mensu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 Em algumas situações  podem-se atribuir valores numéricos às variáveis qualitativas ou atributos (ou ainda, classes) de uma variável qualitativa e depois proceder-se à análise como se esta fosse quantitativa, desde  que o procedimento seja passível de interpret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calas de medidas</w:t>
      </w:r>
    </w:p>
    <w:p>
      <w:pPr>
        <w:pStyle w:val="Normal"/>
        <w:rPr/>
      </w:pPr>
      <w:r>
        <w:rPr>
          <w:b/>
        </w:rPr>
        <w:t>Escala nominal</w:t>
      </w:r>
      <w:r>
        <w:rPr/>
        <w:t>: Nessa escala somente podemos afirmar que uma medida é diferente ou não da outra, e ela é usada para categorizar indivíduos de uma população. Ex.: sexo de um indivíduo; cor de uma peça.</w:t>
      </w:r>
    </w:p>
    <w:p>
      <w:pPr>
        <w:pStyle w:val="Normal"/>
        <w:rPr/>
      </w:pPr>
      <w:r>
        <w:rPr/>
        <w:t>Não se podem realizar operações aritméticas e uma medida de posição  apropriada é a moda.</w:t>
      </w:r>
    </w:p>
    <w:p>
      <w:pPr>
        <w:pStyle w:val="Normal"/>
        <w:rPr/>
      </w:pPr>
      <w:r>
        <w:rPr>
          <w:b/>
        </w:rPr>
        <w:t>Escala ordinal</w:t>
      </w:r>
      <w:r>
        <w:rPr/>
        <w:t>: Uma medida é diferente e maior do que outra. As categorias são ordenadas, e a ordem dos numerais associados ordena as categorias. Ex.: classe socioeconômica de um indivíduo (baixa; média; alta). Medidas de posição apropriadas são a mediana e a moda.</w:t>
      </w:r>
    </w:p>
    <w:p>
      <w:pPr>
        <w:pStyle w:val="Normal"/>
        <w:rPr/>
      </w:pPr>
      <w:r>
        <w:rPr>
          <w:b/>
        </w:rPr>
        <w:t>Escala intervalar</w:t>
      </w:r>
      <w:r>
        <w:rPr/>
        <w:t>: Pode-se afirmar que uma medida é igual ou diferente, maior e quanto maior do que outra. Necessita de uma origem arbitrária e de uma unidade de medida. Ex.: Temperatura (escala Fahrenheit: origem 0ºF; unidade 1ºF. Transformação y=5/9(x - 32) p/ centígrados). Para essa escala, pode-se fazer operações aritméticas, e média, mediana e moda são medidas de posição apropriadas.</w:t>
      </w:r>
    </w:p>
    <w:p>
      <w:pPr>
        <w:pStyle w:val="Normal"/>
        <w:rPr/>
      </w:pPr>
      <w:r>
        <w:rPr>
          <w:b/>
        </w:rPr>
        <w:t>Escala razão</w:t>
      </w:r>
      <w:r>
        <w:rPr/>
        <w:t>: Dadas duas medidas nessa escala, pode-se dizer se são iguais, ou se uma é diferente, maior, quanto maior e quantas vezes a outra. A diferença com a escala intervalar é que agora existe um zero absoluto. As estatísticas apropriadas para a escala intervalar são também apropriadas para a escala raz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57:00Z</dcterms:created>
  <dc:creator>Usuario</dc:creator>
  <dc:description/>
  <dc:language>en-US</dc:language>
  <cp:lastModifiedBy>Usuario</cp:lastModifiedBy>
  <dcterms:modified xsi:type="dcterms:W3CDTF">2010-08-03T21:57:00Z</dcterms:modified>
  <cp:revision>2</cp:revision>
  <dc:subject/>
  <dc:title/>
</cp:coreProperties>
</file>