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EXERCÍCIOS SOBRE ESTRUTURAS DE REPETIÇÃ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20"/>
        <w:ind w:left="1080" w:hanging="105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que calcule e escreva o valor de S:</w:t>
        <w:tab/>
      </w:r>
    </w:p>
    <w:p>
      <w:pPr>
        <w:pStyle w:val="Normal"/>
        <w:tabs>
          <w:tab w:val="clear" w:pos="720"/>
          <w:tab w:val="left" w:pos="-24" w:leader="none"/>
        </w:tabs>
        <w:spacing w:lineRule="auto" w:line="360" w:before="0" w:after="120"/>
        <w:ind w:left="24" w:hanging="2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1pt" filled="f" o:ole="">
            <v:imagedata r:id="rId3" o:title=""/>
          </v:shape>
          <o:OLEObject Type="Embed" ProgID="" ShapeID="ole_rId2" DrawAspect="Content" ObjectID="_291375363" r:id="rId2"/>
        </w:objec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#include&lt;stdio.h&g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#include &lt;stdlib.h&g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main(){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int numerador, denominador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float divisao, S=0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numerador=1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denominador=1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while (numerador&lt;=9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{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 </w:t>
      </w:r>
      <w:r>
        <w:rPr>
          <w:rFonts w:cs="Arial" w:ascii="Arial" w:hAnsi="Arial"/>
          <w:lang w:val="pt-BR" w:eastAsia="en-US"/>
        </w:rPr>
        <w:t>divisao=(float)numerador/denominador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 </w:t>
      </w:r>
      <w:r>
        <w:rPr>
          <w:rFonts w:cs="Arial" w:ascii="Arial" w:hAnsi="Arial"/>
          <w:lang w:val="pt-BR" w:eastAsia="en-US"/>
        </w:rPr>
        <w:t>S=S+divisao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 </w:t>
      </w:r>
      <w:r>
        <w:rPr>
          <w:rFonts w:cs="Arial" w:ascii="Arial" w:hAnsi="Arial"/>
          <w:lang w:val="pt-BR" w:eastAsia="en-US"/>
        </w:rPr>
        <w:t>numerador=numerador+2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 </w:t>
      </w:r>
      <w:r>
        <w:rPr>
          <w:rFonts w:cs="Arial" w:ascii="Arial" w:hAnsi="Arial"/>
          <w:lang w:val="pt-BR" w:eastAsia="en-US"/>
        </w:rPr>
        <w:t>denominador=denominador+1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printf ("\nO resultado calculado eh %.2f\n", S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 </w:t>
      </w:r>
      <w:r>
        <w:rPr>
          <w:rFonts w:cs="Arial" w:ascii="Arial" w:hAnsi="Arial"/>
          <w:lang w:val="pt-BR" w:eastAsia="en-US"/>
        </w:rPr>
        <w:t>system("pause"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84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que solicite ao usuário para digitar valores numéricos inteiros positivos. Encerre a entrada de dados qdo for digitado um número negativo ou zero. Calcule a média dos números positivos dig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&lt;stdio.h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&lt;stdlib.h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n(){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t numero, soma=0, cont=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loat medi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t-BR"/>
        </w:rPr>
        <w:t>printf ("\nDigite um numero inteiro (negativo para sair)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scanf ("%d", &amp;numero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while(numero&gt;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soma=soma+numer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cont=cont+1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printf ("\nDigite um numero inteiro positivo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scanf ("%d", &amp;numero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}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f (cont&gt;=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{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edia=(float)soma/cont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pt-BR"/>
        </w:rPr>
        <w:t>printf ("\nA media calculada foi %.2f\n", media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else printf ("\nNenhum valor positivo foi digitado!\n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system("pause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lang w:val="pt-BR"/>
        </w:rPr>
        <w:t>Faça um programa que solicite ao usuário 10 números inteiros e, ao final, informe a quantidade de números ímpares e pares lidos. Calcule também a soma dos números pares e a média dos números ím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 &lt;stdlib.h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n(){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 cont, numero, par=0, impar=0, somaPar=0, somaImpar=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loat mediaImp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r (cont=0; cont&lt;10; cont++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pt-BR"/>
        </w:rPr>
        <w:t>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printf ("\nDigite um valor inteiro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canf ("%d", &amp;numero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if (numero%2==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par++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somaPar=somaPar+numer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 xml:space="preserve">else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 xml:space="preserve">{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  <w:lang w:val="pt-BR"/>
        </w:rPr>
        <w:t>impar++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  <w:lang w:val="pt-BR"/>
        </w:rPr>
        <w:t>somaImpar=somaImpar+numer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if (impar&gt;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mediaImpar=(float)somaImpar/impa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printf ("\nA media dos numeros impares eh %.2f", mediaImpar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printf ("\nNumero de impares: %d", impar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printf ("\nNumero de pares: %d", par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printf ("\nSoma dos pares: %d\n", somaPar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system("pause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determinada empresa armazena para cada funcionário (10 no total) uma ficha contendo o código, o número de horas trabalhadas e o seu nº de dependentes.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 que: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mpresa paga 12 reais por hora e 40 reais por dependentes.</w:t>
      </w:r>
    </w:p>
    <w:p>
      <w:pPr>
        <w:pStyle w:val="Normal"/>
        <w:numPr>
          <w:ilvl w:val="1"/>
          <w:numId w:val="4"/>
        </w:numP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o salário são feitos descontos de 8,5% para o INSS e 5% para I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para ler o código, número de horas trabalhadas e número de dependentes de cada funcionário. Após a leitura, escreva qual o código, os valores descontados para cada tipo de imposto e finalmente o salário líquido de cada um dos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include &lt;stdlib.h&gt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n()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int codigo, numHoras, dependentes, i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float salario, descontoINSS, descontoI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for (i=0; i&lt;10; i++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{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printf ("\nDigite o codigo do funcionario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canf ("%d", &amp;codigo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printf ("\nDigite o num. de horas trabalhadas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canf ("%d", &amp;numHoras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printf ("\nDigite o num. de dependentes: 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canf ("%d", &amp;dependentes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alario=numHoras*12 + dependentes*40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descontoINSS=salario*0.085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descontoIR=salario*0.05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>salario=salario-descontoINSS-descontoIR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 xml:space="preserve">printf ("\nO funcionario de codigo %d teve desconto de INSS R$ %.2f e de IR R$ %.2f", codigo, descontoINSS, descontoIR);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  <w:r>
        <w:rPr>
          <w:rFonts w:cs="Arial" w:ascii="Arial" w:hAnsi="Arial"/>
          <w:lang w:val="pt-BR"/>
        </w:rPr>
        <w:t xml:space="preserve">printf ("\nSeu salario liquido eh de R$ %.2f", salario);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system("pause")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900" w:leader="none"/>
        </w:tabs>
        <w:spacing w:before="0" w:after="120"/>
        <w:ind w:left="456" w:hanging="432"/>
        <w:jc w:val="both"/>
        <w:rPr/>
      </w:pPr>
      <w:r>
        <w:rPr>
          <w:rFonts w:cs="Arial" w:ascii="Arial" w:hAnsi="Arial"/>
          <w:lang w:val="pt-BR"/>
        </w:rPr>
        <w:t>Em uma pesquisa de campo, uma editora solicitou os seguintes dados para os entrevistados: sexo, idade e quantidade de livros que leu no ano de 2006. Faça um programa que leia os dados digitados pelo usuário, sendo que deverão ser solicitados dados até que a idade digitada seja um valor negativo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calcule e imprim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ntidade total de livros lidos pelos entrevistados menores de 10 ano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ntidade de mulheres que leram 5 livros ou ma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média de idade dos homens que leram menos que 5 livro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ercentual de pessoas que não leram livr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io.h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lib.h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conio.h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ctype.h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(){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har sex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t idade, qtdadeLivros=0, qtdadeLivrosMenor10=0, qtdadeMulheresMais5=0, somaIdadeHomem=0, contaHomem=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t contaNaoLeram=0, numPessoas=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loat mediaIdade, percNaoLeram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intf ("\nInforme sua idade: 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canf ("%d", &amp;idade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hile (idade&gt;=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{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umPessoas++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rintf ("Informe seu sexo: (F) ou (M): 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exo=getche(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intf ("\nInforme a qtdade de livros q leu em 2006: 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canf ("%d", &amp;qtdadeLivros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idade&lt;1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qtdadeLivrosMenor10=qtdadeLivrosMenor10+qtdadeLivros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toupper(sexo)=='F' &amp;&amp; qtdadeLivros&gt;=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qtdadeMulheresMais5++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toupper(sexo)=='M' &amp;&amp; qtdadeLivros&lt;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{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omaIdadeHomem=somaIdadeHomem+idad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taHomem++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qtdadeLivros==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contaNaoLeram++;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intf ("\nInforme sua idade: 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canf ("%d", &amp;idade);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}//whi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numPessoas &gt;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{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rintf ("\nA quantidade total de livros lidos pelos entrevistados menores de 10 anos foi de %d", qtdadeLivrosMenor10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rintf ("\nA quantidade de mulheres que leram 5 livros ou mais foi de %d", qtdadeMulheresMais5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f (contaHomem&gt;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rintf ("\nA média de idade dos homens que leram menos que 5 livros foi de %.2f", (float)somaIdadeHomem/contaHomem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lse printf ("\nNenhum homem informou dados para a pesquisa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rintf ("\nO percentual de pessoas que não leram livros foi de %.2f\n", (float)contaNaoLeram*100/numPessoas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ls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rintf ("\nNenhuma pessoa informou dados para a pesquisa!\n"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ystem("pause");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</w:rPr>
        <w:t>}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pt-BR"/>
        </w:rPr>
      </w:pPr>
      <w:r>
        <w:rPr>
          <w:rFonts w:cs="Arial" w:ascii="Arial" w:hAnsi="Arial"/>
          <w:sz w:val="18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  <w:tab w:val="left" w:pos="900" w:leader="none"/>
        </w:tabs>
        <w:spacing w:before="0" w:after="120"/>
        <w:ind w:left="408" w:hanging="408"/>
        <w:jc w:val="both"/>
        <w:rPr/>
      </w:pPr>
      <w:r>
        <w:rPr>
          <w:rFonts w:cs="Arial" w:ascii="Arial" w:hAnsi="Arial"/>
          <w:lang w:val="pt-BR"/>
        </w:rPr>
        <w:t>Foi realizada uma pesquisa com 200 pessoas que assistiram uma peça de teatro, em relação a sua opinião sobre a mesma. Cada espectador respondeu a um questionário que solicitava os seguintes dad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ade da pesso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lang w:val="pt-BR"/>
        </w:rPr>
        <w:t>o identificador da pesso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lang w:val="pt-BR"/>
        </w:rPr>
        <w:t>opinião em relação à peça(de 0 a 10)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que, a partir destes dados, calcule e impri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A quantidade de respostas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A média de idade das pessoas que responderam o questioná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/>
      </w:pPr>
      <w:r>
        <w:rPr>
          <w:rFonts w:cs="Arial" w:ascii="Arial" w:hAnsi="Arial"/>
          <w:lang w:val="pt-BR"/>
        </w:rPr>
        <w:t>A percentagem de pessoas que responderam 5 ou menos para a opinião da peç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O identificador da pessoa mais velha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* Considere que a maior idade não é repetida.</w:t>
      </w:r>
    </w:p>
    <w:p>
      <w:pPr>
        <w:pStyle w:val="Normal"/>
        <w:jc w:val="both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  <w:t>#include &lt;stdio.h&gt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  <w:t>#include &lt;stdlib.h&gt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  <w:t>#include &lt;string.h&gt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  <w:t>main(){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int idade, cont, qtdadeOpiniaoBoa=0, somaIdade=0, qtdadeOpiniaoRuim=0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int ID, opiniao, IDMaisVelha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int idadeMaisVelha=-1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float mediaIdade, percentual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for (cont=0;cont&lt;5;cont++)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{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printf ("\nInforme a sua idade: "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scanf ("%d", &amp;idade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printf ("\nInforme o seu ID: "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scanf ("%d", &amp;ID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printf ("\nInforme a sua opiniao(0-10): "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scanf ("%d", &amp;opiniao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</w:t>
      </w:r>
      <w:r>
        <w:rPr>
          <w:rFonts w:cs="Arial" w:ascii="Arial" w:hAnsi="Arial"/>
          <w:bCs/>
          <w:sz w:val="18"/>
          <w:lang w:val="pt-BR"/>
        </w:rPr>
        <w:t>if (opiniao==10)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  </w:t>
      </w:r>
      <w:r>
        <w:rPr>
          <w:rFonts w:cs="Arial" w:ascii="Arial" w:hAnsi="Arial"/>
          <w:bCs/>
          <w:sz w:val="18"/>
          <w:lang w:val="pt-BR"/>
        </w:rPr>
        <w:t>qtdadeOpiniaoBoa++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</w:t>
      </w:r>
      <w:r>
        <w:rPr>
          <w:rFonts w:cs="Arial" w:ascii="Arial" w:hAnsi="Arial"/>
          <w:bCs/>
          <w:sz w:val="18"/>
          <w:lang w:val="pt-BR"/>
        </w:rPr>
        <w:t>somaIdade=somaIdade+idade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</w:t>
      </w:r>
      <w:r>
        <w:rPr>
          <w:rFonts w:cs="Arial" w:ascii="Arial" w:hAnsi="Arial"/>
          <w:bCs/>
          <w:sz w:val="18"/>
          <w:lang w:val="pt-BR"/>
        </w:rPr>
        <w:t>if (opiniao&lt;=5)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  </w:t>
      </w:r>
      <w:r>
        <w:rPr>
          <w:rFonts w:cs="Arial" w:ascii="Arial" w:hAnsi="Arial"/>
          <w:bCs/>
          <w:sz w:val="18"/>
          <w:lang w:val="pt-BR"/>
        </w:rPr>
        <w:t>qtdadeOpiniaoRuim++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</w:t>
      </w:r>
      <w:r>
        <w:rPr>
          <w:rFonts w:cs="Arial" w:ascii="Arial" w:hAnsi="Arial"/>
          <w:bCs/>
          <w:sz w:val="18"/>
          <w:lang w:val="pt-BR"/>
        </w:rPr>
        <w:t>if (idade&gt;idadeMaisVelha)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</w:t>
      </w:r>
      <w:r>
        <w:rPr>
          <w:rFonts w:cs="Arial" w:ascii="Arial" w:hAnsi="Arial"/>
          <w:bCs/>
          <w:sz w:val="18"/>
          <w:lang w:val="pt-BR"/>
        </w:rPr>
        <w:t>{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 </w:t>
      </w:r>
      <w:r>
        <w:rPr>
          <w:rFonts w:cs="Arial" w:ascii="Arial" w:hAnsi="Arial"/>
          <w:bCs/>
          <w:sz w:val="18"/>
          <w:lang w:val="pt-BR"/>
        </w:rPr>
        <w:t>idadeMaisVelha=idade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 </w:t>
      </w:r>
      <w:r>
        <w:rPr>
          <w:rFonts w:cs="Arial" w:ascii="Arial" w:hAnsi="Arial"/>
          <w:bCs/>
          <w:sz w:val="18"/>
          <w:lang w:val="pt-BR"/>
        </w:rPr>
        <w:t>IDMaisVelha=ID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  </w:t>
      </w:r>
      <w:r>
        <w:rPr>
          <w:rFonts w:cs="Arial" w:ascii="Arial" w:hAnsi="Arial"/>
          <w:bCs/>
          <w:sz w:val="18"/>
          <w:lang w:val="pt-BR"/>
        </w:rPr>
        <w:t>}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}//for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printf ("\nA quantidade de respostas 10 foi de %d", qtdadeOpiniaoBoa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mediaIdade=(float)somaIdade/5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printf ("\nA média de idade das pessoas que responderam o questionário foi de %.2f", mediaIdade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percentual=(float)qtdadeOpiniaoRuim*100/5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printf ("\nA porcentagem de pessoas que responderam 5 ou menos foi de %.2f", percentual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>printf ("\nO ID da pessoa mais velha eh %d\n", IDMaisVelha);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eastAsia="Arial" w:cs="Arial" w:ascii="Arial" w:hAnsi="Arial"/>
          <w:bCs/>
          <w:sz w:val="18"/>
          <w:lang w:val="pt-BR"/>
        </w:rPr>
        <w:t xml:space="preserve">       </w:t>
      </w:r>
      <w:r>
        <w:rPr>
          <w:rFonts w:cs="Arial" w:ascii="Arial" w:hAnsi="Arial"/>
          <w:bCs/>
          <w:sz w:val="18"/>
          <w:lang w:val="pt-BR"/>
        </w:rPr>
        <w:t xml:space="preserve">system("pause");       </w:t>
      </w:r>
    </w:p>
    <w:p>
      <w:pPr>
        <w:pStyle w:val="Normal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  <w:t>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336" w:hanging="312"/>
        <w:rPr/>
      </w:pPr>
      <w:r>
        <w:rPr>
          <w:rFonts w:cs="Arial" w:ascii="Arial" w:hAnsi="Arial"/>
          <w:bCs/>
          <w:lang w:val="pt-BR"/>
        </w:rPr>
        <w:t>Foi feita uma pesquisa para saber o perfil dos alunos que cursam o ginásio de uma determinada escola. Cada aluno fornecia a sua série (primeira-1, segunda-2, terceira-3 ou quarta-4), quantos livros liam por mês e se gostavam de fazer redação (Sim-1 ou Não-0). Fazer um programa que leia os dados, calcule e impri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20"/>
        <w:ind w:left="1440" w:hanging="10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quantidade de alunos que está na terceira sér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20"/>
        <w:ind w:left="1440" w:hanging="10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maior quantidade de livros lidos por um aluno que está na quarta sér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20"/>
        <w:ind w:left="1440" w:hanging="10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porcentagem de alunos que não gostam de fazer redação e que estão na terceira sér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pt-BR"/>
        </w:rPr>
        <w:t>OBS</w:t>
      </w:r>
      <w:r>
        <w:rPr>
          <w:rFonts w:cs="Arial" w:ascii="Arial" w:hAnsi="Arial"/>
          <w:bCs/>
          <w:lang w:val="pt-BR"/>
        </w:rPr>
        <w:t>: A condição de parada (</w:t>
      </w:r>
      <w:r>
        <w:rPr>
          <w:rFonts w:cs="Arial" w:ascii="Arial" w:hAnsi="Arial"/>
          <w:bCs/>
          <w:i/>
          <w:lang w:val="pt-BR"/>
        </w:rPr>
        <w:t xml:space="preserve">flag) </w:t>
      </w:r>
      <w:r>
        <w:rPr>
          <w:rFonts w:cs="Arial" w:ascii="Arial" w:hAnsi="Arial"/>
          <w:bCs/>
          <w:lang w:val="pt-BR"/>
        </w:rPr>
        <w:t>é que seja digitado 0 (zero) para idad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io.h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lib.h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main(){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int idade, numLivros, qtdadeTerceira=0, maiorQtdade=-1, qtdadeNaoTerceira=0, numAlunos=0, serie, resposta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</w:t>
      </w:r>
      <w:r>
        <w:rPr>
          <w:rFonts w:cs="Arial" w:ascii="Arial" w:hAnsi="Arial"/>
          <w:sz w:val="18"/>
          <w:lang w:val="pt-BR"/>
        </w:rPr>
        <w:t>printf ("\nInforme sua idade: "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scanf ("%d", &amp;idade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while (idade!=0)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{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numAlunos++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Informe sua serie (1, 2, 3 ou 4): "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es-ES_tradnl"/>
        </w:rPr>
        <w:t>scanf ("%d", &amp;serie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8"/>
          <w:lang w:val="es-ES_tradnl"/>
        </w:rPr>
        <w:t xml:space="preserve">printf ("\nQtos livros vc le por mes? </w:t>
      </w:r>
      <w:r>
        <w:rPr>
          <w:rFonts w:cs="Arial" w:ascii="Arial" w:hAnsi="Arial"/>
          <w:sz w:val="18"/>
          <w:lang w:val="pt-BR"/>
        </w:rPr>
        <w:t>"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scanf ("%d", &amp;numLivros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Vc gosta de redacao (Sim-1) ou (Não=0)? "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scanf ("%d", &amp;resposta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serie==3)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qtdadeTerceira++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numLivros&gt;maiorQtdade &amp;&amp; serie==4)</w:t>
      </w:r>
    </w:p>
    <w:p>
      <w:pPr>
        <w:pStyle w:val="Normal"/>
        <w:rPr>
          <w:rFonts w:ascii="Arial" w:hAnsi="Arial" w:cs="Arial"/>
          <w:sz w:val="18"/>
          <w:u w:val="single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maiorQtdade=numLivros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resposta==0 &amp;&amp; serie==3)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qtdadeNaoTerceira++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printf ("\n\nInforme sua idade: "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scanf ("%d", &amp;idade);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</w:rPr>
        <w:t>}//wh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f (numAlunos&gt;0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pt-BR"/>
        </w:rPr>
        <w:t>{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</w:t>
      </w:r>
      <w:r>
        <w:rPr>
          <w:rFonts w:cs="Arial" w:ascii="Arial" w:hAnsi="Arial"/>
          <w:sz w:val="18"/>
          <w:lang w:val="pt-BR"/>
        </w:rPr>
        <w:t>printf ("\nA quantidade de alunos que estah na terceira serie eh de %d", qtdadeTerceira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</w:t>
      </w:r>
      <w:r>
        <w:rPr>
          <w:rFonts w:cs="Arial" w:ascii="Arial" w:hAnsi="Arial"/>
          <w:sz w:val="18"/>
          <w:lang w:val="pt-BR"/>
        </w:rPr>
        <w:t>printf ("\nA maior quantidade de livros lidos por um aluno que estah na quarta serie eh de %d", maiorQtdade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</w:t>
      </w:r>
      <w:r>
        <w:rPr>
          <w:rFonts w:cs="Arial" w:ascii="Arial" w:hAnsi="Arial"/>
          <w:sz w:val="18"/>
          <w:lang w:val="pt-BR"/>
        </w:rPr>
        <w:t xml:space="preserve">printf ("\nA porcentagem de alunos que nao gostam de fazer redacao e que estao na terceira serie eh de %.2f\n",(float)qtdadeNaoTerceira*100/numAlunos);           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}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else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printf ("\nNenhum aluno respondeu a pesquisa!\n")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system("pause");</w:t>
      </w:r>
    </w:p>
    <w:p>
      <w:pPr>
        <w:pStyle w:val="Normal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18"/>
          <w:lang w:val="pt-BR"/>
        </w:rPr>
        <w:t>}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before="0" w:after="120"/>
        <w:ind w:left="360" w:hanging="3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empresa realizou uma pesquisa com os seus fornecedores, na qual foram coletados os seguintes dados referentes aos produtos fornecid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before="0" w:after="120"/>
        <w:ind w:left="360" w:hanging="24"/>
        <w:jc w:val="both"/>
        <w:rPr/>
      </w:pPr>
      <w:r>
        <w:rPr>
          <w:rFonts w:cs="Arial" w:ascii="Arial" w:hAnsi="Arial"/>
          <w:lang w:val="pt-BR"/>
        </w:rPr>
        <w:t>ID, Valor e Percentual de aumento</w:t>
      </w:r>
    </w:p>
    <w:p>
      <w:pPr>
        <w:pStyle w:val="Normal"/>
        <w:tabs>
          <w:tab w:val="clear" w:pos="720"/>
          <w:tab w:val="left" w:pos="312" w:leader="none"/>
        </w:tabs>
        <w:spacing w:before="0" w:after="120"/>
        <w:ind w:left="360" w:hanging="384"/>
        <w:jc w:val="both"/>
        <w:rPr/>
      </w:pPr>
      <w:r>
        <w:rPr>
          <w:rFonts w:cs="Arial" w:ascii="Arial" w:hAnsi="Arial"/>
          <w:b/>
          <w:bCs/>
          <w:lang w:val="pt-BR"/>
        </w:rPr>
        <w:t>Obs.</w:t>
      </w:r>
      <w:r>
        <w:rPr>
          <w:rFonts w:cs="Arial" w:ascii="Arial" w:hAnsi="Arial"/>
          <w:lang w:val="pt-BR"/>
        </w:rPr>
        <w:t xml:space="preserve"> Se o produto não tiver sofrido alteração de preço, o percentual de aumento será igual a 0.</w:t>
      </w:r>
    </w:p>
    <w:p>
      <w:pPr>
        <w:pStyle w:val="Normal"/>
        <w:tabs>
          <w:tab w:val="clear" w:pos="720"/>
          <w:tab w:val="left" w:pos="312" w:leader="none"/>
        </w:tabs>
        <w:spacing w:before="0" w:after="120"/>
        <w:ind w:left="360" w:hanging="3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aça um programa que determine e escrev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before="0" w:after="120"/>
        <w:ind w:left="696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novo valor de cada um dos produt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before="0" w:after="120"/>
        <w:ind w:left="696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ntidade de produtos mais caros que R$ 100,00 (após aumento) e que tiveram aumento superior a 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before="0" w:after="120"/>
        <w:ind w:left="696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média de valor dos produtos que não sofreram aum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before="0" w:after="120"/>
        <w:ind w:left="696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valor do produto mais caro (após aumento).</w:t>
      </w:r>
    </w:p>
    <w:p>
      <w:pPr>
        <w:pStyle w:val="TextBodyIndent"/>
        <w:tabs>
          <w:tab w:val="clear" w:pos="720"/>
          <w:tab w:val="left" w:pos="312" w:leader="none"/>
        </w:tabs>
        <w:ind w:left="360" w:hanging="3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o programa solicita dados até que o ID digitado seja zero. </w:t>
      </w:r>
    </w:p>
    <w:p>
      <w:pPr>
        <w:pStyle w:val="Normal"/>
        <w:ind w:left="-2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io.h&gt;</w:t>
      </w:r>
    </w:p>
    <w:p>
      <w:pPr>
        <w:pStyle w:val="Normal"/>
        <w:ind w:left="-2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stdlib.h&gt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main(){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float valor, percentual, aumento, novoValor, somaSemAumento=0, maisCaro=-1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int ID, qtdadeSemAumento=0, qtdadeProd=0, qtdadeMaior100=0;</w:t>
      </w:r>
    </w:p>
    <w:p>
      <w:pPr>
        <w:pStyle w:val="Normal"/>
        <w:ind w:left="-29" w:hanging="0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printf ("\nInforme o ID do produto: ");</w:t>
      </w:r>
    </w:p>
    <w:p>
      <w:pPr>
        <w:pStyle w:val="Normal"/>
        <w:ind w:left="-29" w:hanging="0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scanf ("%d", &amp;ID);</w:t>
      </w:r>
    </w:p>
    <w:p>
      <w:pPr>
        <w:pStyle w:val="Normal"/>
        <w:ind w:left="-29" w:hanging="0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while (ID!=0)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{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qtdadeProd++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Informe o valor do produto: "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scanf ("%f", &amp;valor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Informe o percentual de aumento: "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scanf ("%f", &amp;percentual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aumento=valor*percentual/100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novoValor=valor+aumento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O novo valor deste produto eh %.2f", novoValor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novoValor&gt;100 &amp;&amp; percentual&gt;5)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qtdadeMaior100++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percentual==0)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{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</w:t>
      </w:r>
      <w:r>
        <w:rPr>
          <w:rFonts w:cs="Arial" w:ascii="Arial" w:hAnsi="Arial"/>
          <w:sz w:val="18"/>
          <w:lang w:val="pt-BR"/>
        </w:rPr>
        <w:t>somaSemAumento=somaSemAumento+valor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</w:t>
      </w:r>
      <w:r>
        <w:rPr>
          <w:rFonts w:cs="Arial" w:ascii="Arial" w:hAnsi="Arial"/>
          <w:sz w:val="18"/>
          <w:lang w:val="pt-BR"/>
        </w:rPr>
        <w:t>qtdadeSemAumento++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}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novoValor&gt;maisCaro)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maisCaro=novoValor;</w:t>
      </w:r>
    </w:p>
    <w:p>
      <w:pPr>
        <w:pStyle w:val="Normal"/>
        <w:ind w:left="-29" w:hanging="0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printf ("\n\nInforme o ID do produto: ");</w:t>
      </w:r>
    </w:p>
    <w:p>
      <w:pPr>
        <w:pStyle w:val="Normal"/>
        <w:ind w:left="-29" w:hanging="0"/>
        <w:rPr/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scanf ("%d", &amp;ID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}//while</w:t>
      </w:r>
    </w:p>
    <w:p>
      <w:pPr>
        <w:pStyle w:val="Normal"/>
        <w:ind w:left="-29" w:hanging="0"/>
        <w:rPr>
          <w:rFonts w:ascii="Arial" w:hAnsi="Arial" w:eastAsia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if (qtdadeProd&gt;0)//algum produto foi digitado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{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A quantidade de produtos mais caros que R$ 100,00 (apos aumento) e que tiveram aumento superior a 5 por cento eh de %d",qtdadeMaior100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if (qtdadeSemAumento&gt;0)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printf ("\nA media de valor dos produtos que nao sofreram aumento eh de %.2f", somaSemAumento/qtdadeSemAumento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 xml:space="preserve">else 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  </w:t>
      </w:r>
      <w:r>
        <w:rPr>
          <w:rFonts w:cs="Arial" w:ascii="Arial" w:hAnsi="Arial"/>
          <w:sz w:val="18"/>
          <w:lang w:val="pt-BR"/>
        </w:rPr>
        <w:t xml:space="preserve">printf ("\nNao ha produtos SEM aumento!");  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</w:t>
      </w:r>
      <w:r>
        <w:rPr>
          <w:rFonts w:cs="Arial" w:ascii="Arial" w:hAnsi="Arial"/>
          <w:sz w:val="18"/>
          <w:lang w:val="pt-BR"/>
        </w:rPr>
        <w:t>printf ("\nO valor do  produto mais caro (apos aumento) eh %.2f\n",maisCaro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}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>else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    </w:t>
      </w:r>
      <w:r>
        <w:rPr>
          <w:rFonts w:cs="Arial" w:ascii="Arial" w:hAnsi="Arial"/>
          <w:sz w:val="18"/>
          <w:lang w:val="pt-BR"/>
        </w:rPr>
        <w:t>printf ("\nNenhum produto foi informado!\n");</w:t>
      </w:r>
    </w:p>
    <w:p>
      <w:pPr>
        <w:pStyle w:val="Normal"/>
        <w:ind w:left="-29" w:hanging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     </w:t>
      </w:r>
      <w:r>
        <w:rPr>
          <w:rFonts w:cs="Arial" w:ascii="Arial" w:hAnsi="Arial"/>
          <w:sz w:val="18"/>
          <w:lang w:val="pt-BR"/>
        </w:rPr>
        <w:t xml:space="preserve">system("pause");       </w:t>
      </w:r>
    </w:p>
    <w:p>
      <w:pPr>
        <w:pStyle w:val="Normal"/>
        <w:ind w:left="-29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18"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40" w:right="1412" w:gutter="0" w:header="0" w:top="1440" w:footer="0" w:bottom="11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9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9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9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9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9"/>
        </w:tabs>
        <w:ind w:left="61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" w:hAnsi="Times" w:cs="Time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" w:hAnsi="Times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" w:hAnsi="Times" w:cs="Time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3:00Z</dcterms:created>
  <dc:creator>Deise</dc:creator>
  <dc:description/>
  <dc:language>en-US</dc:language>
  <cp:lastModifiedBy>deise</cp:lastModifiedBy>
  <dcterms:modified xsi:type="dcterms:W3CDTF">2007-09-18T18:08:00Z</dcterms:modified>
  <cp:revision>159</cp:revision>
  <dc:subject/>
  <dc:title>1</dc:title>
</cp:coreProperties>
</file>