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s sobre  string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21"/>
        <w:numPr>
          <w:ilvl w:val="0"/>
          <w:numId w:val="6"/>
        </w:numPr>
        <w:rPr>
          <w:sz w:val="22"/>
          <w:lang w:val="pt-BR"/>
        </w:rPr>
      </w:pPr>
      <w:r>
        <w:rPr>
          <w:sz w:val="26"/>
          <w:lang w:val="pt-BR"/>
        </w:rPr>
        <w:t>Faça um programa que conte quantas vezes determinado caracter (informado) aparece em um string fornecido pelo teclado.</w:t>
      </w:r>
    </w:p>
    <w:p>
      <w:pPr>
        <w:pStyle w:val="Norm21"/>
        <w:numPr>
          <w:ilvl w:val="0"/>
          <w:numId w:val="0"/>
        </w:numPr>
        <w:ind w:left="360" w:hanging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6"/>
        </w:numPr>
        <w:rPr>
          <w:sz w:val="22"/>
          <w:lang w:val="pt-BR"/>
        </w:rPr>
      </w:pPr>
      <w:r>
        <w:rPr>
          <w:sz w:val="26"/>
          <w:lang w:val="pt-BR"/>
        </w:rPr>
        <w:t>Faça um programa que informe qual é o caracter que aparece mais vezes em um texto informado pelo teclado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21"/>
        <w:numPr>
          <w:ilvl w:val="0"/>
          <w:numId w:val="6"/>
        </w:numPr>
        <w:rPr>
          <w:sz w:val="22"/>
          <w:lang w:val="pt-BR"/>
        </w:rPr>
      </w:pPr>
      <w:r>
        <w:rPr>
          <w:sz w:val="26"/>
          <w:lang w:val="pt-BR"/>
        </w:rPr>
        <w:t>Faça um programa que leia um string com até 200 caracteres e forneca como saida as palavras do string (as palavras estao separadas por espaco em branco no string de entrada)</w:t>
      </w:r>
    </w:p>
    <w:p>
      <w:pPr>
        <w:pStyle w:val="Norm21"/>
        <w:numPr>
          <w:ilvl w:val="0"/>
          <w:numId w:val="0"/>
        </w:numPr>
        <w:ind w:left="360" w:hanging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  <w:t>Escreva um programa que le primeiro um string de até 80 caracteres e depois um caracter e informa a localização da última ocorrência deste caracter no string. Se o caracter não aparecer no string, informar um valor negativo.</w:t>
      </w:r>
    </w:p>
    <w:p>
      <w:pPr>
        <w:pStyle w:val="ListParagrap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  <w:r>
        <w:br w:type="page"/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  <w:r>
        <w:br w:type="page"/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Respostas</w:t>
      </w:r>
    </w:p>
    <w:p>
      <w:pPr>
        <w:pStyle w:val="Norm21"/>
        <w:numPr>
          <w:ilvl w:val="0"/>
          <w:numId w:val="4"/>
        </w:numP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//conta quantas vezes um caracter aparece em um string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io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lib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include&lt;string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main(){ 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int n=0,tamanho,i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char entrada[100],c;</w:t>
      </w:r>
    </w:p>
    <w:p>
      <w:pPr>
        <w:pStyle w:val="Norm21"/>
        <w:numPr>
          <w:ilvl w:val="0"/>
          <w:numId w:val="0"/>
        </w:numPr>
        <w:ind w:left="360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Digite o string a ser pesquisado: 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gets(entrada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\n Digite o caracter a ser procurado no string: 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scanf("%c",&amp;c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tamanho=strlen(entrada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for (i=1;i&lt;tamanho;i++){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if (c==entrada[i]) n=n+1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\n\nforam encontrados %d caracteres %c\n\n",n,c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system("pause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2)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//informa qual caracter aparece mais vezes em um string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io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lib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include&lt;string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main(){ 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int tamanho,i,maior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char entrada[100],contador[256]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(i=0;i&lt;255;i++)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lang w:val="pt-BR"/>
        </w:rPr>
        <w:t>contador[i]=0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Digite o string a ser pesquisado: 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gets(entrada);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tamanho=strlen(entrada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(i=0;i&lt;tamanho;i++) {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 xml:space="preserve">contador[entrada[i]]=contador[entrada[i]]+1;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maior=0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(i=0;i&lt;255;i++)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if (contador[i]&gt;contador[maior]) maior=i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\n\nO caracter que mais aparece e' %c (%d vezes)\n",</w:t>
      </w:r>
    </w:p>
    <w:p>
      <w:pPr>
        <w:pStyle w:val="Norm21"/>
        <w:numPr>
          <w:ilvl w:val="0"/>
          <w:numId w:val="0"/>
        </w:numPr>
        <w:ind w:left="360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   </w:t>
      </w:r>
      <w:r>
        <w:rPr>
          <w:rFonts w:cs="Courier New" w:ascii="Courier New" w:hAnsi="Courier New"/>
          <w:sz w:val="20"/>
          <w:lang w:val="pt-BR"/>
        </w:rPr>
        <w:t>(char)maior,contador[maior]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system("pause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3)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//separa as palavras de um texto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io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dlib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&lt;string.h&gt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in(){ 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int tamanho,i,j=0;</w:t>
      </w:r>
    </w:p>
    <w:p>
      <w:pPr>
        <w:pStyle w:val="Norm21"/>
        <w:numPr>
          <w:ilvl w:val="0"/>
          <w:numId w:val="0"/>
        </w:numPr>
        <w:ind w:left="360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char entrada[200],c,palavra[20]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printf("Digite o texto: 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gets(entrada);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tamanho=strlen(entrada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(i=0;i&lt;tamanho;i++) {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if (entrada[i]==' ') {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 xml:space="preserve">palavra[j]='\0';     // caractere de fim de string  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printf("\n%s",palavra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j=0;                 // para comecar outra palavra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while (entrada[i]==' ') // trata mais de um espaco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       </w:t>
      </w:r>
      <w:r>
        <w:rPr>
          <w:rFonts w:cs="Courier New" w:ascii="Courier New" w:hAnsi="Courier New"/>
          <w:sz w:val="20"/>
          <w:lang w:val="pt-BR"/>
        </w:rPr>
        <w:t>i=i+1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 xml:space="preserve">i=i-1;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else {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lang w:val="pt-BR"/>
        </w:rPr>
        <w:t xml:space="preserve">palavra[j]=entrada[i];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lang w:val="pt-BR"/>
        </w:rPr>
        <w:t>j=j+1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}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palavra[j]='\0';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 xml:space="preserve">printf("\n%s\n",palavra);         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system("pause");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4)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osicao da ultima ocorrencia de caractere no string</w:t>
      </w:r>
    </w:p>
    <w:p>
      <w:pPr>
        <w:pStyle w:val="ListParagrap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&lt;stdio.h&gt;</w:t>
      </w:r>
    </w:p>
    <w:p>
      <w:pPr>
        <w:pStyle w:val="ListParagrap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&lt;stdlib.h&gt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string.h&gt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(){         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posicao=-1,tamanho,i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 entrada[100],c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"Digite o string a ser pesquisado: "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ts(entrada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"\n Digite o caracter a ser procurado no string: "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nf("%c",&amp;c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manho=strlen(entrada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(i=tamanho-1;i&gt;=0;i--){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c==entrada[i]) {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sicao=i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reak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(posicao!=-1) printf("\n\nO caractere %c  aparece pela ultima vez na posicao %d\n\n",c, posicao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se printf("\n\nO caractere %c  nao ocorre no string fornecido!\n\n",c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("pause")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ListParagrap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5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 xml:space="preserve">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color w:val="000000"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</w:rPr>
  </w:style>
  <w:style w:type="character" w:styleId="Heading8Char">
    <w:name w:val="Heading 8 Char"/>
    <w:basedOn w:val="DefaultParagraphFont"/>
    <w:qFormat/>
    <w:rPr>
      <w:rFonts w:ascii="Arial" w:hAnsi="Arial" w:cs="Arial"/>
      <w:i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ind w:firstLine="567"/>
      <w:jc w:val="both"/>
    </w:pPr>
    <w:rPr>
      <w:sz w:val="24"/>
      <w:szCs w:val="24"/>
    </w:rPr>
  </w:style>
  <w:style w:type="paragraph" w:styleId="Norm2">
    <w:name w:val="Norm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567" w:hanging="0"/>
      <w:outlineLvl w:val="0"/>
    </w:pPr>
    <w:rPr>
      <w:sz w:val="24"/>
      <w:szCs w:val="24"/>
    </w:rPr>
  </w:style>
  <w:style w:type="paragraph" w:styleId="Norm3">
    <w:name w:val="Norm3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Norm4">
    <w:name w:val="Norm4"/>
    <w:basedOn w:val="Norm2"/>
    <w:qFormat/>
    <w:pPr>
      <w:numPr>
        <w:ilvl w:val="0"/>
        <w:numId w:val="0"/>
      </w:numPr>
      <w:ind w:left="993" w:hanging="426"/>
      <w:jc w:val="both"/>
    </w:pPr>
    <w:rPr/>
  </w:style>
  <w:style w:type="paragraph" w:styleId="Pagina">
    <w:name w:val="pagina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">
    <w:name w:val="Norm"/>
    <w:basedOn w:val="Normal"/>
    <w:qFormat/>
    <w:pPr>
      <w:ind w:firstLine="567"/>
      <w:jc w:val="both"/>
    </w:pPr>
    <w:rPr>
      <w:sz w:val="28"/>
      <w:szCs w:val="28"/>
    </w:rPr>
  </w:style>
  <w:style w:type="paragraph" w:styleId="Norm21">
    <w:name w:val="norm2"/>
    <w:basedOn w:val="Norm"/>
    <w:qFormat/>
    <w:pPr>
      <w:numPr>
        <w:ilvl w:val="0"/>
        <w:numId w:val="5"/>
      </w:numPr>
      <w:tabs>
        <w:tab w:val="clear" w:pos="709"/>
        <w:tab w:val="left" w:pos="440" w:leader="none"/>
      </w:tabs>
    </w:pPr>
    <w:rPr>
      <w:color w:val="000000"/>
      <w:sz w:val="24"/>
      <w:szCs w:val="20"/>
      <w:lang w:val="en-US"/>
    </w:rPr>
  </w:style>
  <w:style w:type="paragraph" w:styleId="Item">
    <w:name w:val="item"/>
    <w:basedOn w:val="Normal"/>
    <w:qFormat/>
    <w:pPr>
      <w:overflowPunct w:val="false"/>
      <w:autoSpaceDE w:val="false"/>
      <w:ind w:left="567" w:hanging="284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2:00Z</dcterms:created>
  <dc:creator>cidalivi</dc:creator>
  <dc:description/>
  <dc:language>en-US</dc:language>
  <cp:lastModifiedBy>Luis Otavio</cp:lastModifiedBy>
  <cp:lastPrinted>2008-10-28T17:20:00Z</cp:lastPrinted>
  <dcterms:modified xsi:type="dcterms:W3CDTF">2011-11-01T14:02:00Z</dcterms:modified>
  <cp:revision>2</cp:revision>
  <dc:subject/>
  <dc:title>MATLAB – Exercícios</dc:title>
</cp:coreProperties>
</file>