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TRO TECNOLÓGICO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PARTAMENTO DE INFORMÁTICA E DE ESTATÍSTIC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4"/>
        </w:rPr>
        <w:t>PROGRAMA DE PÓS-GRADUAÇÃO EM CIÊNCIA DA COMPU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Sistemas Especialistas Difusos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Profa: Sílvia Modesto Nass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ista 4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seja-se avaliar o potencial de mercado de um produto novo com base nas características "novidade do produto" e "fatia de mercado", respectivamente descritos pelos conjuntos difusos  X={1, 2, 3, 4} e Y={1, 2, 3, 4, 5,6} . Considerando que um determinado produto tem grau de novidade médio A e tamanho de mercado médio B, definido por 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={novidade média}={0.6/2 + 1/3 + 0.2/4}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={fatia de mercado média}={0.4/2 + 1/3 + 0.8/4 + 0.3/5}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Em ambos conjuntos, valores pequenos indicam mais altos graus da característica, assim 1 indica alto grau de novidade em X e maior mercado em Y. Sabe-se que o </w:t>
      </w:r>
      <w:r>
        <w:rPr>
          <w:i/>
          <w:sz w:val="24"/>
        </w:rPr>
        <w:t>grau</w:t>
      </w:r>
      <w:r>
        <w:rPr>
          <w:sz w:val="24"/>
        </w:rPr>
        <w:t xml:space="preserve"> de novidade de um produto determina a fatia de mercado desse produto, isto é, a regra "Se A então B" relaciona os conjuntos, isto é A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B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abendo que para um determinado produto, sua "força" de novidade é dada por :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A' = {0.5/1 + 1/2 + 0.3/3 + 0/4}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encontre sua fatia de mercado B' 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ugestão encont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produto cartesiano Ax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 produto cartesiano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Ax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matriz de relação R= (AxB)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Ax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>Obtenha B'= A'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R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jam os conjuntos difusos A e B, nos universos de discurso X e Y, definidos por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={temperatura alta}= {0/175 + 0.7/180 + 1/185 + 0.4/190}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={separação boa} = {0/89 + 0.5/92 + 0.8/95 + 1/98}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abe-se que "SE a temperatura é alta ENTÃO a separação é boa"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uma nova informação de temperatura alta, descrita por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'={1/170 + 0.8/175 + 0.5/180 + 0.2/185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tenha B', isto é   " Se A'então B' "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59:00Z</dcterms:created>
  <dc:creator>Carlos Efrain Stein</dc:creator>
  <dc:description/>
  <cp:keywords/>
  <dc:language>en-US</dc:language>
  <cp:lastModifiedBy>..</cp:lastModifiedBy>
  <cp:lastPrinted>2000-05-08T00:21:00Z</cp:lastPrinted>
  <dcterms:modified xsi:type="dcterms:W3CDTF">2005-10-03T08:51:00Z</dcterms:modified>
  <cp:revision>12</cp:revision>
  <dc:subject/>
  <dc:title>UNIVERSIDADE FEDERAL DE SANTA CATARINA</dc:title>
</cp:coreProperties>
</file>