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NTRO TECNOLÓGICO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PARTAMENTO DE INFORMÁTICA E DE ESTATÍSTICA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sz w:val="24"/>
        </w:rPr>
        <w:t>PROGRAMA DE PÓS-GRADUAÇÃO EM CIÊNCIA DA COMPU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Sistemas Especialistas Difusos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</w:rPr>
      </w:pPr>
      <w:r>
        <w:rPr>
          <w:sz w:val="24"/>
        </w:rPr>
        <w:t>Profa: Sílvia Modesto Nass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Lista 3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ejam dois números A e B definidos por A= {aproximadamente 1} e B= {aproximadamente 2} e caracterizados da seguinte form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Realize as seguintes opera</w:t>
      </w:r>
      <w:r>
        <w:rPr>
          <w:sz w:val="24"/>
        </w:rPr>
        <w:t>ções difusas utilizando o princípio da extens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-579755</wp:posOffset>
                </wp:positionV>
                <wp:extent cx="439801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 = { 0.1/1 + 1/2 + 0.1/3 }  e      A = { 0.2/0 + 1/1 + 0.2/2 }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6pt;mso-wrap-distance-left:9.05pt;mso-wrap-distance-right:9.05pt;mso-wrap-distance-top:0pt;mso-wrap-distance-bottom:0pt;margin-top:-45.6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 = { 0.1/1 + 1/2 + 0.1/3 }  e      A = { 0.2/0 + 1/1 + 0.2/2 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A+A)   b. (A+B)   c. (B-A)  d. (A.B)    e. (B/A)   f. MAX(A;B)    g. MIN(A;B)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e as seguintes operações clássicas sobre intervalos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[-1; 2] </w:t>
      </w:r>
      <w:r>
        <w:rPr>
          <w:b/>
          <w:sz w:val="24"/>
          <w:lang w:val="en-US"/>
        </w:rPr>
        <w:t>+</w:t>
      </w:r>
      <w:r>
        <w:rPr>
          <w:sz w:val="24"/>
          <w:lang w:val="en-US"/>
        </w:rPr>
        <w:t xml:space="preserve"> [1; 3]    b) [-2; 4] </w:t>
      </w:r>
      <w:r>
        <w:rPr>
          <w:b/>
          <w:sz w:val="24"/>
          <w:lang w:val="en-US"/>
        </w:rPr>
        <w:t>-</w:t>
      </w:r>
      <w:r>
        <w:rPr>
          <w:sz w:val="24"/>
          <w:lang w:val="en-US"/>
        </w:rPr>
        <w:t xml:space="preserve"> [3; 6]    c) [-3; 4] </w:t>
      </w:r>
      <w:r>
        <w:rPr>
          <w:b/>
          <w:lang w:val="en-US"/>
        </w:rPr>
        <w:t>.</w:t>
      </w:r>
      <w:r>
        <w:rPr>
          <w:sz w:val="24"/>
          <w:lang w:val="en-US"/>
        </w:rPr>
        <w:t xml:space="preserve"> [-3; 4]     d)[-4; 6] / [1; 2]</w:t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jam A e B dois números difusos com as seguintes funções de pertinência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4405</wp:posOffset>
                </wp:positionH>
                <wp:positionV relativeFrom="paragraph">
                  <wp:posOffset>16573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15pt;margin-top:13.0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165735</wp:posOffset>
                </wp:positionV>
                <wp:extent cx="91440" cy="5486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3.0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ab/>
        <w:t>Calcule os números difusos: A+B ; A-B; B-A; A.B ; A/B; MIN(A; B) e MAX(A;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-1196975</wp:posOffset>
                </wp:positionV>
                <wp:extent cx="247777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(x+2)/2  para -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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A(x) ==     (2-x)/2   para 0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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0   para outros val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94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(x+2)/2  para -2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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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A(x) ==     (2-x)/2   para 0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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</w:t>
                      </w:r>
                      <w:r>
                        <w:rPr>
                          <w:sz w:val="24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0   para outros valor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-1196975</wp:posOffset>
                </wp:positionV>
                <wp:extent cx="247777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(x-2)/2  para 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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(x) ==     (6-x)/2   para 4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</w:t>
                            </w:r>
                            <w:r>
                              <w:rPr>
                                <w:sz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sz w:val="24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0  para outros valo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2.7pt;mso-wrap-distance-left:9.05pt;mso-wrap-distance-right:9.05pt;mso-wrap-distance-top:0pt;mso-wrap-distance-bottom:0pt;margin-top:-94.2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(x-2)/2  para 2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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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(x) ==     (6-x)/2   para 4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</w:t>
                      </w:r>
                      <w:r>
                        <w:rPr>
                          <w:sz w:val="24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</w:t>
                      </w:r>
                      <w:r>
                        <w:rPr>
                          <w:sz w:val="24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0  para outros valor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alise o "grau de nebulosidade" dos números/intervalos difusos resultantes das operações aritméticas e binárias realizadas nos exercícios 1 e 3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3:23:00Z</dcterms:created>
  <dc:creator>Carlos Efrain Stein</dc:creator>
  <dc:description/>
  <cp:keywords/>
  <dc:language>en-US</dc:language>
  <cp:lastModifiedBy>..</cp:lastModifiedBy>
  <cp:lastPrinted>2000-05-08T00:21:00Z</cp:lastPrinted>
  <dcterms:modified xsi:type="dcterms:W3CDTF">2005-10-03T08:50:00Z</dcterms:modified>
  <cp:revision>7</cp:revision>
  <dc:subject/>
  <dc:title>UNIVERSIDADE FEDERAL DE SANTA CATARINA</dc:title>
</cp:coreProperties>
</file>