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TRO TECNOLÓGICO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PARTAMENTO DE INFORMÁTICA E DE ESTATÍSTIC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4"/>
        </w:rPr>
        <w:t>PROGRAMA DE PÓS-GRADUAÇÃO EM CIÊNCIA DA COMPU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Sistemas Especialistas Difusos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Profa: Sílvia Modesto Nass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ista 2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Considere os quatro tipos de t-normas: padrão, produto algébrico, diferença limitada e a intersecção drástica e represente-as graficamente. Como você percebe , em termos de </w:t>
      </w:r>
      <w:r>
        <w:rPr>
          <w:i/>
          <w:sz w:val="24"/>
        </w:rPr>
        <w:t>relaxamento-arrocho</w:t>
      </w:r>
      <w:r>
        <w:rPr>
          <w:sz w:val="24"/>
        </w:rPr>
        <w:t>, a escolha de um desses tipos de t-normas numa aplicação de conjuntos difusos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Considere os quatro tipos de t-conormas: padrão, soma algébrica, soma limitada e a união drástica e represente-as graficamente. Como você percebe a escolha, , em termos de </w:t>
      </w:r>
      <w:r>
        <w:rPr>
          <w:i/>
          <w:sz w:val="24"/>
        </w:rPr>
        <w:t>relaxamento-arrocho</w:t>
      </w:r>
      <w:r>
        <w:rPr>
          <w:sz w:val="24"/>
        </w:rPr>
        <w:t xml:space="preserve">, de um desses tipos de t-conormas numa aplicação de conjuntos difusos? Os resultados da aplicação do mesmo tipo de t-normas e de t-conormas carregam o mesmo sentido de </w:t>
      </w:r>
      <w:r>
        <w:rPr>
          <w:i/>
          <w:sz w:val="24"/>
        </w:rPr>
        <w:t>relaxamento-arrocho</w:t>
      </w:r>
      <w:r>
        <w:rPr>
          <w:sz w:val="24"/>
        </w:rPr>
        <w:t>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e os conjuntos difusos A e B, no intervalo X=[0; 10] de números reais, definidos pelas funções de pertinência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9220</wp:posOffset>
                </wp:positionV>
                <wp:extent cx="16459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x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x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8.6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(x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x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88265</wp:posOffset>
                </wp:positionV>
                <wp:extent cx="11887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(x) = 2 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6.9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(x) = 2 </w:t>
                      </w:r>
                      <w:r>
                        <w:rPr>
                          <w:sz w:val="32"/>
                          <w:vertAlign w:val="superscript"/>
                        </w:rPr>
                        <w:t>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03505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15pt" to="238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olv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resente graficamente os conjuntos difusos A  e 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tenha a função de pertinência ( graficamente ) para os diferentes tipos de t-normas e t-conorma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 você tivesse os conjuntos fuzzy A e B numa aplicação qual a escolha adequada do tipo de t-normas e t-conormas?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 xml:space="preserve">4) Considere a classe de Yager de complementos fuzzy e verifique se formam </w:t>
      </w:r>
      <w:r>
        <w:rPr>
          <w:b/>
          <w:sz w:val="24"/>
        </w:rPr>
        <w:t>complementos involutivos</w:t>
      </w:r>
      <w:r>
        <w:rPr>
          <w:sz w:val="24"/>
        </w:rPr>
        <w:t xml:space="preserve"> para w=0, w&lt;0 e w&gt;0. Determine o equilíbrio </w:t>
      </w:r>
      <w:r>
        <w:rPr>
          <w:b/>
          <w:sz w:val="24"/>
        </w:rPr>
        <w:t>e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e o ponto dual </w:t>
      </w:r>
      <w:r>
        <w:rPr>
          <w:b/>
          <w:sz w:val="24"/>
          <w:vertAlign w:val="superscript"/>
        </w:rPr>
        <w:t>d</w:t>
      </w:r>
      <w:r>
        <w:rPr>
          <w:b/>
          <w:sz w:val="24"/>
        </w:rPr>
        <w:t>a</w:t>
      </w:r>
      <w:r>
        <w:rPr>
          <w:sz w:val="24"/>
        </w:rPr>
        <w:t xml:space="preserve"> da classe de Yager complemen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20:25:00Z</dcterms:created>
  <dc:creator>Carlos Efrain Stein</dc:creator>
  <dc:description/>
  <cp:keywords/>
  <dc:language>en-US</dc:language>
  <cp:lastModifiedBy>..</cp:lastModifiedBy>
  <cp:lastPrinted>2000-04-23T23:22:00Z</cp:lastPrinted>
  <dcterms:modified xsi:type="dcterms:W3CDTF">2005-10-03T08:50:00Z</dcterms:modified>
  <cp:revision>4</cp:revision>
  <dc:subject/>
  <dc:title>UNIVERSIDADE FEDERAL DE SANTA CATARINA</dc:title>
</cp:coreProperties>
</file>