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E601900 – Inteligência Artificial Simbólica</w:t>
        <w:tab/>
        <w:tab/>
        <w:tab/>
        <w:tab/>
        <w:tab/>
        <w:t>Prof. Mauro Roisen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>. TRABALHO PRÁT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mallCaps/>
          <w:shadow/>
        </w:rPr>
      </w:pPr>
      <w:r>
        <w:rPr>
          <w:rFonts w:cs="Arial" w:ascii="Arial" w:hAnsi="Arial"/>
          <w:b/>
          <w:bCs/>
          <w:smallCaps/>
          <w:shadow/>
        </w:rPr>
        <w:t>Descrição do Trabalh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um programa, em linguagem ou “shell” para SE a ser escolhida pelo aluno, que implemente um sistema especialista capaz de sugerir uma lista de vinhos adequados e qual o melhor vinho para acompanhar determinada refeição escolhida pelo usuá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ase de conhecimento é fornecida abaix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recho de uma base de conhecimento a respeito da escolha de vinho para um jan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g(prato_principal), opcs(carne, peixe, ave, vegetariano, por_que), escolha_certa).</w:t>
      </w:r>
    </w:p>
    <w:p>
      <w:pPr>
        <w:pStyle w:val="Normal"/>
        <w:rPr/>
      </w:pPr>
      <w:r>
        <w:rPr/>
        <w:t>perg(tem_vitela, opcs(sim, não, por_que), sn).</w:t>
      </w:r>
    </w:p>
    <w:p>
      <w:pPr>
        <w:pStyle w:val="Normal"/>
        <w:rPr/>
      </w:pPr>
      <w:r>
        <w:rPr/>
        <w:t>perg(tem_peru, opcs(sim, não, por_que), sn).</w:t>
      </w:r>
    </w:p>
    <w:p>
      <w:pPr>
        <w:pStyle w:val="Normal"/>
        <w:rPr/>
      </w:pPr>
      <w:r>
        <w:rPr/>
        <w:t>perg(tem_molho, opcs(sim, não, por_que), sn).</w:t>
      </w:r>
    </w:p>
    <w:p>
      <w:pPr>
        <w:pStyle w:val="Normal"/>
        <w:rPr/>
      </w:pPr>
      <w:r>
        <w:rPr/>
        <w:t>perg(molho, opcs(temperado, doce, tomate, por_que), escolha_incerta).</w:t>
      </w:r>
    </w:p>
    <w:p>
      <w:pPr>
        <w:pStyle w:val="Normal"/>
        <w:rPr/>
      </w:pPr>
      <w:r>
        <w:rPr/>
        <w:t>perg(docura_preferida, opcs(doce, suave, seco, por_que), escolha_incerta).</w:t>
      </w:r>
    </w:p>
    <w:p>
      <w:pPr>
        <w:pStyle w:val="Normal"/>
        <w:rPr/>
      </w:pPr>
      <w:r>
        <w:rPr/>
        <w:t>perg(cor_preferida, opcs(tinto, branco, por_que), escolha_incer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(vinh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: vinho(gamay) com 0.9 se cor_recomendada(tinto)e doçura_recomendada(doce).</w:t>
      </w:r>
    </w:p>
    <w:p>
      <w:pPr>
        <w:pStyle w:val="Normal"/>
        <w:rPr/>
      </w:pPr>
      <w:r>
        <w:rPr/>
        <w:t>e1: vinho(chablis) com 0.95 se cor_recomendada(branco) e doçura_recomendada(seco).</w:t>
      </w:r>
    </w:p>
    <w:p>
      <w:pPr>
        <w:pStyle w:val="Normal"/>
        <w:rPr/>
      </w:pPr>
      <w:r>
        <w:rPr/>
        <w:t>e1: vinho(cabernet_sauvignon) com 0.85 se cor_recomendada(tinto) e doçura_recomendada(seco).</w:t>
      </w:r>
    </w:p>
    <w:p>
      <w:pPr>
        <w:pStyle w:val="Normal"/>
        <w:rPr/>
      </w:pPr>
      <w:r>
        <w:rPr/>
        <w:t>e1: vinho(riesling) com 0.9 se cor_recomendada(branco) e doçura_recomendada(doce).</w:t>
      </w:r>
    </w:p>
    <w:p>
      <w:pPr>
        <w:pStyle w:val="Normal"/>
        <w:rPr/>
      </w:pPr>
      <w:r>
        <w:rPr/>
        <w:t>e1: vinho(sauvignon_branco) com 0.8 se cor_recomendada(branco) e doçura_recomendada(seco).</w:t>
      </w:r>
    </w:p>
    <w:p>
      <w:pPr>
        <w:pStyle w:val="Normal"/>
        <w:rPr/>
      </w:pPr>
      <w:r>
        <w:rPr/>
        <w:t>e1: vinho(chenin_blanc) com 0.95 se cor_recomendada(branco) e doçura_recomendada(doce).</w:t>
      </w:r>
    </w:p>
    <w:p>
      <w:pPr>
        <w:pStyle w:val="Normal"/>
        <w:rPr/>
      </w:pPr>
      <w:r>
        <w:rPr/>
        <w:t>e1: vinho(pinot_noir) com 0.9 se cor_recomendada(tinto) e doçura_recomendada(suave).</w:t>
      </w:r>
    </w:p>
    <w:p>
      <w:pPr>
        <w:pStyle w:val="Normal"/>
        <w:rPr/>
      </w:pPr>
      <w:r>
        <w:rPr/>
        <w:t>e1: vinho(soave) com 0.7 se cor_recomendada(branco) e doçura_recomendada(suave).</w:t>
      </w:r>
    </w:p>
    <w:p>
      <w:pPr>
        <w:pStyle w:val="Normal"/>
        <w:rPr/>
      </w:pPr>
      <w:r>
        <w:rPr/>
        <w:t>e1: vinho(chardonay) com 0.9 se cor_recomendada(branco) e doçura_recomendada(suave).</w:t>
      </w:r>
    </w:p>
    <w:p>
      <w:pPr>
        <w:pStyle w:val="Normal"/>
        <w:rPr/>
      </w:pPr>
      <w:r>
        <w:rPr/>
        <w:t>e1: vinho(zinfandel) com 0.85 se cor_recomendada(tinto) e doçura_recomendada(sua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: cor_recomendada(C) com 1 se cor_preferida(C) e melhor_cor(C).</w:t>
      </w:r>
    </w:p>
    <w:p>
      <w:pPr>
        <w:pStyle w:val="Normal"/>
        <w:rPr/>
      </w:pPr>
      <w:r>
        <w:rPr/>
        <w:t>e2: cor_recomendada(C) com 1 se prato_principal(vegetariano) e cor_preferida(C).</w:t>
      </w:r>
    </w:p>
    <w:p>
      <w:pPr>
        <w:pStyle w:val="Normal"/>
        <w:rPr/>
      </w:pPr>
      <w:r>
        <w:rPr/>
        <w:t>e2: cor_recomendada(tinto) com 0.8 se melhor_cor(tinto).</w:t>
      </w:r>
    </w:p>
    <w:p>
      <w:pPr>
        <w:pStyle w:val="Normal"/>
        <w:rPr/>
      </w:pPr>
      <w:r>
        <w:rPr/>
        <w:t>e2: cor_recomendada(branco) com 0.8 se melhor_cor(bran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3: melhor_cor(tinto) com 0.9 se prato_principal(carne) e não tem_vitela.</w:t>
      </w:r>
    </w:p>
    <w:p>
      <w:pPr>
        <w:pStyle w:val="Normal"/>
        <w:rPr/>
      </w:pPr>
      <w:r>
        <w:rPr/>
        <w:t>e3: melhro_cor(branco) com 0.6 se prato_principal(carne) e tem_vitela.</w:t>
      </w:r>
    </w:p>
    <w:p>
      <w:pPr>
        <w:pStyle w:val="Normal"/>
        <w:rPr/>
      </w:pPr>
      <w:r>
        <w:rPr/>
        <w:t>e3: melhor_cor(branco) com 0.9 se prato_principal(peixe).</w:t>
      </w:r>
    </w:p>
    <w:p>
      <w:pPr>
        <w:pStyle w:val="Normal"/>
        <w:rPr/>
      </w:pPr>
      <w:r>
        <w:rPr/>
        <w:t>e3: melhor cor(tinto) com 0.8 se prato_principal(ave) e tem_peru.</w:t>
      </w:r>
    </w:p>
    <w:p>
      <w:pPr>
        <w:pStyle w:val="Normal"/>
        <w:rPr/>
      </w:pPr>
      <w:r>
        <w:rPr/>
        <w:t>e3: melhor_cor(branco) com 0.7 se prato_principal(ave) e não tem_peru.</w:t>
      </w:r>
    </w:p>
    <w:p>
      <w:pPr>
        <w:pStyle w:val="Normal"/>
        <w:rPr/>
      </w:pPr>
      <w:r>
        <w:rPr/>
        <w:t>e3: melhor_cor(tinto) com 0.7 se não prato_principal(peixe) e tem_molho e molho(tom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: doçura_recomendada(C) com 1 se melhor_doçura(C) e doçura_preferida(C).</w:t>
      </w:r>
    </w:p>
    <w:p>
      <w:pPr>
        <w:pStyle w:val="Normal"/>
        <w:rPr/>
      </w:pPr>
      <w:r>
        <w:rPr/>
        <w:t>e2: doçura_recomendada(C) com 0.7 se prato_principal(vegetariano) e melhor_doçura(C).</w:t>
      </w:r>
    </w:p>
    <w:p>
      <w:pPr>
        <w:pStyle w:val="Normal"/>
        <w:rPr/>
      </w:pPr>
      <w:r>
        <w:rPr/>
        <w:t>e2: doçura_recomendada(doce) com 0.8 se melhor_doçura(doce).</w:t>
      </w:r>
    </w:p>
    <w:p>
      <w:pPr>
        <w:pStyle w:val="Normal"/>
        <w:rPr/>
      </w:pPr>
      <w:r>
        <w:rPr/>
        <w:t>e2: doçura_recomendada(seco) com 0.8 se melhor_doçura(seco).</w:t>
      </w:r>
    </w:p>
    <w:p>
      <w:pPr>
        <w:pStyle w:val="Normal"/>
        <w:rPr/>
      </w:pPr>
      <w:r>
        <w:rPr/>
        <w:t>e2: doçura_recomendada(suave) com 0.8 se melhor_doçura(seco) e doçura_preferida(doce).</w:t>
      </w:r>
    </w:p>
    <w:p>
      <w:pPr>
        <w:pStyle w:val="Normal"/>
        <w:rPr/>
      </w:pPr>
      <w:r>
        <w:rPr/>
        <w:t>e2: doçura_recomendada(suave) com 0.8 se melhor_doçura(doce) e doçura_preferida(sec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3: melhor_doçura(doce) com 0.9  se tem_molho e molho(doce).</w:t>
      </w:r>
    </w:p>
    <w:p>
      <w:pPr>
        <w:pStyle w:val="Normal"/>
        <w:rPr/>
      </w:pPr>
      <w:r>
        <w:rPr/>
        <w:t>e3: melhor_doçura(seco) com 0.6 se tem_molho molho(temperado).</w:t>
      </w:r>
    </w:p>
    <w:p>
      <w:pPr>
        <w:pStyle w:val="Normal"/>
        <w:rPr/>
      </w:pPr>
      <w:r>
        <w:rPr/>
        <w:t>e3: melhor_doçura(seco) com 0.7 se não tem molho.</w:t>
      </w:r>
    </w:p>
    <w:p>
      <w:pPr>
        <w:pStyle w:val="Normal"/>
        <w:rPr/>
      </w:pPr>
      <w:r>
        <w:rPr/>
        <w:t>e3: melhor_doçura(doce) com 0.5 setem_molho e molho(tom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1 resume explicação('Para  recomendar um vinho preciso recomendar a cor e a doçura do referido vinho.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2 resume explicação('Para recomendar uma cor e uma doçura preciso saber quais as suas preferências, qual o prato principal, qual a melhor cor e  qual a melhor doçura.'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3 resume explicação('A fim de determinar a melhor cor e a melhor doçura para o vinho que vai acompanhar seu jantar preciso de dados sobre o prato principal e sobre o molho que vai ser usado.'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usuário responderá a perguntas sobre o cardápio que comporá a refeição e sobre suas preferências pessoais e o sistema deverá sugerir uma lista de vinhos que eventualmente se adequam ao cardápio escolhido, bem como selecionar desta lista aquele cuja ceretza da decisão for maio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mallCaps/>
          <w:shadow/>
        </w:rPr>
      </w:pPr>
      <w:r>
        <w:rPr>
          <w:rFonts w:cs="Arial" w:ascii="Arial" w:hAnsi="Arial"/>
          <w:b/>
          <w:bCs/>
          <w:smallCaps/>
          <w:shadow/>
        </w:rPr>
        <w:t>Observações Finai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limite da entrega: a ser definido em au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deve ser entregue juntamente com um relatório descrevendo e justificando as soluções adotadas para o método de raciocínio (“backward chaining” ou “forward chaining”), para o cálculo e propagação das incertezas pelo sistema, bem como uma conclusão a respeito se a base de conhecimento é completa ou não, isto é, se fornece ao menos uma resposta para qualquer combinação de menu escolhido pelo usuário.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CC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57:00Z</dcterms:created>
  <dc:creator>Raul Sidnei Wazlawick</dc:creator>
  <dc:description/>
  <dc:language>en-US</dc:language>
  <cp:lastModifiedBy>Mauro Roisenberg</cp:lastModifiedBy>
  <cp:lastPrinted>2001-07-20T16:54:00Z</cp:lastPrinted>
  <dcterms:modified xsi:type="dcterms:W3CDTF">2005-02-24T11:57:00Z</dcterms:modified>
  <cp:revision>2</cp:revision>
  <dc:subject/>
  <dc:title>UNIVERSIDADE FEDERAL DE SANTA CATARINA</dc:title>
</cp:coreProperties>
</file>