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E5371 – Inteligência Artificial</w:t>
        <w:tab/>
        <w:tab/>
        <w:tab/>
        <w:tab/>
        <w:tab/>
        <w:t>Prof. Mauro Roisen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. TRABALHO PRÁ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mallCaps/>
          <w:shadow/>
        </w:rPr>
      </w:pPr>
      <w:r>
        <w:rPr>
          <w:rFonts w:cs="Arial" w:ascii="Arial" w:hAnsi="Arial"/>
          <w:b/>
          <w:bCs/>
          <w:smallCaps/>
          <w:shadow/>
        </w:rPr>
        <w:t>Descrição do Trabal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senvolver um programa, em linguagem ou “shell” para SE a ser escolhida pelo aluno, que implemente um sistema especialista capaz de auxiliar no diagnóstico de doenças comuns em crianças a partir dos sintomas apresent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ase de conhecimento é fornecida abaix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lgumas pergunt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a temperatura da crianç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estava em repouso na última hora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apresenta corrimento nasal limpo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apresenta a sensação de garganta arranh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está com respiração barulhenta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pode sentir uma vibração no peito da criança quando ela respira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está com a respiração curta e rápida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apresenta to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criança apresenta tosse, esta tosse é rouca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criança está com tosse, esta tosse é intensa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criança está com tosse, esta tosse ocorre quando ela se  movimenta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criança está com tosse, esta tosse apareceu uma semana depois  da gripe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reclama de dor de cabeça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reclama de dor na fronte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mígdalas estão inchadas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está com dificuldade para respirar? (qual a certez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está espirr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ança apresenta vômi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PLETE COM AS PERGUNTAS QUE ESTÃO FALT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(Dianóstico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ista de Regra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rest.temp.over.100 is yes then fever is ye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FEBRE SE TEMPERATURA &gt; 37,50c .E. EM_REPOU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active.temp.over.101 is yes then fever is ye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FEBRE SE TEMPERATURA &gt; 38 0c .E. EM_ATIVIDAD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active.temp.over.101 is yes then fever is y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EBRE_ALTA SE TEMPERATURA &gt; 40 0c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clear.nasal.discharge is yes and scratchy.throat is yes then cold is ye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GRIPE (0,8) SE ESPIRRO .E. CORRIMENTO_NASAL_LIMPO .E. GARGANTA_ARRANHA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cold is yes and much.cough is yes and squeaky.breath is yes and vibration.chest is yes and fever is yes then type.disease is bronchiti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BRONQUITE (0,9) SE GRIPE .E. MUITA_TOSSE .E. RESPIRAÇÃO_BARULHENTA .E.  PEITO_VIBRANTE .E. FEB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high.fever is yes and rapid.breathing is yes and cough is yes then type.disease is pneumonia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PNEUMONIA (0,7) SE FEBRE_ALTA .E. RESPIRAÇÃO_RÁPIDA .E. TOS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hoarse.cough is yes and difficulty.breathing is yes and fever is yes and cold is yes then type.disease is severe.croup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LARINGITE_SEVERA (0,75) SE AMIGDALA_INCHADA .E. DIFICULDADE_PARA_RESPIRAR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.E. FEBRE .E. GRIPE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hoarse.cough is yes and difficulty.breathing is yes then type.disease is croup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LARINGITE (0,85) SE AMIGDALA_INCHADA .E. DIFICULDADE_PARA_RESPIR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cough.when.move is yes and sinus.pain is yes then type.disease is sinusiti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SINUSITE (0,9) SE TOSSE_QUANDO_SE_MOVIMENTA .E. DOR_NA_FRO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high.fever is yes and headache is yes and vomiting is yes and tonsils.swollen is yes then type.disease is tonsilliti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 xml:space="preserve">AMIGDALITE (0,95) SE FEBRE_ALTA .E. DOR_DE_CABEÇA .E. VÔMITO .E.  </w:t>
      </w:r>
      <w:r>
        <w:rPr>
          <w:lang w:val="en-US"/>
        </w:rPr>
        <w:t>AMÍGDALA_INCHAD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sneeze is yes and itchy.nose is yes then type.disease is allergy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ALERGIA (0,6) SE ESPIRRO .E. NARIZ_COÇAN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cold is yes and wheezing is yes then type.disease is asthmatic.bronchiti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BRONQUITE_ASMÁTICA (0,6) SE GRIPE .E. OFEG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itching is yes and hives.rash is yes then type.disease is hive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URTICÁRIA (0,8) SE COCEIRA .E. ERUPÇÕ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f eczema is yes then type.disease is eczem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ECZEMA (0,9) SE APRESENTA_ECZE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cold is yes and fever is yes and measle.rash is yes then type.disease is measle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SARAMPO (0,7) SE GRIPE .E. FEBRE .E. MANCHAS_VERMELH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measle.rash is yes then type.disease is german.measle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BÉOLA (0,6) SE MANCHAS_VERMELHA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pox.rash is yes then type.disease is chicken.pox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TAPORA (0,9) SE VESÍCULAS_VERMELHA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headache is yes and fever is yes and vomiting is yes and sore.throat is yes and scarlet.rash is yes then type.disease is scarlet.fever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FEBRE_ESCARLATE (0,9) SE DOR_DE_CABEÇA .E. FEBRE .E. VÔMITO .E.  DOR_DE_GARGANTA .E. MANCHAS_ESCARLAT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prickly.rash is yes then type.disease is prickly.heat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ROTOEJA (0,8) SE MANCHAS_ESPINHOSA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itching is yes and scabies.rash is yes then type.disease is scabie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SARNA (0,7) SE COCEIRA .E. MANCHAS_VERMELH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ringworm.rash is yes then type.disease is ringworm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MICOSE (0,95) SE COCEIRA .E. MANCAHS_BRANC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impetigo.rash is yes then type.disease is impetigo  IMPETIGO (0,8) SE MANCHAS_BRANCA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itching is yes and ivy.rash is yes then type.disease is poison.ivy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URTICÁRIA (0,85) SE COCEIRA .E. MANCHAS_ROX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cold is yes and delayed.cough is yes then type.disease is whooping.cough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COQUELUCHE (0,8) SE GRIPE .E. TOSSE_TARD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neck.swelling is yes then type.disease is mump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AXUMBA (0.95) SE INCHAÇO_PESCOÇ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sore.throat is yes and fever is yes and dirty.white.patches is yes then type.disease is diptheria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DIFTERIA (0,8) SE DOR_DE_GARGANTA .E. FEBRE .E. MANCHAS_BRANCAS_SUJ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fever is yes and headache is yes and touch.to.chest is yes then type.disease is anterior.poliomyeliti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POLIOMIELITE (0,75) SE FEBRE .E. DOR_DE_CABEÇA .E. RIGIDEZ_NA_NU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fatigue is yes and fever is yes and cough is yes and sputum is yes then type.disease is tuberculosi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TUBERCULOSE (0,8) SE FADIGA .E. FEBRE .E. TOSSE .E. CATAR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fever is yes and fatigue is yes and tender.joints is yes then type.disease is rheumatic.fever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FEBRE_REUMÁTICA (0,9) SE FEBRE .E. FADIGA .E. JUNTAS_FLÁCID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nervous.disease is yes then type.disease is chore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ÉIA (0,6) SE DOENÇA_NERVOSA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naval.pain is yes and tender.abdomen is yes then type.disease is appendicitis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APENDICITE (0,65) SE DOR_ESTÔMAGO .E. ABDÔMEN_FLÁCI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f inflammed.ears is yes and fever is yes then type.disease is serious.ear.infection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OTITE_GRAVE (0,8) SE CANAL_AUDITIVO_INFLAMADO .E. FEB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inflammed.ears is yes then type.disease is ear.infectio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TITE (0,9) SE CANAL_AUDITIVO_INFLAMAD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if high.fever is yes then type.disease is roseola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</w:t>
      </w:r>
      <w:r>
        <w:rPr/>
        <w:t>EXANTEMA_SÚBITO (0,5) SE FEBRE_ALT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 com as perguntas que falt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usuário responderá a perguntas sobre os sintomas da criança e o sistema deverá sugerir uma lista de doenças que eventualmente se adequam aos sintomas apresentados, bem como selecionar desta lista aquele cuja certeza da decisão for mai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mallCaps/>
          <w:shadow/>
        </w:rPr>
      </w:pPr>
      <w:r>
        <w:rPr>
          <w:rFonts w:cs="Arial" w:ascii="Arial" w:hAnsi="Arial"/>
          <w:b/>
          <w:bCs/>
          <w:smallCaps/>
          <w:shadow/>
        </w:rPr>
        <w:t>Observações Fin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limite da entrega: 14/07/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 trabalho deve ser entregue juntamente com um relatório descrevendo e justificando as soluções adotadas para o método de raciocínio (“backward chaining” ou “forward chaining”), para o cálculo e propagação das incertezas pelo sistema, bem como uma conclusão a respeito se a base de conhecimento é completa ou não, isto é, se fornece ao menos uma resposta para qualquer combinação de sintomas escolhido pelo usuário.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22:00Z</dcterms:created>
  <dc:creator>Raul Sidnei Wazlawick</dc:creator>
  <dc:description/>
  <cp:keywords/>
  <dc:language>en-US</dc:language>
  <cp:lastModifiedBy>Mauro</cp:lastModifiedBy>
  <cp:lastPrinted>2001-07-20T16:54:00Z</cp:lastPrinted>
  <dcterms:modified xsi:type="dcterms:W3CDTF">2006-06-27T01:22:00Z</dcterms:modified>
  <cp:revision>2</cp:revision>
  <dc:subject/>
  <dc:title>UNIVERSIDADE FEDERAL DE SANTA CATARINA</dc:title>
</cp:coreProperties>
</file>