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eclaro para fins de Progressão Funcional, que o Prof. Mauro Roisenberg ministrou as seguintes disciplinas nos últimos cinco semest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4"/>
        <w:gridCol w:w="1512"/>
        <w:gridCol w:w="394"/>
        <w:gridCol w:w="931"/>
      </w:tblGrid>
      <w:tr>
        <w:trPr>
          <w:trHeight w:val="250" w:hRule="atLeast"/>
        </w:trPr>
        <w:tc>
          <w:tcPr>
            <w:tcW w:w="8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/2</w:t>
            </w:r>
          </w:p>
        </w:tc>
      </w:tr>
      <w:tr>
        <w:trPr>
          <w:trHeight w:val="250" w:hRule="atLeas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ditos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81 – Fundamentos Matemáticos da Informátic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71 – Inteligência Artifici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E 611700 - Introdução à Robótica Inteligente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/1</w:t>
            </w:r>
          </w:p>
        </w:tc>
      </w:tr>
      <w:tr>
        <w:trPr>
          <w:trHeight w:val="250" w:hRule="atLeas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ditos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81 – Fundamentos Matemáticos da Informátic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32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71 – Inteligência Artifici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601900 - Inteligência Artificial Simbólic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E 611600 - Inteligência Artificial Conexionista 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/2</w:t>
            </w:r>
          </w:p>
        </w:tc>
      </w:tr>
      <w:tr>
        <w:trPr>
          <w:trHeight w:val="250" w:hRule="atLeas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ditos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403 – Fundamentos de Matemática Discreta para Comput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B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71 – Inteligência Artifici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611700 - Introdução à Robótica Inteligen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/1</w:t>
            </w:r>
          </w:p>
        </w:tc>
      </w:tr>
      <w:tr>
        <w:trPr>
          <w:trHeight w:val="250" w:hRule="atLeas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ditos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403 – Fundamentos de Matemática Discreta para Comput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B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71 – Inteligência Artifici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32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ós-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611600 - Inteligência Artificial Conexionist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/2</w:t>
            </w:r>
          </w:p>
        </w:tc>
      </w:tr>
      <w:tr>
        <w:trPr>
          <w:trHeight w:val="250" w:hRule="atLeas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éditos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403 – Fundamentos de Matemática Discreta para Comput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C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 5371 – Inteligência Artifici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32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lorianópolis, 10 de fevereiro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úcia Helena Martins Pache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Chefe do INE/CT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0:00Z</dcterms:created>
  <dc:creator>Mauro Roisenberg</dc:creator>
  <dc:description/>
  <dc:language>en-US</dc:language>
  <cp:lastModifiedBy>Mauro</cp:lastModifiedBy>
  <cp:lastPrinted>2004-10-01T10:24:00Z</cp:lastPrinted>
  <dcterms:modified xsi:type="dcterms:W3CDTF">2009-02-06T17:20:00Z</dcterms:modified>
  <cp:revision>2</cp:revision>
  <dc:subject/>
  <dc:title>DECLARAÇÃO</dc:title>
</cp:coreProperties>
</file>