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SC- UNIVERSIDADE FEDERAL DE SANTA CATARINA</w:t>
      </w:r>
    </w:p>
    <w:p>
      <w:pPr>
        <w:pStyle w:val="Normal"/>
        <w:rPr/>
      </w:pPr>
      <w:r>
        <w:rPr/>
        <w:t xml:space="preserve">PROF. DR. MAURO ROISENBERG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ícios de Fixação-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>1) Descreva linha por linha este programa para que possa entender seu funcionamento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>program arqtst1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>var    nome_arq_saida: string[14]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i: byte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arq_saida: file of byte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>begin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riteln('Escreva um byte de dados para o novo arquivo')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0"/>
        </w:rPr>
        <w:t xml:space="preserve">   </w:t>
      </w:r>
      <w:r>
        <w:rPr>
          <w:sz w:val="20"/>
          <w:lang w:val="es-ES_tradnl"/>
        </w:rPr>
        <w:t>writeln('Cuidado!')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0"/>
          <w:lang w:val="es-ES_tradnl"/>
        </w:rPr>
        <w:t xml:space="preserve">   </w:t>
      </w:r>
      <w:r>
        <w:rPr>
          <w:sz w:val="20"/>
        </w:rPr>
        <w:t>writeln('Este programa apagará e reescreverá um arquivo existente'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riteln('sem aviso posterior - escolha o nome do arquvo cuidadosamente.'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riteln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rite('Entre com o nome do arquivo de saida: '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eadln(nome_arq_saida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sign(arq_saida, nome_arq_saida)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rewrite(arq_saida)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>write('Entre com um valor do tipo byte para escrever em', nome_arq_saida,': ')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readln(i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write(arq_saida,i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close(arq_saida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>end.</w:t>
        <w:tab/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>2) Altere este programa para que grave o resultado do arquivo no disco: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>program exercicio_3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>uses crt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>type     cad_cliente=record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nome: string[20]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endereco: string[30]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cpf: string[10]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saldo: real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end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>var     i: integer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clientes: array [1..30] of cad_cliente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clrscr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for i:=1 to 30 do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0"/>
          <w:lang w:val="en-US"/>
        </w:rPr>
        <w:t xml:space="preserve">    </w:t>
      </w:r>
      <w:r>
        <w:rPr>
          <w:sz w:val="20"/>
        </w:rPr>
        <w:t>begin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rite ('Digite o nome do cliente [',i,']: '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adln (clientes[i].nome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rite ('Digite o endere‡o do cliente [',i,']: '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adln (clientes[i].endereco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rite ('Digite o CPF do cliente [',i,']: '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adln (clientes[i].cpf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rite ('Digite o saldo do cliente [',i,']: ')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readln (clientes[i].saldo)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end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for i:=1 to 30 do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begin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clientes[i].saldo:=clientes[i].saldo+100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end;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lang w:val="en-US"/>
        </w:rPr>
      </w:pPr>
      <w:r>
        <w:rPr>
          <w:sz w:val="20"/>
          <w:lang w:val="en-US"/>
        </w:rPr>
        <w:t>end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49:00Z</dcterms:created>
  <dc:creator>MauroR - Biobots -CNPQ</dc:creator>
  <dc:description/>
  <dc:language>en-US</dc:language>
  <cp:lastModifiedBy>MauroR - Biobots -CNPQ</cp:lastModifiedBy>
  <dcterms:modified xsi:type="dcterms:W3CDTF">2002-04-11T16:03:00Z</dcterms:modified>
  <cp:revision>11</cp:revision>
  <dc:subject/>
  <dc:title>Lista 5</dc:title>
</cp:coreProperties>
</file>