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SC- UNIVERSIDADE FEDERAL DE SANTA CATARINA</w:t>
      </w:r>
    </w:p>
    <w:p>
      <w:pPr>
        <w:pStyle w:val="Normal"/>
        <w:rPr/>
      </w:pPr>
      <w:r>
        <w:rPr/>
        <w:t xml:space="preserve">PROF. DR. MAURO ROISENBERG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ícios de Fixação-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0" w:leader="none"/>
        </w:tabs>
        <w:ind w:left="0" w:hanging="0"/>
        <w:rPr/>
      </w:pPr>
      <w:r>
        <w:rPr/>
        <w:t>Declare um arq binário para registros da seguinte forma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364"/>
        <w:gridCol w:w="2296"/>
        <w:gridCol w:w="241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Num_con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Nome_clien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Sald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Dt_ultima_operacao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0" w:leader="none"/>
        </w:tabs>
        <w:ind w:left="0" w:hanging="0"/>
        <w:rPr/>
      </w:pPr>
      <w:r>
        <w:rPr/>
        <w:t>Escreva um programa que lê números reais. Cada número será lido para o dispositivo de saída padrão logo que seja lido do array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3) Escreva um programa que gere um arquivo contendo os 100 primeiros inteiros, os seus quadrados e raízes quadradas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) Qual a função deste bloco principal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begin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</w:t>
      </w:r>
      <w:r>
        <w:rPr/>
        <w:t>reset (arquivoantigo);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</w:t>
      </w:r>
      <w:r>
        <w:rPr/>
        <w:t>rewrite(arquivonovo);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</w:t>
      </w:r>
      <w:r>
        <w:rPr/>
        <w:t>while not eof (arquivoantigo) d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</w:t>
      </w:r>
      <w:r>
        <w:rPr/>
        <w:t>begin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</w:t>
      </w:r>
      <w:r>
        <w:rPr/>
        <w:t>read (arquivoantigo, contanova);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</w:t>
      </w:r>
      <w:r>
        <w:rPr/>
        <w:t>write(arquivoantigo, contanova)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</w:t>
      </w:r>
      <w:r>
        <w:rPr/>
        <w:t>end;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end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)Faça um programa que após apresentar um Menu de Pizza, entre com opções para gravar informações diversas em um arquivo e que depois este seja lido para o usuário-consultor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6) Quando que posso utilizar close e read juntos?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7) Mostre o conteúdo do arquivo gravado, do  exercício 3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8) Por que reset e EOF não se dão?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9) Faça um programa que se utilize dos recursos de arquivos dado até EOF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49:00Z</dcterms:created>
  <dc:creator>MauroR - Biobots -CNPQ</dc:creator>
  <dc:description/>
  <dc:language>en-US</dc:language>
  <cp:lastModifiedBy>MauroR - Biobots -CNPQ</cp:lastModifiedBy>
  <dcterms:modified xsi:type="dcterms:W3CDTF">2002-03-26T18:06:00Z</dcterms:modified>
  <cp:revision>8</cp:revision>
  <dc:subject/>
  <dc:title>Lista 5</dc:title>
</cp:coreProperties>
</file>