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FSC- UNIVERSIDADE FEDERAL DE SANTA CATARINA</w:t>
      </w:r>
    </w:p>
    <w:p>
      <w:pPr>
        <w:pStyle w:val="Normal"/>
        <w:rPr/>
      </w:pPr>
      <w:r>
        <w:rPr/>
        <w:t xml:space="preserve">PROF. DR. MAURO ROISENBERG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Exercícios de Fixação-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32"/>
        </w:rPr>
      </w:pPr>
      <w:r>
        <w:rPr>
          <w:sz w:val="32"/>
        </w:rPr>
        <w:t>1) Construa um programa que declare 5 variáveis com tipos diferentes, armazene valores e depois mostre os valores na tela juntos e depois separados (mas na mesma linh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) Qual o  comando que executo no DOS, para executar o Turbo Pasca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) Qual é a extensão que o Pascal grava o arquivo no disc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) Quais são os passos para compilar e executar um programa em Pascal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) Construa um programa que tenha cabeçalho de apresentação – pule linha – e depois mostre 5 opções de ajud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) Diferencie Interpretado e Compilad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7) Ache o erro e reescreva na frente o correto e com comentário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var</w:t>
        <w:tab/>
        <w:t>contagem_max : 2 := char;</w:t>
      </w:r>
    </w:p>
    <w:p>
      <w:pPr>
        <w:pStyle w:val="Normal"/>
        <w:rPr>
          <w:sz w:val="32"/>
        </w:rPr>
      </w:pPr>
      <w:r>
        <w:rPr>
          <w:sz w:val="32"/>
        </w:rPr>
        <w:tab/>
        <w:t>$preço$ : integer;</w:t>
      </w:r>
    </w:p>
    <w:p>
      <w:pPr>
        <w:pStyle w:val="Normal"/>
        <w:rPr>
          <w:sz w:val="32"/>
        </w:rPr>
      </w:pPr>
      <w:r>
        <w:rPr>
          <w:sz w:val="32"/>
        </w:rPr>
        <w:tab/>
        <w:t>indice1,</w:t>
      </w:r>
    </w:p>
    <w:p>
      <w:pPr>
        <w:pStyle w:val="Normal"/>
        <w:rPr>
          <w:sz w:val="32"/>
        </w:rPr>
      </w:pPr>
      <w:r>
        <w:rPr>
          <w:sz w:val="32"/>
        </w:rPr>
        <w:tab/>
        <w:t>indice2 : integer;</w:t>
      </w:r>
    </w:p>
    <w:p>
      <w:pPr>
        <w:pStyle w:val="Normal"/>
        <w:rPr>
          <w:sz w:val="32"/>
        </w:rPr>
      </w:pPr>
      <w:r>
        <w:rPr>
          <w:sz w:val="32"/>
        </w:rPr>
        <w:tab/>
        <w:t>nome:= char;</w:t>
      </w:r>
    </w:p>
    <w:p>
      <w:pPr>
        <w:pStyle w:val="Normal"/>
        <w:rPr>
          <w:sz w:val="32"/>
        </w:rPr>
      </w:pPr>
      <w:r>
        <w:rPr>
          <w:sz w:val="32"/>
        </w:rPr>
        <w:tab/>
        <w:t>contador : integer(30)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8) Construa um programa que ache o quadrado de 5 e mostre na tela. Com e sem a funçã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) Complete: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55575</wp:posOffset>
                </wp:positionV>
                <wp:extent cx="2667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25pt" to="199.7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program  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...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total:=5+index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writeln(‘total =’, total);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…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5240</wp:posOffset>
                </wp:positionV>
                <wp:extent cx="2667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2pt" to="199pt,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400685</wp:posOffset>
                </wp:positionV>
                <wp:extent cx="2667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1.55pt" to="200.5pt,3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lang w:val="en-US"/>
        </w:rPr>
        <w:t>…</w:t>
      </w:r>
      <w:r>
        <w:rPr>
          <w:sz w:val="32"/>
          <w:lang w:val="en-US"/>
        </w:rPr>
        <w:t>.. = ‘b’..’g’;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>
        <w:color w:val="FFFF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aps/>
      <w:sz w:val="32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character" w:styleId="WW8Num2z0">
    <w:name w:val="WW8Num2z0"/>
    <w:qFormat/>
    <w:rPr>
      <w:color w:val="FFFF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06:00Z</dcterms:created>
  <dc:creator>reinaldo</dc:creator>
  <dc:description/>
  <dc:language>en-US</dc:language>
  <cp:lastModifiedBy>Mauro Roisenberg</cp:lastModifiedBy>
  <dcterms:modified xsi:type="dcterms:W3CDTF">2002-03-21T15:50:00Z</dcterms:modified>
  <cp:revision>4</cp:revision>
  <dc:subject/>
  <dc:title>Exercícios de Fixaáo</dc:title>
</cp:coreProperties>
</file>