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Exercícios de Fixação -1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Assinale com um X os Idenficadores válidos em PASCAL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75"/>
        <w:gridCol w:w="247"/>
        <w:gridCol w:w="1897"/>
        <w:gridCol w:w="247"/>
        <w:gridCol w:w="2065"/>
        <w:gridCol w:w="247"/>
        <w:gridCol w:w="205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ário-Liquid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4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EL00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2</w:t>
              <w:tab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-Alun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B2C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C*200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X 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h!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ng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a”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DeEmpres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X&amp;Y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a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2) Assinale com um X quais dos tipos de dados abaixo são </w:t>
      </w:r>
      <w:r>
        <w:rPr>
          <w:b/>
          <w:bCs/>
        </w:rPr>
        <w:t>integer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85"/>
        <w:gridCol w:w="248"/>
        <w:gridCol w:w="1882"/>
        <w:gridCol w:w="248"/>
        <w:gridCol w:w="2067"/>
        <w:gridCol w:w="248"/>
        <w:gridCol w:w="2051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Falso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.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-900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asa 8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erdadeiro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Assinale com um X quais dos tipos de dados abaixo são </w:t>
      </w:r>
      <w:r>
        <w:rPr>
          <w:b/>
          <w:bCs/>
        </w:rPr>
        <w:t>real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979"/>
        <w:gridCol w:w="248"/>
        <w:gridCol w:w="1884"/>
        <w:gridCol w:w="248"/>
        <w:gridCol w:w="2068"/>
        <w:gridCol w:w="248"/>
        <w:gridCol w:w="20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627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.87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Falso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0”</w:t>
              <w:tab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.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-900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Casa 8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$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erdadeiro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Assinale com um X quais dos tipos de dados abaixo são </w:t>
      </w:r>
      <w:r>
        <w:rPr>
          <w:b/>
          <w:bCs/>
        </w:rPr>
        <w:t>char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85"/>
        <w:gridCol w:w="248"/>
        <w:gridCol w:w="1883"/>
        <w:gridCol w:w="248"/>
        <w:gridCol w:w="2068"/>
        <w:gridCol w:w="248"/>
        <w:gridCol w:w="2050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ar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0.87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.8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teger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-9.12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inco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”A”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Verdadeiro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Assinale com um X quais dos tipos de dados abaixo são </w:t>
      </w:r>
      <w:r>
        <w:rPr>
          <w:b/>
          <w:bCs/>
        </w:rPr>
        <w:t>boolean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85"/>
        <w:gridCol w:w="248"/>
        <w:gridCol w:w="1881"/>
        <w:gridCol w:w="251"/>
        <w:gridCol w:w="2066"/>
        <w:gridCol w:w="248"/>
        <w:gridCol w:w="205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V.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Falso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2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Mentira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.5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-900”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.Verdadeiro.”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+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Verdadeiro.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Supondo-se que as variávies Nome, Prof, Id, Salário sejam utilizadas para armazenar nome, código da profissão, idade e salário de uma pessoa, escrever o conjunto de declarações necessário para criar estas variáveis e associar seu ti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3:54:00Z</dcterms:created>
  <dc:creator>Mauro R.</dc:creator>
  <dc:description/>
  <dc:language>en-US</dc:language>
  <cp:lastModifiedBy>Mauro R.</cp:lastModifiedBy>
  <cp:lastPrinted>2002-02-28T09:11:00Z</cp:lastPrinted>
  <dcterms:modified xsi:type="dcterms:W3CDTF">2002-03-21T15:50:00Z</dcterms:modified>
  <cp:revision>10</cp:revision>
  <dc:subject/>
  <dc:title>Exercícios de Fixação até Comentários</dc:title>
</cp:coreProperties>
</file>