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eminário de Banco de D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</w:t>
      </w:r>
      <w:r>
        <w:rPr>
          <w:i/>
        </w:rPr>
        <w:t xml:space="preserve">Objetivo : </w:t>
      </w:r>
      <w:r>
        <w:rPr/>
        <w:t>Fomentar o trabalho de desenvolvimento em grupo de um SGBD baseado no paradigma do Modelo E-R. Os alunos deverão apresentar no seminário os principais aspectos do projeto e implementação do ambi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2) </w:t>
      </w:r>
      <w:r>
        <w:rPr>
          <w:i/>
        </w:rPr>
        <w:t xml:space="preserve">Estudo de Caso : </w:t>
      </w:r>
      <w:r>
        <w:rPr/>
        <w:t>Como exemplo de caso deverá ser imaginado um ambiente de uma livraria virtual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3) </w:t>
      </w:r>
      <w:r>
        <w:rPr>
          <w:i/>
        </w:rPr>
        <w:t xml:space="preserve">Detalhes sobre seminário : </w:t>
      </w:r>
      <w:r>
        <w:rPr/>
        <w:t>o trabalho será composto de uma apresentação de quinze minutos nos quais  os principais aspectos do projeto e de sua implementação devem ser explicados. É interessante que os problemas e dificuldades sejam mencionados, pois estes podem servir como aspectos interessantes para outros grup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4) </w:t>
      </w:r>
      <w:r>
        <w:rPr>
          <w:i/>
        </w:rPr>
        <w:t xml:space="preserve">Documentação do trabalho </w:t>
      </w:r>
      <w:r>
        <w:rPr/>
        <w:t xml:space="preserve">: é interessante que cada grupo entre um CD contendo seu trabalho completo. Em outras palavras, todo o material usado para a apresentação do seminário deverá estar no CD nos diretórios : embasamento teórico,  projeto, implementação e apresentação.  </w:t>
      </w:r>
      <w:r>
        <w:rPr>
          <w:i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31:00Z</dcterms:created>
  <dc:creator>Mario Dantas</dc:creator>
  <dc:description/>
  <dc:language>en-US</dc:language>
  <cp:lastModifiedBy>Mario Dantas</cp:lastModifiedBy>
  <cp:lastPrinted>2002-10-14T09:19:00Z</cp:lastPrinted>
  <dcterms:modified xsi:type="dcterms:W3CDTF">2002-10-14T12:20:00Z</dcterms:modified>
  <cp:revision>2</cp:revision>
  <dc:subject/>
  <dc:title>                                                Seminário de Banco de Dados</dc:title>
</cp:coreProperties>
</file>