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ete from 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AS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A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PROJ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PRO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P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P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ITLE   varchar(20)     not null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     money      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(TIT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NUM        varchar(4)      not null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AME       varchar(20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     money      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</w:t>
        <w:tab/>
        <w:tab/>
        <w:t>varchar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(PNUM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UM        varchar(4)     not null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ME       varchar(20)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   varchar(20)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(EN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key(TITLE) references PAY(TIT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UM         varchar(4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UM         varchar(4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         varchar(20)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          integer   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(ENUM,PN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key(ENUM) references EMP(EN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key(PNUM) references PROJ(PNUM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pulate rel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AY values ('Elect.Eng.', 4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AY values ('Syst.Anal.', 3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AY values ('Mech.Eng.', 27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AY values ('Programmer', 24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  values ('E1', 'J. Doe Elect.', 'Elect.E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  values ('E2', 'M. Smith Syst.','Syst.Ana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  values ('E3', 'A. Lee Mech.', 'Mech.E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  values ('E4', 'J. Miller', 'Programm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  values ('E5', 'B. Casey', 'Syst.Ana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  values ('E6', 'L. Chu', 'Elect.E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  values ('E7', 'R. Davis', 'Mech.E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  values ('E8', 'J. Jones', 'Syst.Anal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ROJ  values ('P1', 'Istrumentation',150000,  'Montre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ROJ  values ('P2', 'Database Develop.', 135000, 'New Yo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ROJ  values ('P3', 'CAD/CAM', 250000, 'New Yo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ROJ  values ('P4', 'Maintenance', 310000, 'Pari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ROJ  values ('P5', 'CAD/CAM', 500000, 'Bost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1', 'P1', 'Manager',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2', 'P1', 'Analyst', 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2', 'P2', 'Analyst'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3', 'P3', 'Consultant'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3', 'P4', 'Engineer', 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4', 'P2', 'Programmer', 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5', 'P2', 'Manager', 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6', 'P4', 'Manager', 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7', 'P3', 'Engineer', 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7', 'P5', 'Engineer', 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SG  values ('E8', 'P3', 'Manager', 4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