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ete from deposita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deposita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deve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deved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con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con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ag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agenci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empresti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empresti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cl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able clien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mero_conta        varchar(15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_agencia  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do               money   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umero_cont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_agencia        varchar(15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ade_agencia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os              money   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ome_agencia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l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_cliente        varchar(15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a_cliente         varchar(12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dade_cliente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ome_clien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empres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umero_emprestimo   varchar(15)     not null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e_agencia  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            money      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umero_emprestimo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deposi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_cliente  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_conta  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ome_cliente, numero_con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numero_conta) references conta(numero_con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nome_cliente) references cliente(nome_client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dev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me_cliente     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o_emprestimo   varchar(15)    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key(nome_cliente, numero_emprestim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nome_cliente) references cliente(nome_clien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key(numero_emprestimo) references emprestimo(numero_emprestimo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opulate rela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Jones',        'Main',         'Harris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Smith',        'Main',         'Ry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Hayes',        'Main',         'Harris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Curry',        'North',        'Ry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Lindsay',      'Park',         'Pitts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Turner',       'Putnam',       'Stamf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Williams',     'Nassau',       'Princet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Adams',        'Spring',       'Pitts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Johnson',      'Alma',         'Palo Al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Glenn',        'Sand Hill',    'Woodsi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Brooks',       'Senator',      'Brookly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Green',        'Walnut',       'Stamf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Jackson',      'University',   'Salt La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Majeris',      'First',        'Ry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liente     values ('McBride',      'Safety',       'Ry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Downtown',     'Brooklyn',      9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Redwood',      'Palo Alto',    21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Perryridge',   'Horseneck',    17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Mianus',       'Horseneck',     400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Round Hill',   'Horseneck',    8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Pownal',       'Bennington',    4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North Town',   'Rye',          37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Brighton',     'Brooklyn',     7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agencia     values ('Central',      'Rye',           4002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101',        'Downtown',    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215',        'Mianus',       7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102',        'Perryridge',   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305',        'Round Hill',   3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201',        'Perryridge',   9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222',        'Redwood',      7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217',        'Brighton',     7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333',        'Central',      8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onta       values ('A-444',        'North Town',   62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Johnson','A-1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Smith',        'A-2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Hayes',        'A-1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Hayes',        'A-1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Turner',       'A-3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Johnson','A-2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Jones',        'A-2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Lindsay','A-2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Majeris','A-33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positante values ('Smith',        'A-44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17',         'Downtown',    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23',         'Redwood',     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15',         'Perryridge',  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14',         'Downtown',     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93',         'Mianus',       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11',         'Round Hill',   9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16',         'Perryridge',   1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20',         'North Town',   7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emprestimo  values ('L-21',         'Central',      57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Jones',    'L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Smith',    'L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Hayes',    'L-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Jackson',  'L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Curry',    'L-9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Smith',    'L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Williams','L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Adams',    'L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McBride',  'L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devedor values ('Smith',    'L-21'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