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254635</wp:posOffset>
            </wp:positionV>
            <wp:extent cx="645795" cy="73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Universidade Federal de Santa Catarina</w:t>
      </w:r>
    </w:p>
    <w:p>
      <w:pPr>
        <w:pStyle w:val="Heading1"/>
        <w:spacing w:before="60" w:after="60"/>
        <w:rPr>
          <w:sz w:val="28"/>
        </w:rPr>
      </w:pPr>
      <w:r>
        <w:rPr>
          <w:sz w:val="28"/>
        </w:rPr>
        <w:t>Departamento de Informática e Estatísti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o de Ensino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dentificação</w: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Disciplina</w:t>
            </w:r>
            <w:r>
              <w:rPr>
                <w:sz w:val="22"/>
                <w:szCs w:val="22"/>
              </w:rPr>
              <w:t xml:space="preserve">: </w:t>
              <w:tab/>
              <w:t xml:space="preserve">INE 5645 – Programação Paralela e Distribuída </w:t>
            </w:r>
          </w:p>
          <w:p>
            <w:pPr>
              <w:pStyle w:val="NormalWeb"/>
              <w:tabs>
                <w:tab w:val="clear" w:pos="709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Carga Horária</w:t>
            </w:r>
            <w:r>
              <w:rPr>
                <w:sz w:val="22"/>
                <w:szCs w:val="22"/>
              </w:rPr>
              <w:t xml:space="preserve">: </w:t>
              <w:tab/>
              <w:t>72 horas-aula</w:t>
            </w:r>
          </w:p>
          <w:p>
            <w:pPr>
              <w:pStyle w:val="NormalWeb"/>
              <w:tabs>
                <w:tab w:val="clear" w:pos="709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Professor</w:t>
            </w:r>
            <w:r>
              <w:rPr>
                <w:sz w:val="22"/>
                <w:szCs w:val="22"/>
              </w:rPr>
              <w:t xml:space="preserve">: </w:t>
              <w:tab/>
              <w:t>Frank A. Siqueira &lt;frank@inf.ufsc.br&gt;</w:t>
            </w:r>
          </w:p>
          <w:p>
            <w:pPr>
              <w:pStyle w:val="NormalWeb"/>
              <w:tabs>
                <w:tab w:val="clear" w:pos="709"/>
                <w:tab w:val="left" w:pos="170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Home Page</w:t>
            </w:r>
            <w:r>
              <w:rPr>
                <w:sz w:val="22"/>
                <w:szCs w:val="22"/>
                <w:lang w:val="en-US"/>
              </w:rPr>
              <w:t>:</w:t>
              <w:tab/>
              <w:t>http://www.inf.ufsc.br/~frank/INE5645/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menta</w: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s de interação entre processos. Compartilhamento de memória e mecanismos de sincronização. Troca de mensagens e mecanismos de comunicação. Problemas clássicos. Princípios de implementação. Programação em redes de computadores. Programação distribuída. Linguagens paralelas e distribuídas.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eúdo Programático</w: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1. Introdução à Programação Paralela e Distribuíd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2. Programação Paralela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Controle de Concorrênci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4. Programação Distribuída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Comunicação entre Processos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valiação </w: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right" w:pos="8789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Nota Teórica (NT):</w:t>
            </w:r>
            <w:r>
              <w:rPr>
                <w:sz w:val="22"/>
                <w:szCs w:val="22"/>
              </w:rPr>
              <w:t xml:space="preserve"> média das 2 provas realizadas ao longo da disciplina.</w:t>
            </w:r>
          </w:p>
          <w:p>
            <w:pPr>
              <w:pStyle w:val="NormalWeb"/>
              <w:tabs>
                <w:tab w:val="clear" w:pos="709"/>
                <w:tab w:val="right" w:pos="8789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Nota Prática (NP)</w:t>
            </w:r>
            <w:r>
              <w:rPr>
                <w:sz w:val="22"/>
                <w:szCs w:val="22"/>
              </w:rPr>
              <w:t>: média dos exercícios realizados no laboratório (peso 1 cada) e do projeto final (peso 2).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.: serão atribuídas notas individuais aos alunos mesmo para atividades efetuadas em grupo. Trabalhos copiados de qualquer fonte terão nota igual a zero.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édia Final</w:t>
            </w:r>
            <w:r>
              <w:rPr>
                <w:sz w:val="22"/>
                <w:szCs w:val="22"/>
              </w:rPr>
              <w:t>: se NT e NP ≥ 6, será (NT+NP/2); caso contrário, será a mais baixa das duas.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Bibliografia </w: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ITEL, Harvey M.; DEITEL, Paul J. Java: Como Programar.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Edição. Pearson, 2005.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STMANN, Cay S.; CORNELL, Gary.</w:t>
            </w:r>
            <w:r>
              <w:rPr>
                <w:rStyle w:val="Text1"/>
                <w:b/>
                <w:bCs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Core Java 2. Vol I e II. </w:t>
            </w:r>
            <w:r>
              <w:rPr>
                <w:sz w:val="22"/>
                <w:szCs w:val="22"/>
                <w:lang w:val="en-US"/>
              </w:rPr>
              <w:t>Makron Books, 1999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OULOURIS, George; DOLLIMORE, Jean; KINDBERG, Tim. Distributed Systems: Concepts and Design. 3</w:t>
            </w:r>
            <w:r>
              <w:rPr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sz w:val="22"/>
                <w:szCs w:val="22"/>
                <w:lang w:val="en-US"/>
              </w:rPr>
              <w:t xml:space="preserve"> Edition. Addison-Wesley, 2001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TANENBAUM, Andrew. Sistemas Operacionais Modernos. Prentice-Hall, 2003.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OSE, James F.; Ross, Keith W. Redes de Computadores e a Internet: Uma Nova Abordagem. Addison-Wesley, 2003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DEA, Doug “Concurrent Programing in Java”,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Ed., Addison-Wesley, 2000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HYDE, Paul. Java Thread Programming. Sams Publishing, 1999.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FALI, Robert; HARVEY, Dan. Client/Server Programming with Java and CORBA.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Edition. John Wiley, 1998.  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Software </w: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va Platform, Standard Edition.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://java.sun.com/javase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1">
    <w:name w:val="text1"/>
    <w:basedOn w:val="Fontepargpadro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Legenda">
    <w:name w:val="Legenda"/>
    <w:basedOn w:val="Normal"/>
    <w:next w:val="Normal"/>
    <w:qFormat/>
    <w:pPr>
      <w:spacing w:before="60" w:after="6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ava.sun.com/j2e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9:26:00Z</dcterms:created>
  <dc:creator>Kent</dc:creator>
  <dc:description/>
  <dc:language>en-US</dc:language>
  <cp:lastModifiedBy>FRANK</cp:lastModifiedBy>
  <cp:lastPrinted>2002-09-23T15:55:00Z</cp:lastPrinted>
  <dcterms:modified xsi:type="dcterms:W3CDTF">2006-09-12T20:25:00Z</dcterms:modified>
  <cp:revision>14</cp:revision>
  <dc:subject/>
  <dc:title>Universidade Federal de Santa Catarina</dc:title>
</cp:coreProperties>
</file>