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UNIVERSIDADE FEDERAL DE SANTA CATARINA</w:t>
      </w:r>
    </w:p>
    <w:p>
      <w:pPr>
        <w:pStyle w:val="TextBody"/>
        <w:jc w:val="both"/>
        <w:rPr/>
      </w:pPr>
      <w:r>
        <w:rPr/>
        <w:t>CURSO DE PÓS-GRADUAÇÀO EM  CIÊNCIA DA COMPUTAÇÃO</w:t>
      </w:r>
    </w:p>
    <w:p>
      <w:pPr>
        <w:pStyle w:val="TextBody"/>
        <w:jc w:val="both"/>
        <w:rPr/>
      </w:pPr>
      <w:r>
        <w:rPr/>
        <w:t>DISCIPLINA  INFORMÁTICA NA EDUCAÇA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Recuodecorpodetexto2"/>
        <w:ind w:left="576" w:hanging="292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jc w:val="both"/>
        <w:rPr>
          <w:b w:val="false"/>
          <w:b w:val="false"/>
          <w:sz w:val="72"/>
        </w:rPr>
      </w:pPr>
      <w:r>
        <w:rPr>
          <w:b w:val="false"/>
          <w:sz w:val="72"/>
        </w:rPr>
        <w:t>SISTEMAS DE AUTORIA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  <w:t>Mersio José Artifon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  <w:t>Maria Margareth Lins Rossal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  <w:t>Florianópolis, 18 de março de 1999.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/>
        <w:t>-    INTRODUÇÃO  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O processo de informatização da Educação deve ser considerado como meio de ampliação das funções do professor, favorecendo mudanças nas condições e no processo de ensino e aprendizagem, e não como um meio de substituição da ação docente.</w:t>
      </w:r>
    </w:p>
    <w:p>
      <w:pPr>
        <w:pStyle w:val="TextBody"/>
        <w:jc w:val="both"/>
        <w:rPr/>
      </w:pPr>
      <w:r>
        <w:rPr/>
        <w:t>É sabido que a simples modernização de técnicas não garante melhorias significativas no processo educativo. O substantivo é a Educação, e o modo de viabilizá-la, deve estar calcado em fundamentos psico-pedagógicos que explicitem uma certa concepção de ensino e aprendizag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O uso da Informática, deve ser fundamentado em teorias que enfatizem o processo de construção do conhecimento pelo aluno. Nesse caso é possível recorrer às teorias cognitivas como a de Jean Piaget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ob a perspectiva piagetana, o pensamento é a base em que se fundamenta a aprendizagem, e esta é uma construção centrada na pessoa que a realiza. </w:t>
      </w:r>
    </w:p>
    <w:p>
      <w:pPr>
        <w:pStyle w:val="TextBody"/>
        <w:jc w:val="both"/>
        <w:rPr/>
      </w:pPr>
      <w:r>
        <w:rPr/>
        <w:t>A principal preocupação de Piaget foi o estudo teórico e experimental da gênese dos processos mentais , ou seja, a compreensão de como esses processos vão sendo construídos ao longo da vida do indivídu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>O objetivo deste trabalho é,  definir e descrever as principais caraterísticas dos Sistemas de Autoria, juntamente com a análise de dois softwares de autoria, existentes no mercado,  quanto ao processo de construção do conhecimento utilizando esta ferramenta.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>O Software de  Autoria se enquadra perfeitamente  em todo e qualquer processo de negociação no ambiente escolar, pelo fato de que nas mais variadas situações de aprendizagem teremos o professor e / ou aluno, autor do software educacional, ou seja, construindo o seu ambiente.</w:t>
      </w:r>
    </w:p>
    <w:p>
      <w:pPr>
        <w:pStyle w:val="Normal"/>
        <w:jc w:val="both"/>
        <w:rPr>
          <w:rFonts w:eastAsia="Comic Sans MS"/>
        </w:rPr>
      </w:pPr>
      <w:r>
        <w:rPr>
          <w:rFonts w:eastAsia="Pongo;Bookman Old Style"/>
        </w:rPr>
        <w:t xml:space="preserve"> </w:t>
      </w:r>
    </w:p>
    <w:p>
      <w:pPr>
        <w:pStyle w:val="Recuodecorpodetexto2"/>
        <w:ind w:left="576" w:hanging="292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Recuodecorpodetexto2"/>
        <w:ind w:left="576" w:hanging="292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Recuodecorpodetexto2"/>
        <w:ind w:left="576" w:hanging="292"/>
        <w:jc w:val="both"/>
        <w:rPr/>
      </w:pPr>
      <w:r>
        <w:rPr/>
      </w:r>
    </w:p>
    <w:p>
      <w:pPr>
        <w:pStyle w:val="Normal"/>
        <w:ind w:left="576" w:hanging="0"/>
        <w:jc w:val="both"/>
        <w:rPr>
          <w:rFonts w:eastAsia="Comic Sans MS"/>
        </w:rPr>
      </w:pPr>
      <w:r>
        <w:rPr>
          <w:rFonts w:eastAsia="Comic Sans MS"/>
        </w:rPr>
        <w:t xml:space="preserve">SOFTWARE DE AUTORIA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DEFINIÇÃO GERAL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 software  de autoria é um  programa que codifica o que o usuário quer realizar. O usuário não precisa conhecer linguagem de programação, ele pode através dele, criar outros programas seguindo fórmulas e receita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principal finalidade do software de autoria no ambiente educacional é na criação, construção e aplicação do software educacional, sendo o professor e/ou o aluno, os usuários escolares, autores de projetos como trabalhos, material de consulta,  pesquisas,  etc..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lgumas questões deverão ficar claras, quando da utilização de um software na área da Educação. Tais como: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Verificar as implicações e características da capacidade de utilização do software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dentificar quais as metas do projeto educacional que podem ser atingida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Fazer com que o software respeite questões relacionadas aos fundamentos psico-pedagógic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Análise da assimilação e acomodação dos novos conhecimentos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ntende-se que a competência necessária do professor, é de que o mesmo, até então especialista de conteúdo e conhecedor da pedagogia, precisa ainda construir uma concepção didática para a proficiência no uso operacional do computador e seus periféricos. Nas questões de assimilação e acomodação de novos conhecimentos,  deve-se incluir aquelas que permitem medir, além do conhecimento curricular proposto, as relacionadas com o uso da informát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mic Sans MS" w:cs="Times New Roman" w:ascii="Times New Roman" w:hAnsi="Times New Roman"/>
          <w:sz w:val="24"/>
        </w:rPr>
        <w:t xml:space="preserve">Algumas questões a serem levantadas: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 uso do software de autoria instiga ao usuário escolar a pesquisar novos conhecimentos de informática e multimídia?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-    o uso do software de autoria leva o usuário escolar ao manejo de materiais e periféricos        (de informática e/ou outros) para a elaboração e aplicação dos projetos (software educacional) ?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Classificação do software  Educacional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classificação do uso educacional dos computadores [Taylor,1980], foi  feita conforme o tipo de software, a metodologia utilizada e a recomendação dada para o uso deste, conforme descrição abaix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1 . Tutor            : O computador desempenha o papel do professor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Os tipos de software são </w:t>
      </w:r>
      <w:r>
        <w:rPr>
          <w:rFonts w:cs="Times New Roman" w:ascii="Times New Roman" w:hAnsi="Times New Roman"/>
          <w:sz w:val="24"/>
        </w:rPr>
        <w:t>Exercícios e Prática, Tutoriais, Tutoriais Inteligentes, Sistemas Especialistas,   Simulações e Jog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metodologia é a Instrução, a Exposição e o Algoritm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recomendação é  para memorização, Fixação e Verificação do Conheci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2 . Ferramenta : O aluno aprende a usar o computador para adquirir e manipular informaçõe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s tipos de software são</w:t>
      </w:r>
      <w:r>
        <w:rPr>
          <w:rFonts w:cs="Times New Roman" w:ascii="Times New Roman" w:hAnsi="Times New Roman"/>
          <w:sz w:val="24"/>
        </w:rPr>
        <w:t xml:space="preserve"> Bancos de Dados, Dicionários e Enciclopédias, Planilhas Eletrônicas, Editores, Sistemas de Autoria e de Rede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É recomendado em todas as situaçõe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3 .Tutelado    : Os alunos se beneficiam no processo de ensinar o computador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sz w:val="24"/>
        </w:rPr>
        <w:t xml:space="preserve">Os tipos de software são as </w:t>
      </w:r>
      <w:r>
        <w:rPr>
          <w:rFonts w:cs="Times New Roman" w:ascii="Times New Roman" w:hAnsi="Times New Roman"/>
          <w:sz w:val="24"/>
        </w:rPr>
        <w:t>Linguagens de Computador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metodologia é a Construção , a Descoberta e o Heurístic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É recomendado em todas as situaçõe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2"/>
        <w:rPr>
          <w:rFonts w:eastAsia="Comic Sans MS"/>
        </w:rPr>
      </w:pPr>
      <w:r>
        <w:rPr>
          <w:rFonts w:eastAsia="Comic Sans MS"/>
        </w:rPr>
        <w:t>CARACTERÍSTICAS DO SOFTWARE DE AUTORI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Quanto a Pertinência : </w:t>
      </w:r>
      <w:r>
        <w:rPr>
          <w:rFonts w:eastAsia="Comic Sans MS" w:cs="Times New Roman" w:ascii="Times New Roman" w:hAnsi="Times New Roman"/>
          <w:sz w:val="24"/>
        </w:rPr>
        <w:t>o software de autoria deve ser pertinente ao ambiente escolar, fácil de ser usado tanto pelo professor como pelo aluno, servindo para a construção do conhecimento através da produção e/ou desenvolvimento de projetos multimídia. Deve também, oferecer condições e possibilidades para ser integrado como recurso próprio para o desenvolvimento do objetivo educacional propost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Quanto a Relevância </w:t>
      </w:r>
      <w:r>
        <w:rPr>
          <w:rFonts w:eastAsia="Comic Sans MS" w:cs="Times New Roman" w:ascii="Times New Roman" w:hAnsi="Times New Roman"/>
          <w:sz w:val="24"/>
        </w:rPr>
        <w:t>: Deve ser significativo para o usuário escolar, Ter boa interface e que estimule a criação de projetos inteligentes utilizando recursos multimídia  (som, imagem, vídeo, texto e outro)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>Quanto a Consistência  :</w:t>
      </w:r>
      <w:r>
        <w:rPr>
          <w:rFonts w:eastAsia="Comic Sans MS" w:cs="Times New Roman" w:ascii="Times New Roman" w:hAnsi="Times New Roman"/>
          <w:sz w:val="24"/>
        </w:rPr>
        <w:t xml:space="preserve"> Possibilitar, na elaboração de projetos, a simulação / ensaio, de forma interativa, agradável e lúdica, sendo o aluno produtor / autor, com ou sem a orientação do professor, bem como ter perspectiva de ser utilizado em um período  longo de tempo, no qual os desenvolvedores e o usuário escolar, sintam-se satisfeitos com o retorno de seus investimentos individuais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>Quanto a Congruência :</w:t>
      </w:r>
      <w:r>
        <w:rPr>
          <w:rFonts w:eastAsia="Comic Sans MS" w:cs="Times New Roman" w:ascii="Times New Roman" w:hAnsi="Times New Roman"/>
          <w:sz w:val="24"/>
        </w:rPr>
        <w:t xml:space="preserve"> Deverá integrar-se às diversas atividades da escola, podendo ser utilizado pelo professor e / ou aluno em todas as disciplinas curriculares, separadamente ou por centros de interesse, e agregar-se aos demais equipamentos existentes no ambiente escolar. Precisa ser coerente com os propósitos da proposta pedagógica da escola, garantindo o desenvolvimento de seus princípios básicos.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Comic Sans MS" w:cs="Times New Roman" w:ascii="Times New Roman" w:hAnsi="Times New Roman"/>
          <w:b/>
          <w:sz w:val="24"/>
        </w:rPr>
        <w:t xml:space="preserve">Quanto a Unicidade </w:t>
      </w:r>
      <w:r>
        <w:rPr>
          <w:rFonts w:eastAsia="Comic Sans MS" w:cs="Times New Roman" w:ascii="Times New Roman" w:hAnsi="Times New Roman"/>
          <w:sz w:val="24"/>
        </w:rPr>
        <w:t>: Ser uma ferramenta de suporte ao ensino, ser simples e fácil de ser usada. Ter amplas possibilidades de aplicação na criação e utilização de softwares educacionais, de forma que colabore tanto na consolidação da inserção do computador na sala de aula, como na relação entre professor e aluno, propiciando um ambiente de cooperação, garantindo motivação , inovação e interaçã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 software  de autoria , quanto a sua apresentação, pode  ser classificado em 3 grupos distintos :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1 – pacotes baseados em telas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2 -  pacotes baseados em ícones ou dirigidos a eventos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3 -  pacotes baseados em linha do tempo e em apresentaçõe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Nos pacotes baseados em telas, o autor trabalha com What You See Is What You Get, ou seja, as telas são reproduções  das telas que compõe o aplicativo que está sendo utilizad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xemplos nesta categoria, estão o Toolbook, e o HyperCard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s principais pacotes baseados em ícones são o IconAuthor e o AuthorWare. Nestes, a construção de um aplicativo multimídia é feita através de um fluxograma – diagrama de ícones – representando a sequência de interações do aplicativo com o usuário. Telas, sons, animações, vídeos e opções de menu são representados através de ícones interligados mostrando os possíveis percurs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Já na categoria de software baseado em linha de tempo, temos o MacroMedia Director, otimizados para trabalhar com mídias dinâmicas como animação, vídeo e áudio. Ele seria uma metáfora de uma produção cinematográfica onde o diretor é o autor do aplicativo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SOFTWARE TOOLBOOK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HISTÓRICO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A primeira versão do Toolbook foi criada em maio de 1990 pela Asymetrix Corporation para o Windows 3.0. Era descrito como uma ferramenta de construção de software para ser usada como ambiente de desenvolvimento de aplicativos para o Microsoft Windows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partir de 94, é lançado o Multimídia Toolbook, que incorporava características importantes para o desenvolvimento de aplicações de treinamento baseadas em computador. Com o recurso Course Management System  (CMS), os autores são guiados através de livros especialistas, reduzindo o tempo de desenvolvimento e permitindo não só a criação dos mais diversos aplicativos de treinamento (tutorial interativo, simulação de provas, treinamento empresarial, etc..) como também acompanhamento do desempenho dos alun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versão 4.0 de 96,  fornece diversas ferramentas para aplicações gráficas, manupulação de texto e dados interativamente, com gráficos, animação , áudio e víde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DESÇRIÇÃO</w:t>
      </w:r>
    </w:p>
    <w:p>
      <w:pPr>
        <w:pStyle w:val="Normal"/>
        <w:jc w:val="both"/>
        <w:rPr>
          <w:rFonts w:eastAsia="Comic Sans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le é considerado um ambiente de desenvolvimento orientado a objetos que possui ferramentas sofisticadas e uma linguagem de programação clara e poderosa – o Open Script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O Toolbook usa a metáfora de um livro para definir um aplicativo. Ele consiste de arquivos que se chamam livros, composto de páginas e background. 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xistem dois níveis de trabalho: o modo autor e o modo leitor. No modo autor, o usuário através das ferramentas e objetos disponíveis, pode dar vazão às suas idéias e criar seus projetos. O outro modo, leitor, o usuário passa a ser um mero explorador percorrendo sistemas já implementad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ntre os tipos de aplicações desenvolvidas no Toolbook, pode-se citar: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Quiosques de informações interativos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Treinamento e tutoriais interativ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Documentos hipermídia, hipertex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plicações front-end para bancos de dad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Demonstrações de produtos on-line;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omic Sans MS" w:cs="Times New Roman" w:ascii="Times New Roman" w:hAnsi="Times New Roman"/>
          <w:sz w:val="24"/>
        </w:rPr>
        <w:t>ALGUNS RECURSOS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ditor de Textos (podendo importar ASCII e arquivos .rf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ditor gráfico     (podendo importar arquivos .dib, .cgm, .drw, .eps, .tif, .gif, etc.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ditor de som     (requer placa de som executando MIDI, WAV e VOC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Scripts compartilhad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ditor de propriedad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timizador automático de pale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Janela de propriedades dos objetos</w:t>
      </w:r>
    </w:p>
    <w:p>
      <w:pPr>
        <w:pStyle w:val="Normal"/>
        <w:numPr>
          <w:ilvl w:val="0"/>
          <w:numId w:val="2"/>
        </w:numPr>
        <w:jc w:val="both"/>
        <w:rPr>
          <w:rFonts w:eastAsia="Comic Sans MS"/>
        </w:rPr>
      </w:pPr>
      <w:r>
        <w:rPr>
          <w:rFonts w:eastAsia="Comic Sans MS" w:cs="Times New Roman" w:ascii="Times New Roman" w:hAnsi="Times New Roman"/>
          <w:sz w:val="24"/>
        </w:rPr>
        <w:t>Controles integrados com URL’s da Internet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VISUALIZAÇÃO DO TOOLBOOK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214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SOFTWARE EVEREST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HISTÓRICO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O EVEREST, desenvolvido pela COMPLEX Informática Ltda,  é um versátil software de autoria voltado para a criação e aplicação de produtos multimídia. Sua última versão, a 3.2 de 97, disponibiliza no grupo de programas, dois úteis aplicativos : o  Gerador de Instaladores que faltava nas versões anteriores, e o Editor de Ícones. Sua instalação é fácil e atende aos requisitos do Windows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DESÇRIÇÃO</w:t>
      </w:r>
    </w:p>
    <w:p>
      <w:pPr>
        <w:pStyle w:val="Normal"/>
        <w:jc w:val="both"/>
        <w:rPr>
          <w:rFonts w:eastAsia="Comic Sans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 EVEREST é um software de autoria, uma espécie de “oficina de criação”, equipado com diversas ferramentas que permitem o desenvolvimento de projetos multimídia. Com ele você poderá criar aplicações com extrema facilidade, sem necessitar de conhecimentos de programação, agregando elementos como sons, imagens, vídeo, textos, animação e bancos de dado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Seus recursos de acessos à informações de bancos de dados, somados a sua capacidade de relacioná-las com imagens captadas através de scanners ou outros aplicativos, torna o EVEREST o mais eficiente meio de visualizar sua informações com rapidez, facilidade, clareza e precisã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RECURSOS MULTIMÍDIA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magens com mais de 100 tipos de efeitos de transição (BMP, DIB, JPEG, GIF, PCX, TGA, TIF, WMF, WP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Textos com fundo transparen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Barras de rolag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Rótul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Botões (de uma ou duas fase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nimação (Vídeo AV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Placar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Hipertex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Sons (MID e  WAV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Botões Invisíveis (hot spot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Mapas Temáticos integrados à bancos de dad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strutura de gerenciamento de telas encadead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Cursores customizados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RECURSOS DE MACROS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Movimento de Imagen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Toca s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Mostra/esconde (Imagem, Vídeo, Texto, Botão, Placar, Mapas, etc.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Desvio de Te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Consulta à banco de dad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Temporizad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xecuta aplicativo exter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mprime tex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Leitura de tecla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Teste Condicional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RECURSOS ESPECIAIS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Conversor de aplicações para Internet (HTML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Gerador de Instaladores (runtim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ditor de ícones e cursores</w:t>
      </w:r>
    </w:p>
    <w:p>
      <w:pPr>
        <w:pStyle w:val="Normal"/>
        <w:jc w:val="both"/>
        <w:rPr>
          <w:rFonts w:eastAsia="Comic Sans MS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VISUALIZAÇÃO DO EVEREST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4214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1"/>
        <w:jc w:val="both"/>
        <w:rPr>
          <w:rFonts w:eastAsia="Comic Sans MS"/>
        </w:rPr>
      </w:pPr>
      <w:r>
        <w:rPr>
          <w:rFonts w:eastAsia="Comic Sans MS"/>
        </w:rPr>
        <w:t>BASES PEDAGÓGICA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CONCEPÇÃO INTERACIONISTA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 xml:space="preserve">Na concepção interacionista, o desenvolvimento é resultante de estruturações e reestruturações progressivas, mediante a ação do sujeito sobre a realidade e desta sobre o sujeito. O conhecimento resultará da relação sujeito / objeto, relação esta em que os dois se solidarizam em lugar de se oporem. 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Piaget revelou que o ser humano tem uma pré disposição para pensar, julgar, argumentar com bases racionais, e necessita desenvolver estas potencialidades no decorrer da vida. Portanto é importante ressaltar que o conhecimento é produzido na interação com objetos e seres do ambiente, propiciando o desenvolvimento de esquemas mentais e, portanto, o aprendizado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prática pedagógica pressupõe a atividade do aluno, seus esquemas de assimilação, bem como a ação docente, no sentido de favorecer a ampliação de tais esquemas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</w:r>
    </w:p>
    <w:p>
      <w:pPr>
        <w:pStyle w:val="Heading2"/>
        <w:jc w:val="both"/>
        <w:rPr>
          <w:rFonts w:eastAsia="Comic Sans MS"/>
        </w:rPr>
      </w:pPr>
      <w:r>
        <w:rPr>
          <w:rFonts w:eastAsia="Comic Sans MS"/>
        </w:rPr>
        <w:t>IMPLICAÇÕES DO MODELO DE PIAGET NA PRÁTICA PEDAGÓGICA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A importância da ação do educando no ato de aprend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Nova postura diante do er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Eliminação da relação vertical entre  professor e alu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nclusão do praze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mportância do desenho, das arte plásticas, dos jogos e outros recursos não formais na construção do conhecimento e desenvolvimento do alu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Importância da postura do professor na perda do egocentrismo pela criança e na passagem do estado de dependência sócio afetiva para um estado de autonomia mora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CONCLUSÃO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O professor, até então especialista de conteúdo e conhecedor da pedagogia, precisa construir uma concepção didática para a proficiência no uso operacional do computador e seus periféricos, bem como dominar e difundir, entre diversos softwares, os de uso para autoria.</w:t>
      </w:r>
    </w:p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  <w:t>Não  restam dúvidas de que o computador é um equipamento de comunicação, portanto, se bem gerenciado pelo professor, se utilizado como ferramenta complementar que propicie ambiente interativo, o mesmo irá auxiliar na criação de uma nova postura pedagógica no ambiente escolar, gerando ensino e aprendizagem mais lúdico e significativo e, provavelmente passar-se-á do instrucionismo para o construtivismo.</w:t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omic Sans MS" w:cs="Times New Roman"/>
          <w:b/>
          <w:b/>
          <w:sz w:val="24"/>
        </w:rPr>
      </w:pPr>
      <w:r>
        <w:rPr>
          <w:rFonts w:eastAsia="Comic Sans MS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>BIBLIOGRAFI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</w:rPr>
            </w:pPr>
            <w:r>
              <w:rPr>
                <w:rFonts w:eastAsia="Comic Sans MS" w:cs="Times New Roman" w:ascii="Times New Roman" w:hAnsi="Times New Roman"/>
                <w:sz w:val="24"/>
              </w:rPr>
              <w:t>[1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Times New Roman" w:ascii="Times New Roman" w:hAnsi="Times New Roman"/>
                <w:sz w:val="24"/>
              </w:rPr>
              <w:t xml:space="preserve">NUNES,ADRIANO VIEIRA , </w:t>
            </w:r>
            <w:r>
              <w:rPr>
                <w:rFonts w:eastAsia="Comic Sans MS" w:cs="Times New Roman" w:ascii="Times New Roman" w:hAnsi="Times New Roman"/>
                <w:i/>
                <w:sz w:val="24"/>
                <w:u w:val="single"/>
              </w:rPr>
              <w:t>Avaliação de Software de Autoria,</w:t>
            </w:r>
            <w:r>
              <w:rPr>
                <w:rFonts w:eastAsia="Comic Sans MS" w:cs="Times New Roman" w:ascii="Times New Roman" w:hAnsi="Times New Roman"/>
                <w:sz w:val="24"/>
              </w:rPr>
              <w:t xml:space="preserve">  Universidade Federal de Santa Catarina. 199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2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SOUZA, PATRÍCIA  CRISTIANE ., </w:t>
            </w:r>
            <w:r>
              <w:rPr>
                <w:rFonts w:eastAsia="Comic Sans MS" w:cs="Times New Roman" w:ascii="Times New Roman" w:hAnsi="Times New Roman"/>
                <w:i/>
                <w:sz w:val="24"/>
                <w:u w:val="single"/>
                <w:lang w:val="en-GB"/>
              </w:rPr>
              <w:t>Sistema de Autoria para Construção de ‘Adventures’ Educacionais em Realidade Virtual.</w:t>
            </w: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 Universidade Federal de Santa Catarina. 1997.</w:t>
            </w:r>
            <w:r>
              <w:rPr>
                <w:rFonts w:eastAsia="Comic Sans MS" w:cs="Times New Roman" w:ascii="Times New Roman" w:hAnsi="Times New Roman"/>
                <w:b/>
                <w:i/>
                <w:sz w:val="24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3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MOREIRA, MÉRCIA., </w:t>
            </w:r>
            <w:r>
              <w:rPr>
                <w:rFonts w:eastAsia="Comic Sans MS" w:cs="Times New Roman" w:ascii="Times New Roman" w:hAnsi="Times New Roman"/>
                <w:i/>
                <w:sz w:val="24"/>
                <w:u w:val="single"/>
                <w:lang w:val="en-GB"/>
              </w:rPr>
              <w:t xml:space="preserve">Pressupostos epistemológicos básicos nas relações sujeito-objeto. </w:t>
            </w: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 Universidade Federal de Minas Gerai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4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MACEDO, LINO,  </w:t>
            </w:r>
            <w:r>
              <w:rPr>
                <w:rFonts w:eastAsia="Comic Sans MS" w:cs="Times New Roman" w:ascii="Times New Roman" w:hAnsi="Times New Roman"/>
                <w:i/>
                <w:sz w:val="24"/>
                <w:u w:val="single"/>
                <w:lang w:val="en-GB"/>
              </w:rPr>
              <w:t>Piaget e a nossa inteligência</w:t>
            </w: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.  Pátio, Ano I Num. 1 Mai/Jul , 1997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5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Material do site do EVEREST – Software de Autoria Multimídia </w:t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http://www.ibris.com.br/everest/inftec.ht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6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Manual do Usuário. EVEREST, ver 3.2 Complex Informática Ltda. </w:t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Florianópolis, Sc, 199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7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Material do site do TOOLBOOK – Midialog empresa autorizada da Asymetrix no Brasil</w:t>
            </w:r>
          </w:p>
          <w:p>
            <w:pPr>
              <w:pStyle w:val="Normal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http://www.asymetrix.com.b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mic Sans MS" w:cs="Times New Roman"/>
                <w:sz w:val="24"/>
                <w:lang w:val="en-GB"/>
              </w:rPr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[8]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 xml:space="preserve">Piaget J., </w:t>
            </w:r>
            <w:r>
              <w:rPr>
                <w:rFonts w:eastAsia="Comic Sans MS" w:cs="Times New Roman" w:ascii="Times New Roman" w:hAnsi="Times New Roman"/>
                <w:i/>
                <w:sz w:val="24"/>
                <w:u w:val="single"/>
                <w:lang w:val="en-GB"/>
              </w:rPr>
              <w:t>A psicologia da Inteligência</w:t>
            </w:r>
            <w:r>
              <w:rPr>
                <w:rFonts w:eastAsia="Comic Sans MS" w:cs="Times New Roman" w:ascii="Times New Roman" w:hAnsi="Times New Roman"/>
                <w:sz w:val="24"/>
                <w:lang w:val="en-GB"/>
              </w:rPr>
              <w:t>. Editora Fundo de Cultura S.A Lisboa . 1967.</w:t>
            </w:r>
          </w:p>
        </w:tc>
      </w:tr>
    </w:tbl>
    <w:p>
      <w:pPr>
        <w:pStyle w:val="Normal"/>
        <w:jc w:val="both"/>
        <w:rPr>
          <w:rFonts w:ascii="Times New Roman" w:hAnsi="Times New Roman" w:eastAsia="Comic Sans MS" w:cs="Times New Roman"/>
          <w:sz w:val="24"/>
        </w:rPr>
      </w:pPr>
      <w:r>
        <w:rPr>
          <w:rFonts w:eastAsia="Comic Sans MS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567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ngo">
    <w:altName w:val="Bookman Old Sty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- "/>
      <w:lvlJc w:val="left"/>
      <w:pPr>
        <w:tabs>
          <w:tab w:val="num" w:pos="432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- "/>
      <w:lvlJc w:val="left"/>
      <w:pPr>
        <w:tabs>
          <w:tab w:val="num" w:pos="576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%3.- "/>
      <w:lvlJc w:val="left"/>
      <w:pPr>
        <w:tabs>
          <w:tab w:val="num" w:pos="927"/>
        </w:tabs>
        <w:ind w:left="851" w:hanging="28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- "/>
      <w:lvlJc w:val="left"/>
      <w:pPr>
        <w:tabs>
          <w:tab w:val="num" w:pos="864"/>
        </w:tabs>
        <w:ind w:left="864" w:hanging="864"/>
      </w:pPr>
      <w:rPr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ngo;Bookman Old Style" w:hAnsi="Pongo;Bookman Old Style" w:eastAsia="Times New Roman" w:cs="Pongo;Bookman Old Style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mprint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embos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8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6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mic Sans M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eastAsia="Comic Sans MS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eastAsia="Comic Sans MS" w:cs="Times New Roman"/>
      <w:sz w:val="24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eastAsia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8:08:00Z</dcterms:created>
  <dc:creator>Alexander Espinosa</dc:creator>
  <dc:description/>
  <dc:language>en-US</dc:language>
  <cp:lastModifiedBy>Telesc</cp:lastModifiedBy>
  <cp:lastPrinted>1999-03-18T11:13:00Z</cp:lastPrinted>
  <dcterms:modified xsi:type="dcterms:W3CDTF">1999-03-18T17:46:00Z</dcterms:modified>
  <cp:revision>92</cp:revision>
  <dc:subject/>
  <dc:title>Desde o inicio da computação esta técnica tem sido vinculada à educação</dc:title>
</cp:coreProperties>
</file>