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Universidade Federal de Santa Catarina </w:t>
        <w:br/>
        <w:t xml:space="preserve">Departamento de Informática e de Estatística </w:t>
        <w:br/>
        <w:t xml:space="preserve">Curso de Pós-Graduação em Ciência da Computação </w:t>
        <w:br/>
        <w:t xml:space="preserve">Disciplina: Informática Aplicada à Educação </w:t>
      </w:r>
    </w:p>
    <w:p>
      <w:pPr>
        <w:pStyle w:val="Normal"/>
        <w:rPr>
          <w:b/>
          <w:b/>
          <w:sz w:val="28"/>
        </w:rPr>
      </w:pPr>
      <w:r>
        <w:rPr>
          <w:b/>
          <w:sz w:val="28"/>
        </w:rPr>
        <w:t>Acadêmica: Luciana Schuch Kreutz</w:t>
      </w:r>
    </w:p>
    <w:p>
      <w:pPr>
        <w:pStyle w:val="Normal"/>
        <w:rPr>
          <w:b/>
          <w:b/>
          <w:sz w:val="28"/>
        </w:rPr>
      </w:pPr>
      <w:r>
        <w:rPr>
          <w:b/>
          <w:sz w:val="28"/>
        </w:rPr>
      </w:r>
    </w:p>
    <w:p>
      <w:pPr>
        <w:pStyle w:val="Normal"/>
        <w:rPr>
          <w:b/>
          <w:b/>
          <w:sz w:val="28"/>
        </w:rPr>
      </w:pPr>
      <w:r>
        <w:rPr>
          <w:b/>
          <w:sz w:val="28"/>
        </w:rPr>
      </w:r>
    </w:p>
    <w:p>
      <w:pPr>
        <w:pStyle w:val="Heading3"/>
        <w:rPr/>
      </w:pPr>
      <w:r>
        <w:rPr/>
        <w:t>Trabalho Final – Sistemas de Autoria</w:t>
      </w:r>
    </w:p>
    <w:p>
      <w:pPr>
        <w:pStyle w:val="Normal"/>
        <w:rPr/>
      </w:pPr>
      <w:r>
        <w:rPr/>
      </w:r>
    </w:p>
    <w:p>
      <w:pPr>
        <w:pStyle w:val="Normal"/>
        <w:rPr/>
      </w:pPr>
      <w:r>
        <w:rPr/>
      </w:r>
    </w:p>
    <w:p>
      <w:pPr>
        <w:pStyle w:val="Normal"/>
        <w:rPr/>
      </w:pPr>
      <w:r>
        <w:rPr/>
      </w:r>
    </w:p>
    <w:p>
      <w:pPr>
        <w:pStyle w:val="Heading4"/>
        <w:rPr>
          <w:b/>
          <w:b/>
          <w:sz w:val="28"/>
        </w:rPr>
      </w:pPr>
      <w:r>
        <w:rPr>
          <w:b/>
          <w:sz w:val="28"/>
        </w:rPr>
        <w:t>Informática na Educa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A informática tornou-se, com o decorrer dos anos, uma tecnologia de grande impacto na sociedade em que vivemos, implicando em inúmeras transformações. Atividades que necessitavam de grande dispêndio de tempo e mão de obra especializada foram informatizadas, tornando-se mais ágeis e dinâmic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Esta evolução não poderia deixar de alcançar o processo educativo. A escola, como agente formador de indivíduos, não pode ficar alheia a este contex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 xml:space="preserve">Apesar do progressivo desenvolvimento do ensino por computador, o professor não pode ser desconsiderado como agente motivador no ensino. O computador não será capaz de substituí-lo. Pode ser considerado como uma ferramenta que ajudará os professores na sua tarefa, aliviando-os dos seus aspectos mais mecânicos. Desta forma, podemos utilizá-lo para apresentar o conhecimento ao aluno quantas vezes ele desejar, na hora e local em que desejar, até que ele considere seu desempenho satisfatório[6]. </w:t>
        <w:tab/>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Históric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ab/>
        <w:t xml:space="preserve">O uso da tecnologia de computador na educação teve seu início em meados de 1960. Ela surgiu com a conjunção do trabalho de psicólogos e do desenvolvimento de computadores[7].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Teve suas raízes no ensino através das máquinas. Esta idéia foi usada por Sidney Pressey em 1924 que inventou uma máquina para corrigir testes de múltipla escolha. Isso foi posteriormente elaborado por B. F. Skinner que no início de 1950, como professor de Harvard, propôs uma máquina para ensinar usando o conceito de instrução programada[11]. Esta idéia nunca se tornou muito popular pelo fato de ser difícil a produção do material instrucional e os materiais existentes não possuírem padroniz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 xml:space="preserve">Devido a essa dificuldade, nasceu a CAI - </w:t>
      </w:r>
      <w:r>
        <w:rPr>
          <w:rFonts w:cs="Times New Roman" w:ascii="Times New Roman" w:hAnsi="Times New Roman"/>
          <w:i/>
          <w:sz w:val="24"/>
        </w:rPr>
        <w:t>Computer Assisted Instruction</w:t>
      </w:r>
      <w:r>
        <w:rPr>
          <w:rFonts w:cs="Times New Roman" w:ascii="Times New Roman" w:hAnsi="Times New Roman"/>
          <w:sz w:val="24"/>
        </w:rPr>
        <w:t xml:space="preserve"> ou Instrução Assistida por Computador, que enfoca as aplicações tutoriais. Este tipo de software assume as funções de um tutor, guiando, orientando e acompanhando a evolução do alun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A disseminação do CAI nas escolas só ocorreu a partir dos microcomputadores. Isto permitiu uma enorme produção de cursos e a diversificação dos tipos de CAI, como tutoriais, programas de demonstração, exercício-e-prática e simula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 xml:space="preserve">Com a esperança na construção de modelagens mais eficientes para os alunos, técnicas de inteligência artificial foram adaptadas aos sistemas CAI. Neste caso, fala-se de ICAI - </w:t>
      </w:r>
      <w:r>
        <w:rPr>
          <w:rFonts w:cs="Times New Roman" w:ascii="Times New Roman" w:hAnsi="Times New Roman"/>
          <w:i/>
          <w:sz w:val="24"/>
        </w:rPr>
        <w:t>Inteligent Computer Assisted Instruction</w:t>
      </w:r>
      <w:r>
        <w:rPr>
          <w:rFonts w:cs="Times New Roman" w:ascii="Times New Roman" w:hAnsi="Times New Roman"/>
          <w:sz w:val="24"/>
        </w:rPr>
        <w:t>[4].</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 xml:space="preserve">As novas modalidades de uso do computador na educação apontam para uma nova direção: o uso desta tecnologia não como máquina de ensinar, mas como uma nova mídia educacional. Neste contexto, o computador passa a ser uma ferramenta educacional, de complementação, de aperfeiçoamento e de possível mudança na qualidade de ensino, deixando desta forma, o aluno livre para experimentar ou apenas supervisionando o aprendizado[11].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Nos últimos anos as pesquisas têm se focalizado em ambientes de ensino, em que a diretriz é "aprender fazendo", transformando, desta forma, o conhecimento experimental em conhecimento real. O computador deve ser introduzido propiciando aos alunos condições de exercitarem a capacidade de procurar e selecionar informação, resolver problemas e aprender independente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r>
    </w:p>
    <w:p>
      <w:pPr>
        <w:pStyle w:val="Textosimples"/>
        <w:jc w:val="both"/>
        <w:rPr>
          <w:rFonts w:ascii="Times New Roman" w:hAnsi="Times New Roman" w:cs="Times New Roman"/>
          <w:b/>
          <w:b/>
          <w:sz w:val="24"/>
        </w:rPr>
      </w:pPr>
      <w:r>
        <w:rPr>
          <w:rFonts w:cs="Times New Roman" w:ascii="Times New Roman" w:hAnsi="Times New Roman"/>
          <w:b/>
          <w:sz w:val="24"/>
        </w:rPr>
        <w:t>Categorias da Tarefa de Ensino/Aprendizad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ab/>
        <w:t>Na tarefa de ensinar/aprender, nós podemos identificar 4 categorias básicas: o aluno, o professor, o conhecimento a ser ensinado e o diálogo[7].</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Com a implantação do computador na educação, novas categorias surgiram para a adaptação desta nova visão: o computador e o software educacional. Neste novo contexto, o professor deve ser capaz de usar o computador como meio educacional e o aluno, independentemente do modo como é ensinado, deve alcançar o seu grande objetivo - aprende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O Papel do Computador no Ensin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ab/>
        <w:t>O computador, dependendo da necessidade do aluno, pode assumir vários papéis no ensino. Segundo Taylor (1980), o computador, usado para auxiliar no processo de aprendizagem, pode ser classificado em tutor, tutorado e ferramenta[7].</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Como um tutor, o computador ensina o aluno. O computador assume o papel de máquina de ensinar e a abordagem educacional é a instrução auxiliada por computador. Seus proponentes apontam como uma das principais vantagens a promoção de um ritmo próprio  para fixação dos conteúdos[9].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Como um tutorado, o computador é dirigido pelo estudante. Neste enfoque, o aspecto predominante é a aprendizagem experimental ou por descoberta. A aplicação deve criar um ambiente rico em situações que o aluno deve explorar. Os softwares desenvolvidos sob esta abordagem não trazem previamente definidas as atividades que devem ser desenvolvidas pelos alunos. Os alunos possuem total liberdade de a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Os papéis de tutor e tutorado são opostos. Enquanto um dirige completamente o aprendizado do aluno, o outro dá total liberdade para o aluno fazer suas experiências.</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Como uma ferramenta, o computador funciona como um facilitador do processo de aprendizado, sem dirigir o estudante. Neste papel, o computador permite ao aluno resolver problemas ou realizar tarefas como desenhar, escrever, comunicar-se, etc.</w:t>
      </w:r>
    </w:p>
    <w:p>
      <w:pPr>
        <w:pStyle w:val="Textosimples"/>
        <w:jc w:val="both"/>
        <w:rPr>
          <w:rFonts w:ascii="Times New Roman" w:hAnsi="Times New Roman" w:cs="Times New Roman"/>
          <w:b/>
          <w:b/>
          <w:sz w:val="24"/>
        </w:rPr>
      </w:pPr>
      <w:r>
        <w:rPr>
          <w:rFonts w:cs="Times New Roman" w:ascii="Times New Roman" w:hAnsi="Times New Roman"/>
          <w:b/>
          <w:sz w:val="24"/>
        </w:rPr>
        <w:t>Porque usar o  computador no processo de ensino/aprendizagem</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left="0" w:firstLine="680"/>
        <w:jc w:val="both"/>
        <w:rPr/>
      </w:pPr>
      <w:r>
        <w:rPr>
          <w:rFonts w:cs="Times New Roman" w:ascii="Times New Roman" w:hAnsi="Times New Roman"/>
          <w:sz w:val="24"/>
        </w:rPr>
        <w:t xml:space="preserve">Com a incorporação da tecnologia ao processo educativo, tem-se  concretamente a oportunidade de se implementar um novo paradigma pedagógico. A ferramenta tem potencial para produzir novas e ricas situações de aprendizagem. De maneira geral, o novo paradigma possibilita[6]: </w:t>
      </w:r>
    </w:p>
    <w:p>
      <w:pPr>
        <w:pStyle w:val="Textosimples"/>
        <w:ind w:left="0" w:firstLine="680"/>
        <w:jc w:val="both"/>
        <w:rPr>
          <w:rFonts w:ascii="Times New Roman" w:hAnsi="Times New Roman" w:cs="Times New Roman"/>
          <w:sz w:val="24"/>
        </w:rPr>
      </w:pPr>
      <w:r>
        <w:rPr>
          <w:rFonts w:cs="Times New Roman" w:ascii="Times New Roman" w:hAnsi="Times New Roman"/>
          <w:sz w:val="24"/>
        </w:rPr>
      </w:r>
    </w:p>
    <w:p>
      <w:pPr>
        <w:pStyle w:val="Textosimples"/>
        <w:numPr>
          <w:ilvl w:val="0"/>
          <w:numId w:val="9"/>
        </w:numPr>
        <w:tabs>
          <w:tab w:val="clear" w:pos="708"/>
          <w:tab w:val="left" w:pos="1040" w:leader="none"/>
        </w:tabs>
        <w:ind w:left="1020" w:hanging="340"/>
        <w:jc w:val="both"/>
        <w:rPr>
          <w:rFonts w:ascii="Times New Roman" w:hAnsi="Times New Roman" w:cs="Times New Roman"/>
          <w:sz w:val="24"/>
        </w:rPr>
      </w:pPr>
      <w:r>
        <w:rPr>
          <w:rFonts w:cs="Times New Roman" w:ascii="Times New Roman" w:hAnsi="Times New Roman"/>
          <w:sz w:val="24"/>
        </w:rPr>
        <w:t>ao aluno dirigir o seu próprio aprendizado;</w:t>
      </w:r>
    </w:p>
    <w:p>
      <w:pPr>
        <w:pStyle w:val="Textosimples"/>
        <w:numPr>
          <w:ilvl w:val="0"/>
          <w:numId w:val="12"/>
        </w:numPr>
        <w:tabs>
          <w:tab w:val="clear" w:pos="708"/>
          <w:tab w:val="left" w:pos="1040" w:leader="none"/>
        </w:tabs>
        <w:ind w:left="1020" w:hanging="340"/>
        <w:jc w:val="both"/>
        <w:rPr>
          <w:rFonts w:ascii="Times New Roman" w:hAnsi="Times New Roman" w:cs="Times New Roman"/>
          <w:sz w:val="24"/>
        </w:rPr>
      </w:pPr>
      <w:r>
        <w:rPr>
          <w:rFonts w:cs="Times New Roman" w:ascii="Times New Roman" w:hAnsi="Times New Roman"/>
          <w:sz w:val="24"/>
        </w:rPr>
        <w:t>uma verificação rápida das respostas do aluno, devido a sua capacidade de cálculo;</w:t>
      </w:r>
    </w:p>
    <w:p>
      <w:pPr>
        <w:pStyle w:val="Textosimples"/>
        <w:numPr>
          <w:ilvl w:val="0"/>
          <w:numId w:val="5"/>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uma apresentação interessante de um conteúdo, aliando texto, gráficos, som e animação;</w:t>
      </w:r>
    </w:p>
    <w:p>
      <w:pPr>
        <w:pStyle w:val="Textosimples"/>
        <w:numPr>
          <w:ilvl w:val="0"/>
          <w:numId w:val="8"/>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uma comunicação interativa, isto é, recebe respostas do aluno, as verifica e envia novas questões ou correções das respostas, gerando assim uma progressão pedagógica;</w:t>
      </w:r>
    </w:p>
    <w:p>
      <w:pPr>
        <w:pStyle w:val="Textosimples"/>
        <w:numPr>
          <w:ilvl w:val="0"/>
          <w:numId w:val="4"/>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aluno repetir incessantemente as mesmas lições de acordo com o seu interesse;</w:t>
        <w:tab/>
      </w:r>
    </w:p>
    <w:p>
      <w:pPr>
        <w:pStyle w:val="Textosimples"/>
        <w:numPr>
          <w:ilvl w:val="0"/>
          <w:numId w:val="3"/>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uma formação individualizada por aluno, ou seja, adaptada ao seu ritmo e interesse próprios;</w:t>
        <w:tab/>
      </w:r>
    </w:p>
    <w:p>
      <w:pPr>
        <w:pStyle w:val="Textosimples"/>
        <w:numPr>
          <w:ilvl w:val="0"/>
          <w:numId w:val="10"/>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ao aluno aprender em qualquer momento ou lugar;</w:t>
      </w:r>
    </w:p>
    <w:p>
      <w:pPr>
        <w:pStyle w:val="Textosimples"/>
        <w:numPr>
          <w:ilvl w:val="0"/>
          <w:numId w:val="6"/>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ao professor concentrar-se mais nos aspectos criativos da formação, deixando os aspectos repetitivos para o computador;</w:t>
      </w:r>
    </w:p>
    <w:p>
      <w:pPr>
        <w:pStyle w:val="Textosimples"/>
        <w:numPr>
          <w:ilvl w:val="0"/>
          <w:numId w:val="6"/>
        </w:numPr>
        <w:tabs>
          <w:tab w:val="clear" w:pos="708"/>
          <w:tab w:val="left" w:pos="1065" w:leader="none"/>
        </w:tabs>
        <w:ind w:left="1045" w:hanging="340"/>
        <w:jc w:val="both"/>
        <w:rPr>
          <w:rFonts w:ascii="Times New Roman" w:hAnsi="Times New Roman" w:cs="Times New Roman"/>
          <w:sz w:val="24"/>
        </w:rPr>
      </w:pPr>
      <w:r>
        <w:rPr>
          <w:rFonts w:cs="Times New Roman" w:ascii="Times New Roman" w:hAnsi="Times New Roman"/>
          <w:sz w:val="24"/>
        </w:rPr>
        <w:t>registro das respostas do aluno e o acesso seletivo às informações registradas, devido a sua capacidade de memoriz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De maneira geral, as principais vantagens na adoção de programas de educação no processo de ensino/aprendizagem, é a possibilidade da individualização do processo de aprendizado, respeitando o ritmo de cada aluno e garantindo a mesma qualidade a todos os alunos que tiverem acesso ao sistem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Software Educacional</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 xml:space="preserve">Os computadores são parte de uma tecnologia que tem como fim o processamento, o gerenciamento e a disseminação da informação/conhecimento. Este é também o objetivo do processo educacional. Na verdade, há software construído já visando o uso no processo educativo e que reflete, portanto, uma concepção educacional. </w:t>
      </w:r>
    </w:p>
    <w:p>
      <w:pPr>
        <w:pStyle w:val="Textosimples"/>
        <w:ind w:left="0" w:firstLine="708"/>
        <w:jc w:val="both"/>
        <w:rPr>
          <w:rFonts w:ascii="Times New Roman" w:hAnsi="Times New Roman" w:cs="Times New Roman"/>
          <w:sz w:val="24"/>
        </w:rPr>
      </w:pPr>
      <w:r>
        <w:rPr>
          <w:rFonts w:cs="Times New Roman" w:ascii="Times New Roman" w:hAnsi="Times New Roman"/>
          <w:sz w:val="24"/>
        </w:rPr>
        <w:tab/>
      </w:r>
    </w:p>
    <w:p>
      <w:pPr>
        <w:pStyle w:val="Textosimples"/>
        <w:ind w:left="0" w:firstLine="708"/>
        <w:jc w:val="both"/>
        <w:rPr>
          <w:rFonts w:ascii="Times New Roman" w:hAnsi="Times New Roman" w:cs="Times New Roman"/>
          <w:sz w:val="24"/>
        </w:rPr>
      </w:pPr>
      <w:r>
        <w:rPr>
          <w:rFonts w:cs="Times New Roman" w:ascii="Times New Roman" w:hAnsi="Times New Roman"/>
          <w:sz w:val="24"/>
        </w:rPr>
        <w:t>Mas, o que de fato é um software educacional? Quais são os critérios para um software ser considerado educacional? Quais são os reais objetivos dos softwares educacionais? Podemos considerar educacional qualquer software com propósito pedagógico, não importando a natureza ou a finalidade para a qual este software foi desenvolvido? Respostas a estas perguntas ainda são questionadas visto que, saber o que é um software educacional, ou o que ele pode alcançar, algumas vezes pode se tornar difícil de ser respondido[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pPr>
      <w:r>
        <w:rPr>
          <w:rFonts w:cs="Times New Roman" w:ascii="Times New Roman" w:hAnsi="Times New Roman"/>
          <w:sz w:val="24"/>
        </w:rPr>
        <w:t>Segundo Galvis “...o computador deve ser usado no processo ensino/aprendizado, antes de qualquer outra coisa, como um meio para implementar o que com outros meios não seria possível ou seria difícil obter. Diferentemente do que alguns educadores temem, não se trata de implementar com o computador a ação de outros meios educativos cuja qualidade está bem demonstrada. Este raciocínio não é estranho, se se considera que o computador é um bem escasso e também custoso, cujo uso deve oferecer o máximo de benefícios, neste caso educativo..."[8].</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Moreira também declara que"... não é desejável que o software educacional venha substituir situações já resolvidas de modo mais simples...". Aposta-se, então, que o bom software educacional ou generalizando, o bom uso da tecnologia da informática na educação propiciará experiências educacionais novas e ricas, ou, pelo menos, tornará muito mais eficiente o ensino que seja apresentado da forma tradicional [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8"/>
        </w:rPr>
      </w:pPr>
      <w:r>
        <w:rPr>
          <w:rFonts w:cs="Times New Roman" w:ascii="Times New Roman" w:hAnsi="Times New Roman"/>
          <w:b/>
          <w:sz w:val="28"/>
        </w:rPr>
        <w:t>Hipermíd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Históric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b/>
        <w:t>Em 1945, Vannevar Bush propôs o MEMEX, um sistema conceitualmente capaz de suportar as formas segundo as quais nós organizamos nossos pensamentos[7]. Este sistema era um suporte à memória do usuário: textos e gráficos eram armazenados e recuperados usando índices para ligar estas informações. Desde então, os avanços nessa área tem sido enormes. No entanto, foi a partir de 1980 que este conceito começou a se disseminar mais rapidamente, devido aos grandes avanços tecnológicos nas áreas de armazenamento de dados e de inteface com o usuár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smo assim, as ferramentas para facilitar a  criação destes softwares ainda não existiam. As ferramentas, com este intuito, começaram a surgir para facilitar a vida dos usuários iniciantes e apresentar uma interface amigável. Isto ocorre porque, em qualquer linguagem de programação, a complexidade do projeto de uma aplicação multimídia aumenta consideravel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b/>
        <w:t>A palavra hipertexto foi usada pela primeira vez em 1965 por Ted Nelsom[7], quando desenvolveu o hipertexto Xanadu, dando forma à idéia de Bush.</w:t>
        <w:tab/>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 xml:space="preserve">A hipermídia surgiu unindo os conceitos de hipertexto e multimídia. é importante definir inicialmente estes conceitos para um melhor entendimento sobre hipermídia. </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Hipertext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 xml:space="preserve">A forma mais simples de se definir um hipertexto é contrapondo seu conceito com o conceito tradicional de documento. </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Nos documentos tradicionais, as informações são apresentadas sob forma sequencial, criando, portanto, uma estrutura de acesso linear. Entende-se por estrutura de acesso linear, o processo de consulta do documento seguindo apenas um contexto, definido explicitamente pelo autor, sob pena de perda de toda a contextualização, caso a consulta seja efetuada de forma diferente da originalmente definida. é esta estrutura de acesso que define como o documento será consultado e qual contextualização será adquirida.</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Em um documento apresentado sob a forma de  hipertexto a informação deixa de ser acessada de forma unicamente sequencial. Um mesmo documento pode ser contextualizado de diferentes formas, dependendo dos caminhos que o leitor percorrer. De acordo com as relações estabelecidas entre os textos, teremos as diferentes contextualizações, cada uma adequada à realidade de um leitor.</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 xml:space="preserve">Um hipertexto pode também ser conceituado como um conjunto de nodos e âncoras. Os nodos, ou um conjunto de nodos, seriam o documento e as âncoras seriam a referência cruzada do documento. O principal conceito de hipertexto é o de âncora, que conecta um nodo ao outro. </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Multimíd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ab/>
        <w:t xml:space="preserve">Multimídia é qualquer combinação de texto, arte gráfica, som, animação e vídeo transmitida e manipulada pelo computador [5]. Com isto, as informações são tratadas de forma mais clara, fácil e interessante. Partindo daí, a multimídia tem sido usada para prender a atenção de usuários e manter seu interesse durante uma apresentação, usando a combinação de elementos para criar uma combinação visual dinâmica [3] e de maneira mais efetiva (gráficos de alta resolução, linguagem natural falada, et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Definindo Hipermíd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 A partir dos conceitos de hipertexto e multimídia,  podemos dizer que a hipermídia é definida como uma apresentação dinâmica e não linear de informações. Utiliza o conceito de multimídia para enriquecer a forma de apresentação, combinando outros tipos de dados além de texto. Tem como característica principal dar liberdade para o usuário navegar através das informações, ou seja, escolher a ordem em que deseja ter acesso a el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fato de uma aplicação ser multimídia não é suficiente para considerá-la uma aplicação hipermídia. Reconhecer uma aplicação hipermídia depende muito mais da interface com o usuário do que dos aspectos específicos do sistema, comandos ou estruturas de d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clui-se, então, que em hipermídia não existe uma única ordem que determine a sequência em que as informações devem ser lidas. Muitas técnicas computacionais podem combinar vários aspectos da definição de hipermídia, mas para a aplicação realmente ser considerada uma aplicação hipermídia deve fazer com que o usuário sinta que pode se mover livremente através da inform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Sistemas de Autor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Sistemas de autoria permitem ao usuário desenvolver as suas aplicações hipermídia sem ter que desenvolver a habilidade de programação, embora seja possível desenvolver um aplicativo usando uma linguagem de programação, como a linguagem C++. Estes sistemas, baseados no contexto de hipermeios, são ferramentas que permitem ao usuário não apenas o desenvolvimento de textos, mas também a expressão de suas idéias através de sons, imagens, gráficos, entre outr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O que diferencia um sistema de autoria baseado em hipermeios de um software de apresentação comum são as características da interatividade e da não linearidade[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Quanto ao aspecto da linearidade podemos afirmar que, em um software de apresentação, as informações são apresentadas linearmente, do início ao fim, podendo ser acrescentados gráficos, sons, e até animações, mas tudo deve ser apresentado obrigatoriamente de forma linear.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Um software de apresentação não apresenta a característica da interatividade, uma vez que as apresentações são planejadas e executadas linearmente e as atitudes tomadas pelo usuário não podem alterar esta linearidade. Assim não se estabelece o círculo de ações e reações característico da multimídia interativ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Podemos classificar os sistemas de autoria em três tipos, dependendo da metáfora usada para sequenciar e organizar os elementos e eventos de multimídia[5].</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jc w:val="both"/>
        <w:rPr/>
      </w:pPr>
      <w:r>
        <w:rPr/>
        <w:tab/>
        <w:t>O primeiro tipo se caracteriza pelo desenvolvimento de aplicações baseadas em páginas, onde os elementos são organizados como páginas de um livro ou uma pilha de fichas. Indicado para programas em que os elementos do conteúdo podem ser visualizados individualmente. Ex.: Toolbook, SuperCard, Hypercard.</w:t>
      </w:r>
      <w:r>
        <w:rPr>
          <w:rFonts w:cs="Arial" w:ascii="Arial" w:hAnsi="Arial"/>
          <w:sz w:val="28"/>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O segundo tipo se caracteriza por ter a sua interface orientada a ícones, onde os elementos são organizados como objetos de um processo estrutural. Estas ferramentas simplificam a organização de um projeto. Ex.: Authorware, IconEditor, IconAuthor, Tempra Media Author. </w:t>
        <w:br/>
      </w:r>
    </w:p>
    <w:p>
      <w:pPr>
        <w:pStyle w:val="Textosimples"/>
        <w:jc w:val="both"/>
        <w:rPr>
          <w:rFonts w:ascii="Times New Roman" w:hAnsi="Times New Roman" w:cs="Times New Roman"/>
          <w:sz w:val="24"/>
        </w:rPr>
      </w:pPr>
      <w:r>
        <w:rPr>
          <w:rFonts w:cs="Times New Roman" w:ascii="Times New Roman" w:hAnsi="Times New Roman"/>
          <w:sz w:val="24"/>
        </w:rPr>
        <w:tab/>
        <w:t>Finalmente, o terceiro tipo caracteriza-se pelo desenvolvimento de aplicações baseados no tempo de apresentação, onde os elementos são organizados com referência no tempo. Ex.: Action!, Cinemation, Macromedia Directo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sz w:val="24"/>
        </w:rPr>
        <w:t>Sistema de Autoria – Toolbook</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ind w:left="0" w:firstLine="708"/>
        <w:jc w:val="both"/>
        <w:rPr/>
      </w:pPr>
      <w:r>
        <w:rPr/>
        <w:t>O ToolBook trabalha com elementos visuais.</w:t>
      </w:r>
    </w:p>
    <w:p>
      <w:pPr>
        <w:pStyle w:val="Normal"/>
        <w:ind w:left="0" w:firstLine="708"/>
        <w:jc w:val="both"/>
        <w:rPr/>
      </w:pPr>
      <w:r>
        <w:rPr/>
      </w:r>
    </w:p>
    <w:p>
      <w:pPr>
        <w:pStyle w:val="Normal"/>
        <w:ind w:left="0" w:firstLine="708"/>
        <w:jc w:val="both"/>
        <w:rPr/>
      </w:pPr>
      <w:r>
        <w:rPr/>
        <w:t xml:space="preserve">A construção do aplicativo é feita na forma de "páginas" - telas que contém a informação a ser exposta - a navegação nestas telas ocorre de forma linear e/ou randômica, podendo a mesma ser feita através dos seus </w:t>
      </w:r>
      <w:r>
        <w:rPr>
          <w:b/>
        </w:rPr>
        <w:t>objetos</w:t>
      </w:r>
      <w:r>
        <w:rPr/>
        <w:t>.</w:t>
      </w:r>
    </w:p>
    <w:p>
      <w:pPr>
        <w:pStyle w:val="Normal"/>
        <w:ind w:left="0" w:firstLine="708"/>
        <w:jc w:val="both"/>
        <w:rPr/>
      </w:pPr>
      <w:r>
        <w:rPr/>
      </w:r>
    </w:p>
    <w:p>
      <w:pPr>
        <w:pStyle w:val="Normal"/>
        <w:ind w:left="0" w:firstLine="708"/>
        <w:jc w:val="both"/>
        <w:rPr/>
      </w:pPr>
      <w:r>
        <w:rPr/>
        <w:t xml:space="preserve">Para a construção das tela são usados os </w:t>
      </w:r>
      <w:r>
        <w:rPr>
          <w:b/>
        </w:rPr>
        <w:t>objetos</w:t>
      </w:r>
      <w:r>
        <w:rPr/>
        <w:t xml:space="preserve"> suportados pelo ToolBook – os mesmos se encontram na barra de desenho – como: botões, caixas de texto, de verificação ou opção, polígonos, imagens.</w:t>
      </w:r>
    </w:p>
    <w:p>
      <w:pPr>
        <w:pStyle w:val="Normal"/>
        <w:ind w:left="0" w:firstLine="708"/>
        <w:jc w:val="both"/>
        <w:rPr/>
      </w:pPr>
      <w:r>
        <w:rPr/>
      </w:r>
    </w:p>
    <w:p>
      <w:pPr>
        <w:pStyle w:val="Normal"/>
        <w:ind w:left="0" w:firstLine="708"/>
        <w:jc w:val="both"/>
        <w:rPr/>
      </w:pPr>
      <w:r>
        <w:rPr/>
        <w:t xml:space="preserve">Os objetos por sua vez possuem </w:t>
      </w:r>
      <w:r>
        <w:rPr>
          <w:b/>
        </w:rPr>
        <w:t>eventos</w:t>
      </w:r>
      <w:r>
        <w:rPr/>
        <w:t xml:space="preserve"> (conceito que se aplica ao fato da aplicação ter a capacidade de ser não-procedural, isto é, não é exigido que o usuário percorra caminhos determinados pelo autor da aplicação, que são os diferentes usos que um objeto pode sofrer: ex.: um botão tem os eventos: click, duplo click, click do botão direito, ao passar o mouse por cima do botão). Além dos eventos, os objetos possuem </w:t>
      </w:r>
      <w:r>
        <w:rPr>
          <w:b/>
        </w:rPr>
        <w:t>propriedades</w:t>
      </w:r>
      <w:r>
        <w:rPr/>
        <w:t>, como fonte, cor de fundo, cor da letra, cor da borda, espessura de borda.</w:t>
      </w:r>
    </w:p>
    <w:p>
      <w:pPr>
        <w:pStyle w:val="Textosimples"/>
        <w:ind w:left="0" w:firstLine="708"/>
        <w:jc w:val="both"/>
        <w:rPr>
          <w:lang w:val="en-US"/>
        </w:rPr>
      </w:pPr>
      <w:r>
        <w:rPr>
          <w:lang w:val="en-US"/>
        </w:rPr>
        <w:drawing>
          <wp:anchor behindDoc="0" distT="0" distB="0" distL="114935" distR="114935" simplePos="0" locked="0" layoutInCell="0" allowOverlap="1" relativeHeight="2">
            <wp:simplePos x="0" y="0"/>
            <wp:positionH relativeFrom="column">
              <wp:posOffset>1097280</wp:posOffset>
            </wp:positionH>
            <wp:positionV relativeFrom="paragraph">
              <wp:posOffset>174625</wp:posOffset>
            </wp:positionV>
            <wp:extent cx="3657600" cy="2633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633980"/>
                    </a:xfrm>
                    <a:prstGeom prst="rect">
                      <a:avLst/>
                    </a:prstGeom>
                  </pic:spPr>
                </pic:pic>
              </a:graphicData>
            </a:graphic>
          </wp:anchor>
        </w:drawing>
      </w:r>
    </w:p>
    <w:p>
      <w:pPr>
        <w:pStyle w:val="Textosimples"/>
        <w:jc w:val="both"/>
        <w:rPr/>
      </w:pPr>
      <w:r>
        <w:rPr/>
      </w:r>
    </w:p>
    <w:p>
      <w:pPr>
        <w:pStyle w:val="TextBody"/>
        <w:rPr/>
      </w:pPr>
      <w:r>
        <w:rPr/>
        <w:t>Tela do ToolBook, com sua área de trabalho e suas barras de ferrament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sz w:val="24"/>
        </w:rPr>
        <w:t>Sistema de Autoria – Director</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ind w:left="0" w:firstLine="708"/>
        <w:jc w:val="both"/>
        <w:rPr/>
      </w:pPr>
      <w:r>
        <w:rPr/>
        <w:t xml:space="preserve">Possui a sua interface baseada numa linha de tempo (time line) permitindo a criação e edição de animações que podem ser exportadas tanto como uma sequência de vídeo digital com qualidade broadcast (QuickTime no Mac e AVI no Windows) quanto utilizadas para serem executadas em tempo real em um CD-ROM, DVD ou na www com a possibilidade de interatividade[13]. </w:t>
      </w:r>
    </w:p>
    <w:p>
      <w:pPr>
        <w:pStyle w:val="Normal"/>
        <w:ind w:left="0" w:firstLine="708"/>
        <w:jc w:val="both"/>
        <w:rPr/>
      </w:pPr>
      <w:r>
        <w:rPr/>
      </w:r>
    </w:p>
    <w:p>
      <w:pPr>
        <w:pStyle w:val="TextBody"/>
        <w:ind w:left="0" w:firstLine="708"/>
        <w:jc w:val="both"/>
        <w:rPr/>
      </w:pPr>
      <w:r>
        <w:rPr/>
        <w:t>E desta mesma herança do ambiente cinematográfico, além do nome, o Director também utilizou a metáfora para a sua interface. O usuário que pilota o Director pode-se considerar um diretor que irá comandar através dos score (roteiro) os elementos que se encontram no cast (elenco) para atuarem no stage (palco).</w:t>
      </w:r>
    </w:p>
    <w:p>
      <w:pPr>
        <w:pStyle w:val="Textosimples"/>
        <w:ind w:left="0" w:firstLine="708"/>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
            <wp:simplePos x="0" y="0"/>
            <wp:positionH relativeFrom="column">
              <wp:posOffset>1188720</wp:posOffset>
            </wp:positionH>
            <wp:positionV relativeFrom="paragraph">
              <wp:posOffset>121285</wp:posOffset>
            </wp:positionV>
            <wp:extent cx="3566160" cy="3164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566160" cy="3164840"/>
                    </a:xfrm>
                    <a:prstGeom prst="rect">
                      <a:avLst/>
                    </a:prstGeom>
                  </pic:spPr>
                </pic:pic>
              </a:graphicData>
            </a:graphic>
          </wp:anchor>
        </w:drawing>
      </w:r>
    </w:p>
    <w:p>
      <w:pPr>
        <w:pStyle w:val="Textosimples"/>
        <w:jc w:val="center"/>
        <w:rPr>
          <w:rFonts w:ascii="Times New Roman" w:hAnsi="Times New Roman" w:cs="Times New Roman"/>
          <w:sz w:val="24"/>
        </w:rPr>
      </w:pPr>
      <w:r>
        <w:rPr>
          <w:rFonts w:cs="Times New Roman" w:ascii="Times New Roman" w:hAnsi="Times New Roman"/>
          <w:sz w:val="24"/>
        </w:rPr>
        <w:t>Três janelas que basicamente compõem o ambiente de produção do Director</w:t>
      </w:r>
    </w:p>
    <w:p>
      <w:pPr>
        <w:pStyle w:val="Textosimples"/>
        <w:jc w:val="center"/>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t xml:space="preserve">O cast é o local onde são armazenadas as mídias que irão compor a peça interativa. Podem ser textos, imagens, vídeos, QTVRs, paletes e áudios gerados dentro ou fora do Director. A vasta gama de formatos importáveis (mais de 40) garante tranquilidade na hora de incorporar o material gerado fora do Director. </w:t>
      </w:r>
    </w:p>
    <w:p>
      <w:pPr>
        <w:pStyle w:val="Normal"/>
        <w:ind w:left="0" w:firstLine="708"/>
        <w:jc w:val="both"/>
        <w:rPr/>
      </w:pPr>
      <w:r>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sz w:val="24"/>
        </w:rPr>
        <w:t>Sistema de Autoria – Authorware</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left="0" w:firstLine="708"/>
        <w:jc w:val="both"/>
        <w:rPr>
          <w:rFonts w:ascii="Times New Roman" w:hAnsi="Times New Roman" w:cs="Times New Roman"/>
          <w:sz w:val="24"/>
        </w:rPr>
      </w:pPr>
      <w:r>
        <w:rPr>
          <w:rFonts w:cs="Times New Roman" w:ascii="Times New Roman" w:hAnsi="Times New Roman"/>
          <w:sz w:val="24"/>
        </w:rPr>
        <w:t xml:space="preserve">Authorware fornece um ambiente de autoria orientado a objeto, baseado em ícones com hipertexto e capacidades de mídia, funções de medição de dados, e controles de integração de mídias. Seu uso de ícones ao invés de scripts definem interatividade e controle de elementos multimídia significando redução da curva de aprendizado para não-programadores, aumentando a produtividade e de fácil manutenção. </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Corpodetexto2"/>
        <w:ind w:left="0" w:firstLine="708"/>
        <w:rPr/>
      </w:pPr>
      <w:r>
        <w:rPr/>
        <w:t>Pode-se concluir que o Authorware parece um organograma... um fluxograma. A sua programação básica se resume em colocar os arquivos dentro de ícones próprios e organizá-los através de um fluxo. Ele possui ícones que possuem propriedades distintas, cada qual com sua função: um é para conter imagens, outro para conter áudio, outro para filmes, e assim por diante. Dizendo assim parece que ele possui alguns milhares de ícones... mas não é bem assim, basicamente, ele possui apenas 13 ícones que possuem propriedades de controle sobre os arquivos.</w:t>
      </w:r>
    </w:p>
    <w:p>
      <w:pPr>
        <w:pStyle w:val="Corpodetexto2"/>
        <w:ind w:left="0" w:firstLine="708"/>
        <w:rPr/>
      </w:pPr>
      <w:r>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sz w:val="24"/>
        </w:rPr>
        <w:t>Sistema de Autoria – Everest</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ind w:left="0" w:firstLine="708"/>
        <w:rPr>
          <w:lang w:eastAsia="pt-BR"/>
        </w:rPr>
      </w:pPr>
      <w:r>
        <w:rPr>
          <w:lang w:eastAsia="pt-BR"/>
        </w:rPr>
        <w:t>A sua aplicação é baseada em telas.</w:t>
      </w:r>
    </w:p>
    <w:p>
      <w:pPr>
        <w:pStyle w:val="Normal"/>
        <w:rPr>
          <w:lang w:eastAsia="pt-BR"/>
        </w:rPr>
      </w:pPr>
      <w:r>
        <w:rPr>
          <w:lang w:eastAsia="pt-BR"/>
        </w:rPr>
      </w:r>
    </w:p>
    <w:p>
      <w:pPr>
        <w:pStyle w:val="Normal"/>
        <w:ind w:left="0" w:firstLine="708"/>
        <w:rPr/>
      </w:pPr>
      <w:r>
        <w:rPr>
          <w:lang w:eastAsia="pt-BR"/>
        </w:rPr>
        <w:t>No Everest o projeto é feito a partir de um elemento chamado interface principal, onde todos os demais elementos da aplicação são colocados nela[12].</w:t>
      </w:r>
    </w:p>
    <w:p>
      <w:pPr>
        <w:pStyle w:val="Normal"/>
        <w:ind w:left="0" w:firstLine="708"/>
        <w:rPr>
          <w:lang w:eastAsia="pt-BR"/>
        </w:rPr>
      </w:pPr>
      <w:r>
        <w:rPr>
          <w:lang w:eastAsia="pt-BR"/>
        </w:rPr>
      </w:r>
    </w:p>
    <w:p>
      <w:pPr>
        <w:pStyle w:val="Normal"/>
        <w:ind w:left="0" w:firstLine="708"/>
        <w:rPr>
          <w:lang w:eastAsia="pt-BR"/>
        </w:rPr>
      </w:pPr>
      <w:r>
        <w:rPr>
          <w:lang w:eastAsia="pt-BR"/>
        </w:rPr>
        <w:t>É facilmente utilizável pela não necessidade de conhecimentos de programação para a criação de aplicações multimídia. É um sistema aberto possibilitando uma maior liberdade de criação.</w:t>
      </w:r>
    </w:p>
    <w:p>
      <w:pPr>
        <w:pStyle w:val="Textosimples"/>
        <w:ind w:left="0" w:firstLine="708"/>
        <w:jc w:val="both"/>
        <w:rPr>
          <w:rFonts w:ascii="Times New Roman" w:hAnsi="Times New Roman" w:cs="Times New Roman"/>
          <w:sz w:val="24"/>
          <w:lang w:eastAsia="pt-BR"/>
        </w:rPr>
      </w:pPr>
      <w:r>
        <w:rPr>
          <w:rFonts w:cs="Times New Roman" w:ascii="Times New Roman" w:hAnsi="Times New Roman"/>
          <w:sz w:val="24"/>
          <w:lang w:eastAsia="pt-BR"/>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Tendências e Perspectivas dos Sistemas Hipermíd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Os softwares hipermídia evoluíram muito nas últimas décadas, devido às interfaces mais avançadas, que tornam o software muito mais agradáv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As tendências atuais dos sistemas hipermídia buscam[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
        </w:numPr>
        <w:tabs>
          <w:tab w:val="clear" w:pos="708"/>
          <w:tab w:val="left" w:pos="700" w:leader="none"/>
        </w:tabs>
        <w:ind w:left="680" w:hanging="340"/>
        <w:jc w:val="both"/>
        <w:rPr>
          <w:rFonts w:ascii="Times New Roman" w:hAnsi="Times New Roman" w:cs="Times New Roman"/>
          <w:sz w:val="24"/>
        </w:rPr>
      </w:pPr>
      <w:r>
        <w:rPr>
          <w:rFonts w:cs="Times New Roman" w:ascii="Times New Roman" w:hAnsi="Times New Roman"/>
          <w:sz w:val="24"/>
        </w:rPr>
        <w:t>Apoiar a autoria cooperativa: nesses sistemas as alterações feitas por um usuário em um sistema são vistas por todos os outros, permitindo assim um trabalho cooperativo.</w:t>
      </w:r>
    </w:p>
    <w:p>
      <w:pPr>
        <w:pStyle w:val="Textosimples"/>
        <w:numPr>
          <w:ilvl w:val="0"/>
          <w:numId w:val="7"/>
        </w:numPr>
        <w:tabs>
          <w:tab w:val="clear" w:pos="708"/>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Agregar uma camada de inteligência: unida à Inteligência Artificial no subcampo de sistemas baseados em conhecimento, de modo que possam ser resolvidos problemas característicos desta área, como a representação do conhecimento, a inferência e a associação não linear de informação. </w:t>
      </w:r>
    </w:p>
    <w:p>
      <w:pPr>
        <w:pStyle w:val="Textosimples"/>
        <w:numPr>
          <w:ilvl w:val="0"/>
          <w:numId w:val="11"/>
        </w:numPr>
        <w:tabs>
          <w:tab w:val="clear" w:pos="708"/>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Funcionar como interface para os produtos de software: é outra área que vem se beneficiando com os sistemas hipermídia. Os projetistas de software tem pesquisado e desenvolvido interfaces de software baseados no paradigma da hipermídia. </w:t>
      </w:r>
    </w:p>
    <w:p>
      <w:pPr>
        <w:pStyle w:val="Textosimples"/>
        <w:jc w:val="both"/>
        <w:rPr>
          <w:rFonts w:ascii="Times New Roman" w:hAnsi="Times New Roman" w:cs="Times New Roman"/>
          <w:sz w:val="24"/>
        </w:rPr>
      </w:pPr>
      <w:r>
        <w:rPr>
          <w:rFonts w:cs="Times New Roman" w:ascii="Times New Roman" w:hAnsi="Times New Roman"/>
          <w:sz w:val="24"/>
        </w:rPr>
        <w:tab/>
      </w:r>
    </w:p>
    <w:p>
      <w:pPr>
        <w:pStyle w:val="Textosimples"/>
        <w:ind w:left="0" w:firstLine="680"/>
        <w:jc w:val="both"/>
        <w:rPr>
          <w:rFonts w:ascii="Times New Roman" w:hAnsi="Times New Roman" w:cs="Times New Roman"/>
          <w:sz w:val="24"/>
        </w:rPr>
      </w:pPr>
      <w:r>
        <w:rPr>
          <w:rFonts w:cs="Times New Roman" w:ascii="Times New Roman" w:hAnsi="Times New Roman"/>
          <w:sz w:val="24"/>
        </w:rPr>
        <w:t>O desenvolvimento de software é uma tarefa cada vez mais complexa envolvendo uma equipe e gerando muitos documentos.  A hipermídia tem se mostrado eficiente para fornecer ligações entre estes documentos, de modo a facilitar o acesso de um documento específico a partir de outros.</w:t>
      </w:r>
    </w:p>
    <w:p>
      <w:pPr>
        <w:pStyle w:val="Textosimples"/>
        <w:ind w:left="0" w:firstLine="680"/>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Hipermídia na Educa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 xml:space="preserve">Uma condição fundamental para a vida nas décadas futuras é desenvolver a capacidade de aprender. Oferecer um conjunto mais rico de materiais para o aprendizado e, com isto, contribuir significativamente para a exploração e pesquisa dos estudantes é uma característica da hipermídia para a educação[1].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Na busca de ferramentas que possam ser usadas na informática educativa, a hipermídia concentra hoje grande parte dos esforços de pesquisadores e professores. Esta tecnologia coloca à disposição dos alunos a possibilidade de desenvolver habilidades necessárias para vencer os desafios da sociedade do futur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tabs>
          <w:tab w:val="clear" w:pos="708"/>
          <w:tab w:val="left" w:pos="700" w:leader="none"/>
        </w:tabs>
        <w:ind w:left="680" w:hanging="340"/>
        <w:jc w:val="both"/>
        <w:rPr>
          <w:rFonts w:ascii="Times New Roman" w:hAnsi="Times New Roman" w:cs="Times New Roman"/>
          <w:sz w:val="24"/>
        </w:rPr>
      </w:pPr>
      <w:r>
        <w:rPr>
          <w:rFonts w:cs="Times New Roman" w:ascii="Times New Roman" w:hAnsi="Times New Roman"/>
          <w:sz w:val="24"/>
        </w:rPr>
        <w:tab/>
        <w:t xml:space="preserve">Os sistemas de hipermídia permitem um alto grau de interatividade e apóiam os processos de aprendizagem de várias formas. O ambiente de aprendizado centrado na hipermídia não é uma solução única para os problemas da educação, mas certamente oferece alternativas para muitas das questões que caracterizam o obsoleto modelo de educação atual. A educação, na era da informação, exige um novo paradigma: pensar, analisar, concluir, inferir e interpretar. A hipermídia abre esta nova perspectiva de levarmos os alunos a pensar e construir conhecimentos, aliando bases de conhecimento com estudo individualizado, ações exigidas hoje pelo novo modelo educacional.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Características do uso de hipermídia na educa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Devido à sua capacidade de fornecer uma grande quantidade de informações através de textos, gráficos e som, a hipermídia permite que o aluno conheça as informações através de animações e vídeos, e que através de simulações saiba aplicar estes conh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A hipermídia é a ferramenta que nos permite apresentar as informações em uma ampla variedade de formas, onde o usuário poderá explorar a informação ao invés de simplesmente recebê-la e memorizá-la. </w:t>
        <w:tab/>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0" w:firstLine="340"/>
        <w:jc w:val="both"/>
        <w:rPr/>
      </w:pPr>
      <w:r>
        <w:rPr>
          <w:rFonts w:cs="Times New Roman" w:ascii="Times New Roman" w:hAnsi="Times New Roman"/>
          <w:sz w:val="24"/>
        </w:rPr>
        <w:t>Além destas características, os sistemas hipermídia podem apresentar outras características[7]:</w:t>
      </w:r>
    </w:p>
    <w:p>
      <w:pPr>
        <w:pStyle w:val="Textosimples"/>
        <w:ind w:left="0" w:firstLine="340"/>
        <w:jc w:val="both"/>
        <w:rPr>
          <w:rFonts w:ascii="Times New Roman" w:hAnsi="Times New Roman" w:cs="Times New Roman"/>
          <w:sz w:val="24"/>
        </w:rPr>
      </w:pPr>
      <w:r>
        <w:rPr>
          <w:rFonts w:cs="Times New Roman" w:ascii="Times New Roman" w:hAnsi="Times New Roman"/>
          <w:sz w:val="24"/>
        </w:rPr>
      </w:r>
    </w:p>
    <w:p>
      <w:pPr>
        <w:pStyle w:val="Textosimples"/>
        <w:numPr>
          <w:ilvl w:val="0"/>
          <w:numId w:val="13"/>
        </w:numPr>
        <w:jc w:val="both"/>
        <w:rPr>
          <w:rFonts w:ascii="Times New Roman" w:hAnsi="Times New Roman" w:cs="Times New Roman"/>
          <w:sz w:val="24"/>
        </w:rPr>
      </w:pPr>
      <w:r>
        <w:rPr>
          <w:rFonts w:cs="Times New Roman" w:ascii="Times New Roman" w:hAnsi="Times New Roman"/>
          <w:sz w:val="24"/>
        </w:rPr>
        <w:t>Permitem ao professor concentrar-se sobre o conteúdo a ser ensinado;</w:t>
      </w:r>
    </w:p>
    <w:p>
      <w:pPr>
        <w:pStyle w:val="Textosimples"/>
        <w:numPr>
          <w:ilvl w:val="0"/>
          <w:numId w:val="13"/>
        </w:numPr>
        <w:jc w:val="both"/>
        <w:rPr>
          <w:rFonts w:ascii="Times New Roman" w:hAnsi="Times New Roman" w:cs="Times New Roman"/>
          <w:sz w:val="24"/>
        </w:rPr>
      </w:pPr>
      <w:r>
        <w:rPr>
          <w:rFonts w:cs="Times New Roman" w:ascii="Times New Roman" w:hAnsi="Times New Roman"/>
          <w:sz w:val="24"/>
        </w:rPr>
        <w:t>Permite ao professor apresentar várias visões do assunto, além da linear, pois permitem que o aluno tenha liberdade nas opções a seguir;</w:t>
      </w:r>
    </w:p>
    <w:p>
      <w:pPr>
        <w:pStyle w:val="Textosimples"/>
        <w:numPr>
          <w:ilvl w:val="0"/>
          <w:numId w:val="13"/>
        </w:numPr>
        <w:jc w:val="both"/>
        <w:rPr>
          <w:rFonts w:ascii="Times New Roman" w:hAnsi="Times New Roman" w:cs="Times New Roman"/>
          <w:sz w:val="24"/>
        </w:rPr>
      </w:pPr>
      <w:r>
        <w:rPr>
          <w:rFonts w:cs="Times New Roman" w:ascii="Times New Roman" w:hAnsi="Times New Roman"/>
          <w:sz w:val="24"/>
        </w:rPr>
        <w:t>Favorecem a reusabilidade das unidades de conhecimento em futuras lições;</w:t>
      </w:r>
    </w:p>
    <w:p>
      <w:pPr>
        <w:pStyle w:val="Textosimples"/>
        <w:numPr>
          <w:ilvl w:val="0"/>
          <w:numId w:val="13"/>
        </w:numPr>
        <w:jc w:val="both"/>
        <w:rPr>
          <w:rFonts w:ascii="Times New Roman" w:hAnsi="Times New Roman" w:cs="Times New Roman"/>
          <w:sz w:val="24"/>
        </w:rPr>
      </w:pPr>
      <w:r>
        <w:rPr>
          <w:rFonts w:cs="Times New Roman" w:ascii="Times New Roman" w:hAnsi="Times New Roman"/>
          <w:sz w:val="24"/>
        </w:rPr>
        <w:t>O caminho que o aluno tomou para navegar no hipertexto pode ser analisado. Desta forma, o resultado da análise seria a evolução do conhecimento do aluno;</w:t>
      </w:r>
    </w:p>
    <w:p>
      <w:pPr>
        <w:pStyle w:val="Textosimples"/>
        <w:numPr>
          <w:ilvl w:val="0"/>
          <w:numId w:val="13"/>
        </w:numPr>
        <w:jc w:val="both"/>
        <w:rPr>
          <w:rFonts w:ascii="Times New Roman" w:hAnsi="Times New Roman" w:cs="Times New Roman"/>
          <w:sz w:val="24"/>
        </w:rPr>
      </w:pPr>
      <w:r>
        <w:rPr>
          <w:rFonts w:cs="Times New Roman" w:ascii="Times New Roman" w:hAnsi="Times New Roman"/>
          <w:sz w:val="24"/>
        </w:rPr>
        <w:t>Muitos sistemas hipertexto são desenvolvidos para serem estendidos, o que possibilita ao professor incrementar o sistema de acordo com suas preferências pessoais.</w:t>
      </w:r>
    </w:p>
    <w:p>
      <w:pPr>
        <w:pStyle w:val="Normal"/>
        <w:rPr>
          <w:rFonts w:ascii="Times New Roman" w:hAnsi="Times New Roman" w:cs="Times New Roman"/>
          <w:sz w:val="24"/>
          <w:lang w:eastAsia="pt-BR"/>
        </w:rPr>
      </w:pPr>
      <w:r>
        <w:rPr>
          <w:rFonts w:cs="Times New Roman"/>
          <w:sz w:val="24"/>
          <w:lang w:eastAsia="pt-BR"/>
        </w:rPr>
      </w:r>
    </w:p>
    <w:p>
      <w:pPr>
        <w:pStyle w:val="Normal"/>
        <w:rPr>
          <w:lang w:eastAsia="pt-BR"/>
        </w:rPr>
      </w:pPr>
      <w:r>
        <w:rPr>
          <w:lang w:eastAsia="pt-BR"/>
        </w:rPr>
      </w:r>
    </w:p>
    <w:p>
      <w:pPr>
        <w:pStyle w:val="Textosimples"/>
        <w:jc w:val="both"/>
        <w:rPr>
          <w:rFonts w:ascii="Times New Roman" w:hAnsi="Times New Roman" w:cs="Times New Roman"/>
          <w:b/>
          <w:b/>
          <w:sz w:val="28"/>
        </w:rPr>
      </w:pPr>
      <w:r>
        <w:rPr>
          <w:rFonts w:cs="Times New Roman" w:ascii="Times New Roman" w:hAnsi="Times New Roman"/>
          <w:b/>
          <w:sz w:val="28"/>
        </w:rPr>
        <w:t>Conclusõe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 xml:space="preserve">Através da elaboração deste texto pode-se concluir qu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0" w:firstLine="708"/>
        <w:jc w:val="both"/>
        <w:rPr/>
      </w:pPr>
      <w:r>
        <w:rPr>
          <w:rFonts w:cs="Times New Roman" w:ascii="Times New Roman" w:hAnsi="Times New Roman"/>
          <w:sz w:val="24"/>
        </w:rPr>
        <w:t xml:space="preserve">O ensino pelo computador aumenta o aprendizado, permitindo ao aluno selecionar o conteúdo, tempo, lugar e volume da matéria a ser aprendida. A informação transmitida pode ser direcionada dependendo do nível de conhecimento do usuário. Possibilita também, aos alunos o desenvolvimento de habilidades autodidatas, tornando o aprendizado do aluno mais independente fazendo com que ele adquira conhecimentos mais diversificados.  </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A multimídia inegavelmente provém recursos capazes de aprimorar a aquisição de conhecimento em praticamente todas as áreas do saber. Os recursos integrados por audio, imagem e texto permitem estabelecer um acervo informacional extraordinário, em que figuram desde as enciclopédias eletrônicas aos softwares tutoriais e de autoria. </w:t>
      </w:r>
    </w:p>
    <w:p>
      <w:pPr>
        <w:pStyle w:val="Normal"/>
        <w:ind w:firstLine="708"/>
        <w:jc w:val="both"/>
        <w:rPr/>
      </w:pPr>
      <w:r>
        <w:rPr/>
      </w:r>
    </w:p>
    <w:p>
      <w:pPr>
        <w:pStyle w:val="Normal"/>
        <w:ind w:firstLine="708"/>
        <w:jc w:val="both"/>
        <w:rPr/>
      </w:pPr>
      <w:r>
        <w:rPr/>
        <w:t xml:space="preserve">Nestas ferramentas, os conteúdos apresentados podem ser vinculados a outras informações relacionadas, para serem acessadas de maneira dinâmica. A "não linearidade hipertextual" na multimídia possibita ao seu usuário a escolha da maneira de como trafegar pelo espaço informacional, bem como o modo de estabelecer vínculos informacionais mediante a informação selecionada. Em outras palavras, um aluno, nestas condições, tem o poder ou "liberdade" de definir o seu próprio processo de aquisição de conhecimento. Em contrapartida, o professor, neste contexto, tem as condições necessárias para exercer o papel de um "facilitador" ou "mediador" de conhecimentos. </w:t>
      </w:r>
    </w:p>
    <w:p>
      <w:pPr>
        <w:pStyle w:val="Normal"/>
        <w:jc w:val="both"/>
        <w:rPr/>
      </w:pPr>
      <w:r>
        <w:rPr/>
      </w:r>
    </w:p>
    <w:p>
      <w:pPr>
        <w:pStyle w:val="Normal"/>
        <w:ind w:firstLine="708"/>
        <w:jc w:val="both"/>
        <w:rPr/>
      </w:pPr>
      <w:r>
        <w:rPr/>
        <w:t xml:space="preserve">A multimídia representa para a educação um elemento equacionador na mudança do antigo paradigma educacional, no qual o professor tradicionalmente personifica a imagem do dono e entregador do conhecimento. No novo paradigma, a educação concentra-se essencialmente no processo de aprendizagem e não mais no ensino. </w:t>
      </w:r>
    </w:p>
    <w:p>
      <w:pPr>
        <w:pStyle w:val="Normal"/>
        <w:jc w:val="both"/>
        <w:rPr/>
      </w:pPr>
      <w:r>
        <w:rPr/>
      </w:r>
    </w:p>
    <w:p>
      <w:pPr>
        <w:pStyle w:val="Normal"/>
        <w:ind w:firstLine="708"/>
        <w:jc w:val="both"/>
        <w:rPr/>
      </w:pPr>
      <w:r>
        <w:rPr/>
        <w:t xml:space="preserve">Nesta concepção, outras formas de percepção e estímulos no aprendizado são valorizadas, definindo a capacidade intelectiva como uma estrutura de "inteligências múltiplas" inter-relacionadas e interdependentes. </w:t>
      </w:r>
    </w:p>
    <w:p>
      <w:pPr>
        <w:pStyle w:val="Normal"/>
        <w:jc w:val="both"/>
        <w:rPr/>
      </w:pPr>
      <w:r>
        <w:rPr/>
      </w:r>
    </w:p>
    <w:p>
      <w:pPr>
        <w:pStyle w:val="Normal"/>
        <w:ind w:firstLine="708"/>
        <w:jc w:val="both"/>
        <w:rPr/>
      </w:pPr>
      <w:r>
        <w:rPr/>
        <w:t xml:space="preserve">Para Pierre Levy, filósofo francês e instigante estudioso sobre "as técnicas e suas implicações na vida humana", o hipertexto nos seus moldes atuais determina novos princípios de uma interação amigável entre homem e máquina: a sua representação diagramática ou icônica das estruturas de informação e dos comandos, o uso do "mouse", os "menus" e a tela gráfica de alta resolução são elementos re-elaboradores e disseminadores do hipertexto enquanto ferramenta de busca e distribuição de conhecimentos. </w:t>
      </w:r>
    </w:p>
    <w:p>
      <w:pPr>
        <w:pStyle w:val="Corpodetexto2"/>
        <w:rPr/>
      </w:pPr>
      <w:r>
        <w:rPr/>
      </w:r>
    </w:p>
    <w:p>
      <w:pPr>
        <w:pStyle w:val="Corpodetexto2"/>
        <w:ind w:firstLine="708"/>
        <w:rPr>
          <w:lang w:eastAsia="pt-BR"/>
        </w:rPr>
      </w:pPr>
      <w:r>
        <w:rPr/>
        <w:t>A multimídia e a hipermídia também permitiu reelaborar certas concepções educacionais de forma a estas serem trabalhadas de maneira integrada: o Construtivismo de Jean Piaget e o Interacionismo de Vygotsky.</w:t>
      </w:r>
    </w:p>
    <w:p>
      <w:pPr>
        <w:pStyle w:val="Normal"/>
        <w:jc w:val="both"/>
        <w:rPr>
          <w:lang w:eastAsia="pt-BR"/>
        </w:rPr>
      </w:pPr>
      <w:r>
        <w:rPr>
          <w:lang w:eastAsia="pt-BR"/>
        </w:rPr>
      </w:r>
    </w:p>
    <w:p>
      <w:pPr>
        <w:pStyle w:val="Textosimples"/>
        <w:ind w:left="0" w:firstLine="708"/>
        <w:jc w:val="both"/>
        <w:rPr>
          <w:rFonts w:ascii="Times New Roman" w:hAnsi="Times New Roman" w:cs="Times New Roman"/>
          <w:sz w:val="24"/>
        </w:rPr>
      </w:pPr>
      <w:r>
        <w:rPr>
          <w:rFonts w:cs="Times New Roman" w:ascii="Times New Roman" w:hAnsi="Times New Roman"/>
          <w:sz w:val="24"/>
          <w:lang w:eastAsia="pt-BR"/>
        </w:rPr>
        <w:t>Os sistemas de autoria variam de acordo com a orientação, capacidades, curva de aprendizagem e, sobretudo, com o paradigma de autoria que utilizam. Fornecem a estrutura para organizar e editar os elementos de um projeto de multimídia. Normalmente incluem a habilidade de criar, editar e importar tipos específicos de dados, juntar dados em uma sequência de reprodução, fornecer um método ou linguagem estruturada para responder a entradas do usuário.</w:t>
      </w:r>
    </w:p>
    <w:p>
      <w:pPr>
        <w:pStyle w:val="Textosimples"/>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340"/>
        <w:rPr/>
      </w:pPr>
      <w:r>
        <w:rPr>
          <w:lang w:eastAsia="pt-BR"/>
        </w:rPr>
        <w:t>Pode-se concluir que com o uso dos sistemas de autoria[12]:</w:t>
      </w:r>
    </w:p>
    <w:p>
      <w:pPr>
        <w:pStyle w:val="Normal"/>
        <w:ind w:left="0" w:firstLine="340"/>
        <w:rPr>
          <w:lang w:eastAsia="pt-BR"/>
        </w:rPr>
      </w:pPr>
      <w:r>
        <w:rPr>
          <w:lang w:eastAsia="pt-BR"/>
        </w:rPr>
      </w:r>
    </w:p>
    <w:p>
      <w:pPr>
        <w:pStyle w:val="Normal"/>
        <w:numPr>
          <w:ilvl w:val="0"/>
          <w:numId w:val="6"/>
        </w:numPr>
        <w:tabs>
          <w:tab w:val="clear" w:pos="708"/>
          <w:tab w:val="left" w:pos="700" w:leader="none"/>
        </w:tabs>
        <w:ind w:left="680" w:hanging="340"/>
        <w:rPr>
          <w:lang w:eastAsia="pt-BR"/>
        </w:rPr>
      </w:pPr>
      <w:r>
        <w:rPr>
          <w:lang w:eastAsia="pt-BR"/>
        </w:rPr>
        <w:t>aluno desenvolve sua autonomia buscando informações e organizando-as;</w:t>
      </w:r>
    </w:p>
    <w:p>
      <w:pPr>
        <w:pStyle w:val="Normal"/>
        <w:numPr>
          <w:ilvl w:val="0"/>
          <w:numId w:val="6"/>
        </w:numPr>
        <w:tabs>
          <w:tab w:val="clear" w:pos="708"/>
          <w:tab w:val="left" w:pos="700" w:leader="none"/>
        </w:tabs>
        <w:ind w:left="680" w:hanging="340"/>
        <w:rPr>
          <w:lang w:eastAsia="pt-BR"/>
        </w:rPr>
      </w:pPr>
      <w:r>
        <w:rPr>
          <w:lang w:eastAsia="pt-BR"/>
        </w:rPr>
        <w:t>professor torna-se um orientador no processo de desenvolvimento;</w:t>
      </w:r>
    </w:p>
    <w:p>
      <w:pPr>
        <w:pStyle w:val="Normal"/>
        <w:numPr>
          <w:ilvl w:val="0"/>
          <w:numId w:val="6"/>
        </w:numPr>
        <w:tabs>
          <w:tab w:val="clear" w:pos="708"/>
          <w:tab w:val="left" w:pos="700" w:leader="none"/>
        </w:tabs>
        <w:ind w:left="680" w:hanging="340"/>
        <w:rPr>
          <w:lang w:eastAsia="pt-BR"/>
        </w:rPr>
      </w:pPr>
      <w:r>
        <w:rPr>
          <w:lang w:eastAsia="pt-BR"/>
        </w:rPr>
        <w:t>trabalho torna-se mais cooperativo, inovador e motivador do que nos ensinos tradicionais;</w:t>
      </w:r>
    </w:p>
    <w:p>
      <w:pPr>
        <w:pStyle w:val="Textosimples"/>
        <w:numPr>
          <w:ilvl w:val="0"/>
          <w:numId w:val="14"/>
        </w:numPr>
        <w:tabs>
          <w:tab w:val="clear" w:pos="708"/>
          <w:tab w:val="left" w:pos="700" w:leader="none"/>
        </w:tabs>
        <w:ind w:left="680" w:hanging="340"/>
        <w:jc w:val="both"/>
        <w:rPr>
          <w:rFonts w:ascii="Times New Roman" w:hAnsi="Times New Roman" w:cs="Times New Roman"/>
          <w:sz w:val="24"/>
        </w:rPr>
      </w:pPr>
      <w:r>
        <w:rPr>
          <w:rFonts w:cs="Times New Roman" w:ascii="Times New Roman" w:hAnsi="Times New Roman"/>
          <w:sz w:val="24"/>
          <w:lang w:eastAsia="pt-BR"/>
        </w:rPr>
        <w:t>Sua aplicação torna a relação ensino-aprendizagem mais dinâmica e colabora no desenvolvimento das diversas competências dos alun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8"/>
        </w:rPr>
      </w:pPr>
      <w:r>
        <w:rPr>
          <w:rFonts w:cs="Times New Roman" w:ascii="Times New Roman" w:hAnsi="Times New Roman"/>
          <w:b/>
          <w:sz w:val="28"/>
        </w:rPr>
        <w:t>Referências Bibliográfica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1] V Simpósio Brasileiro de Informática na Educação. Porto Alegre, RS, p. 166-169, 1994.</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V Simpósio Brasileiro de Informática na Educação. Porto Alegre, RS, p. 156-159, 1994.</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 A. M. R. FERNANDES. Multimídia, uma visão geral. II Simpósio Nacional de Informática na Educação, Porto Alegre, 1997.</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 A. H. GALVIS. Software educativo multimídia – aspectos críticos no seu ciclo de vida. Revista Brasileira de Informática na Educação, p. 09-18, Florianópolis, SC. Setembro, 1997.</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 A. V. MARQUES, C. C. SCHROEDER. Aplicação de conceitos de ergonometria de interface no desenvolvimento de um software educacional. UFSC, 1997.</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6] F. L. MIELKE. Ensino Assistido por Computador: Algumas considerações teóricas da ergonomia e da inteligência artificial num ambiente hipertexto. Dissertação de Mestrado, Departamento de Produção e Sistemas, 199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7] R. L. PAGANO. Computer Simulation as na Educational Tool. Tese de Mestrado, Université Catholique de Louvain, 199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8] E. RAMOS. O fundamental na avaliação da qualidade do software educacional. II Simpósio Brasileiro de Informática Educacional, Porto Alegre, RS. Outubro, 199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9] E. RAMOS. Educação e Informática – reflexões básicas. GRAF TEC, p. 11-26, vol. 0, n. 0, Florianópolis, SC. Setembro, 1996.</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 N. SANTOS. Multimídia na Educação: da teoria à prática. JAI 95 – XIV Jornada de Atualização em Informática, Canela, RS, 199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1] J. A. VALENTE. Computador e Ensino. Gráfica Central da UNICAMP, Campinas, 1993.</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t xml:space="preserve">[12] </w:t>
      </w:r>
      <w:r>
        <w:rPr>
          <w:rFonts w:eastAsia="Comic Sans MS"/>
          <w:lang w:val="en-GB"/>
        </w:rPr>
        <w:t>Manual do Usuário. EVEREST, ver 3.2 Complex Informática Ltda. Florianópolis, SC, 1997.</w:t>
      </w:r>
    </w:p>
    <w:p>
      <w:pPr>
        <w:pStyle w:val="Normal"/>
        <w:rPr>
          <w:rFonts w:ascii="Times New Roman" w:hAnsi="Times New Roman" w:eastAsia="Comic Sans MS" w:cs="Times New Roman"/>
          <w:sz w:val="24"/>
          <w:lang w:val="en-GB"/>
        </w:rPr>
      </w:pPr>
      <w:r>
        <w:rPr>
          <w:rFonts w:eastAsia="Comic Sans MS" w:cs="Times New Roman"/>
          <w:sz w:val="24"/>
          <w:lang w:val="en-GB"/>
        </w:rPr>
      </w:r>
    </w:p>
    <w:p>
      <w:pPr>
        <w:pStyle w:val="Normal"/>
        <w:rPr>
          <w:rFonts w:ascii="Times New Roman" w:hAnsi="Times New Roman" w:cs="Times New Roman"/>
          <w:color w:val="auto"/>
          <w:sz w:val="24"/>
        </w:rPr>
      </w:pPr>
      <w:r>
        <w:rPr>
          <w:rFonts w:eastAsia="Comic Sans MS"/>
          <w:lang w:val="en-GB"/>
        </w:rPr>
        <w:t>[13]</w:t>
      </w:r>
      <w:r>
        <w:rPr/>
        <w:t xml:space="preserve"> </w:t>
      </w:r>
      <w:hyperlink r:id="rId4">
        <w:r>
          <w:rPr>
            <w:rStyle w:val="InternetLink"/>
            <w:rFonts w:cs="Times New Roman"/>
            <w:color w:val="auto"/>
            <w:sz w:val="24"/>
          </w:rPr>
          <w:t>http://users.daex.ufsc.br/~vania/index.htm</w:t>
        </w:r>
      </w:hyperlink>
    </w:p>
    <w:p>
      <w:pPr>
        <w:pStyle w:val="Textosimples"/>
        <w:jc w:val="both"/>
        <w:rPr>
          <w:rFonts w:ascii="Times New Roman" w:hAnsi="Times New Roman" w:cs="Times New Roman"/>
          <w:color w:val="auto"/>
          <w:sz w:val="24"/>
        </w:rPr>
      </w:pPr>
      <w:r>
        <w:rPr>
          <w:rFonts w:cs="Times New Roman" w:ascii="Times New Roman" w:hAnsi="Times New Roman"/>
          <w:color w:val="auto"/>
          <w:sz w:val="24"/>
        </w:rPr>
      </w:r>
    </w:p>
    <w:p>
      <w:pPr>
        <w:pStyle w:val="Textosimples"/>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39z0">
    <w:name w:val="WW8NumSt39z0"/>
    <w:qFormat/>
    <w:rPr>
      <w:rFonts w:ascii="Symbol" w:hAnsi="Symbol" w:cs="Symbol"/>
      <w:sz w:val="64"/>
    </w:rPr>
  </w:style>
  <w:style w:type="character" w:styleId="WW8NumSt40z0">
    <w:name w:val="WW8NumSt40z0"/>
    <w:qFormat/>
    <w:rPr>
      <w:rFonts w:ascii="Times New Roman" w:hAnsi="Times New Roman" w:cs="Times New Roman"/>
      <w:sz w:val="56"/>
    </w:rPr>
  </w:style>
  <w:style w:type="character" w:styleId="WW8NumSt43z0">
    <w:name w:val="WW8NumSt43z0"/>
    <w:qFormat/>
    <w:rPr>
      <w:rFonts w:ascii="Times New Roman" w:hAnsi="Times New Roman" w:cs="Times New Roman"/>
      <w:sz w:val="6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daex.ufsc.br/~vania/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2:22:00Z</dcterms:created>
  <dc:creator>Luciana Schuch Kreutz</dc:creator>
  <dc:description/>
  <dc:language>en-US</dc:language>
  <cp:lastModifiedBy>Luciana Schuch Kreutz</cp:lastModifiedBy>
  <cp:lastPrinted>1999-06-21T17:23:00Z</cp:lastPrinted>
  <dcterms:modified xsi:type="dcterms:W3CDTF">1999-06-21T22:29:00Z</dcterms:modified>
  <cp:revision>34</cp:revision>
  <dc:subject/>
  <dc:title>\chapter {Inform\'atica na Educa\c{c}\~ao}</dc:title>
</cp:coreProperties>
</file>