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Universidade Federal de Santa Catarina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Pós-Graduação em Ciência da Computação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Disciplina de Informática Aplicada à Educação – 1999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Professora: Edla Ramos</w:t>
            </w:r>
          </w:p>
          <w:p>
            <w:pPr>
              <w:pStyle w:val="Heading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Carlos Alberto Zorzo e Evandro Cantú </w:t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Ensino Seqüencial X Ensino Concor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 w:val="28"/>
        </w:rPr>
        <w:t>Introdução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O objetivo do trabalho é analisar duas metodologias de ensino e os seus relacionamentos com os paradigmas educacionais vistos da disciplina de Informática Aplicada à Educação. Tais metodologias, denominadas de Ensino Seqüencial e Ensino Concorrente, apresentadas em [1], possuem como diferença básica o foco do aprender saindo do professor, em contraste com o foco baseando-se no aluno e a ligação dos conhecimentos abordados com aplicações do mundo real dos futuros profissionais.</w:t>
      </w:r>
    </w:p>
    <w:p>
      <w:pPr>
        <w:pStyle w:val="Normal"/>
        <w:rPr/>
      </w:pPr>
      <w:r>
        <w:rPr/>
        <w:t>Qualquer metodologia de ensino deve possibilitar aos alunos a construção de conceitos e o desenvolvimento de atitudes ou habilidades. A construção de conceitos requer, do sujeito, uma atividade de abstração para a extração de informações de objetos ou fenômenos e, um processo de reflexão que utiliza a generalização para a criação de modelos conceituais. Este processo de construção de conceitos tem como ponto de partida os conhecimentos prévios que alunos possuem acerca dos fatos relacionados àquela área de conhecimento e que devem ser levados em conta pelos professores e a metodologia. Por outro lado, o desenvolvimento de atitudes ou habilidades exige que o estudante experimente situações na qual estas habilidades ou atitudes serão requeridas. Além disso, e acima de tudo, as metodologias deveriam levar em conta o perfil atual dos alunos: pouco hábito de pensar e resolver as coisas por si próprio, a cultura de estudar somente para provas e testes e não com objetivo de assimilar e construir conhecimentos e suas visões extremamente pragmáticas, ou seja, o fato de os mesmos somente quererem saber como cada conceito será usado na sua futura vida profissional.</w:t>
      </w:r>
    </w:p>
    <w:p>
      <w:pPr>
        <w:pStyle w:val="Heading1"/>
        <w:rPr/>
      </w:pPr>
      <w:r>
        <w:rPr/>
        <w:t>Ensino Seqüencial:</w:t>
      </w:r>
    </w:p>
    <w:p>
      <w:pPr>
        <w:pStyle w:val="Normal"/>
        <w:rPr/>
      </w:pPr>
      <w:r>
        <w:rPr/>
        <w:t>A forma de ensino definida pelos autores [1] como Ensino Seqüencial é aquela que mais se aproxima da forma de ensino tradicional adotada nas Escolas e Universidades do Brasil. Suas características básicas sã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rrículo é organizado como uma seqüência lógica ou histórica de conteúdos programáticos em forma de disciplinas que, por sua vez, são organizadas como uma seqüência de tópicos também a serem apresentados sequencialmente em profundidade. Desta forma, o foco fica centrado em cima do conteúdo e na clareza de sua exposição. Além disso, a especificação dos conteúdos é uma tarefa unilateral por parte do professor, sem a participação do aluno (este é um dos principais pontos da crítica de Paulo Freire; em seu método de alfabetização, ele propõe o diálogo como base deste processo, iniciando através da definição conjunta dos conteúdos entre professores e alunos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valiação enfatiza a verificação de resultados com exercícios padronizados, verificando a conformidade com o que foi apresentado em classe ou com os livros text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rata os estudantes de forma síncrona, como se todos eles aprendessem no mesmo ritmo definido pelo professor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fessor é o possuidor de todo o conhecimento e controla todo o processo de ensino; os estudantes permanecem passivos, com toda iniciativa partindo do professor.</w:t>
      </w:r>
    </w:p>
    <w:p>
      <w:pPr>
        <w:pStyle w:val="Normal"/>
        <w:rPr/>
      </w:pPr>
      <w:r>
        <w:rPr/>
        <w:t>Os problemas encontrados nesta metodologia são bem conhecidos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 estudantes são reduzidos a memorizar nomes e algoritmos. Não são levados a refletir a partir dos conceitos que os mesmos já possuíam anteriorment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s professores tendem a apresentar os conteúdos de maneira axiomática, sem estabelecer qualquer relação com outras disciplinas/conteúdos ou com a vida real.</w:t>
      </w:r>
    </w:p>
    <w:p>
      <w:pPr>
        <w:pStyle w:val="TextBodyIndent"/>
        <w:numPr>
          <w:ilvl w:val="0"/>
          <w:numId w:val="16"/>
        </w:numPr>
        <w:rPr/>
      </w:pPr>
      <w:r>
        <w:rPr/>
        <w:t>A motivação dos alunos depende da habilidade do professor na transmissão dos conteúdos e da pressão exercida através das avaliações onde qualquer resposta é definitiva, significando que erros não podem ser cometidos.</w:t>
      </w:r>
    </w:p>
    <w:p>
      <w:pPr>
        <w:pStyle w:val="Normal"/>
        <w:rPr/>
      </w:pPr>
      <w:r>
        <w:rPr/>
        <w:t>Segundo os autores, o ensino seqüencial leva a dois paradoxo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aradoxo da Multidisciplinaridade: “Problemas concretos requerem a integração de conhecimentos de diferentes disciplinas para serem resolvidos.”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Paradoxo do Especialista: “É impossível ensinar tudo em profundidade, devido as limitações de tempo e de espaço.”</w:t>
      </w:r>
    </w:p>
    <w:p>
      <w:pPr>
        <w:pStyle w:val="Heading1"/>
        <w:rPr/>
      </w:pPr>
      <w:r>
        <w:rPr/>
        <w:t>Ensino Concorrente:</w:t>
      </w:r>
    </w:p>
    <w:p>
      <w:pPr>
        <w:pStyle w:val="Normal"/>
        <w:rPr/>
      </w:pPr>
      <w:r>
        <w:rPr/>
        <w:t>Metodologias alternativas de ensino tem sido propostas na tentativa de resolver os problemas e os vícios encontrados nas metodologias tradicionais. Dentro deste contexto, é apresentada aqui uma metodologia de ensino denominada pelos autores [1] de Ensino Concorrente, que baseia-se num aprendizado ativo através da idéia de “aprender fazendo” (</w:t>
      </w:r>
      <w:r>
        <w:rPr>
          <w:i/>
        </w:rPr>
        <w:t>learning by doing</w:t>
      </w:r>
      <w:r>
        <w:rPr/>
        <w:t>) e “ensinar com as mãos na massa” (</w:t>
      </w:r>
      <w:r>
        <w:rPr>
          <w:i/>
        </w:rPr>
        <w:t>hands-on teaching</w:t>
      </w:r>
      <w:r>
        <w:rPr/>
        <w:t xml:space="preserve">). </w:t>
      </w:r>
    </w:p>
    <w:p>
      <w:pPr>
        <w:pStyle w:val="Normal"/>
        <w:rPr/>
      </w:pPr>
      <w:r>
        <w:rPr/>
        <w:t>São características básicas desta metodologia de ensino:</w:t>
      </w:r>
    </w:p>
    <w:p>
      <w:pPr>
        <w:pStyle w:val="Normal"/>
        <w:numPr>
          <w:ilvl w:val="0"/>
          <w:numId w:val="14"/>
        </w:numPr>
        <w:rPr/>
      </w:pPr>
      <w:r>
        <w:rPr/>
        <w:t>Expor os estudantes a problemas concretos que requeiram conhecimentos dos conteúdos da disciplina, colocando-os no lugar de futuros profissionais e levando-os a desenvolver atitudes e habilidades necessárias ao seu futuro profissional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valiação deve estar intimamente relacionada com a solução do problema, e não com o conteúdo em 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eúdo a ser aprendido é integrado pela lógica intrínseca do problema, aparecendo apenas no momento em que se fizer necessário (</w:t>
      </w:r>
      <w:r>
        <w:rPr>
          <w:i/>
        </w:rPr>
        <w:t>just-in-time</w:t>
      </w:r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 alunos deverão estar constantemente motivados pelos desafios que o problema impõe aos mesmos.</w:t>
      </w:r>
    </w:p>
    <w:p>
      <w:pPr>
        <w:pStyle w:val="TextBodyIndent"/>
        <w:numPr>
          <w:ilvl w:val="0"/>
          <w:numId w:val="4"/>
        </w:numPr>
        <w:rPr/>
      </w:pPr>
      <w:r>
        <w:rPr/>
        <w:t>Baseada no trabalho em equipe onde o aprendizado pode se dar de forma assíncrona, com cada aluno avançando no seu ritmo, alguns estudando o mesmo tema em maior ou menor profundidade que outros, mas todos com uma visão geral sobre o problema.</w:t>
      </w:r>
    </w:p>
    <w:p>
      <w:pPr>
        <w:pStyle w:val="TextBodyIndent"/>
        <w:numPr>
          <w:ilvl w:val="0"/>
          <w:numId w:val="8"/>
        </w:numPr>
        <w:rPr/>
      </w:pPr>
      <w:r>
        <w:rPr/>
        <w:t>Como a meta é o desenvolvimento do trabalho, é permitido aos estudantes cometer erros e aprender a partir da correção dos mesmos, treinando e encorajando os alunos a resolver os problemas, construindo os conceitos sobre as bases de suas próprias experimentações.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O professor não deverá atuar como um líder do projeto, colocando os alunos na condição de meros assistentes mas orientá-los para trabalhar de forma autônoma. O professor por sua vez pode propor contra-exemplos, encorajando o que Piaget chama de abstração reflexiva, permitindo aos alunos construírem seus próprios conceitos. Os retornos oferecidos pelo professor oferecem um ótimo momento para o ensino: o professor deve estar sempre atento, levando os alunos a tomarem conciência dos problemas e das descobertas (o que Piaget chama de abstração refletida), criticando, colocando questões, sugerindo linhas de ação, mas nunca fornecendo um protocolo completo de solução. 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Face a problemas concretos o professor não é onisciente, podendo o mesmo  ser surpreendido pelas soluções que são propostas pelos alunos. O professor não sabe tudo sobre o problema, devendo ele também estudar, mantendo seu conhecimento em d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quer uma reestruturação do tempo de classe e do espaço, tomando mais tempo que o ensino seqüencial e necessitando de mais recursos uma vez que o ensino não será confinado à sala de au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valiações podem ser feitas no decorrer do desenvolvimento do trabalho como forma de limitar a liberdade intrínseca da metodologia. Uma avaliação final deveria prover um feedback para todos os alunos a partir de discussões comparativas entre as várias soluções encontradas para o problema.</w:t>
      </w:r>
    </w:p>
    <w:p>
      <w:pPr>
        <w:pStyle w:val="Recuodecorpodetexto2"/>
        <w:rPr/>
      </w:pPr>
      <w:r>
        <w:rPr/>
        <w:t>Apesar de estar focada no estudante, propondo seu aprendizado de maneira prática, a metodologia possui como grande limitação a necessidade de uma boa escolha do problema a ser resolvido sob pena de direcionar o aprendizado a conteúdos muito específicos, não contribuindo desta forma para o aumento do conhecimento dos alunos. Um bom problema deveria requerer experimentações concretas e ativas, observação reflexiva, abstração e conceitualização.</w:t>
      </w:r>
    </w:p>
    <w:p>
      <w:pPr>
        <w:pStyle w:val="Heading1"/>
        <w:rPr/>
      </w:pPr>
      <w:r>
        <w:rPr/>
        <w:t>Conclusão:</w:t>
      </w:r>
    </w:p>
    <w:p>
      <w:pPr>
        <w:pStyle w:val="Normal"/>
        <w:ind w:firstLine="851"/>
        <w:jc w:val="both"/>
        <w:rPr/>
      </w:pPr>
      <w:r>
        <w:rPr/>
        <w:t>A metodologia de ensino seqüencial concebe o conhecimento como uma lista de assuntos que deveriam ser conhecidos pelos futuros profissionais. A partir destes conhecimentos, supõe-se que os alunos serão capaz de resolverem os problemas que encontrarão no exercício de sua profissão. A metodologia de ensino concorrente, por outro lado, entende o conhecimento como a habilidade para identificar problemas e procurar soluções e conteúdos para resolvê-los. Nesta última, pode-se identificar uma concepção construtivista onde os estudantes aprendem por si próprios a medida que, partindo seus conceitos pré-definidos, são levados a reestruturá-los através do confronto com o problema que eles desejam resolver e que conceitos novos ou externos são integrados à sua consciência através de abstrações, reflexões e conceitualizações.</w:t>
      </w:r>
    </w:p>
    <w:p>
      <w:pPr>
        <w:pStyle w:val="Normal"/>
        <w:ind w:firstLine="851"/>
        <w:jc w:val="both"/>
        <w:rPr/>
      </w:pPr>
      <w:r>
        <w:rPr/>
        <w:t>As diferenças básicas entre as duas metodologias residem na organização do currículo e na avaliação. Um professor que concorda com as idéias aqui descritas e associadas à metodologia denominada de Ensino Concorrente mas que dá ênfase exclusivamente em leituras não dando tempo aos estudantes sanar dúvidas e reestruturar conceitos, avaliando-os somente por meio de testes e resultado de exercícios, ainda está praticando a metodologia aqui denominada de Ensino Seqüencial. Por outro lado, muitas das idéias associadas com a metodologia de Ensino Concorrente podem e efetivamente são usadas dentro do contexto do ensino tradicional: em instrução programada, trabalhos em grupo e seminários de estudantes, todos com supervisão do professor.</w:t>
      </w:r>
    </w:p>
    <w:p>
      <w:pPr>
        <w:pStyle w:val="Normal"/>
        <w:ind w:firstLine="851"/>
        <w:jc w:val="both"/>
        <w:rPr/>
      </w:pPr>
      <w:r>
        <w:rPr/>
        <w:t>Quando à sua aplicação nas disciplinas, algumas são mais apropriadas que outras para a utilização da metodologia concorrente, sendo que algumas delas necessitam de uma combinação das duas metodologias. Além disso, pode ser necessário uma preparação prévia dos alunos para a apresentação do problema proposto devido às bagagens heterogêneas com que os mesmos adentram à disciplina. Outro ponto chave ao funcionamento da metodologia concorrente, é a preparação do professor, que vai desde à escolha do problema prático a ser resolvido pelos alunos, até a sua postura de orientador para que os alunos busquem as respostas por conta própria, reavaliando seus conceitos e gerando novos conhecimentos.</w:t>
      </w:r>
    </w:p>
    <w:p>
      <w:pPr>
        <w:pStyle w:val="Heading1"/>
        <w:rPr/>
      </w:pPr>
      <w:r>
        <w:rPr/>
        <w:t>Bibliografia:</w:t>
      </w:r>
    </w:p>
    <w:p>
      <w:pPr>
        <w:pStyle w:val="Normal"/>
        <w:ind w:left="284" w:hanging="284"/>
        <w:jc w:val="both"/>
        <w:rPr/>
      </w:pPr>
      <w:r>
        <w:rPr/>
        <w:t xml:space="preserve">[1] SILVEIRA, Marcos Azevedo; CARMO, Luiz Carlos Scavarda. </w:t>
      </w:r>
      <w:r>
        <w:rPr>
          <w:b/>
        </w:rPr>
        <w:t>Sequential and Concurent Teaching: Structuring Hands-On Metodology</w:t>
      </w:r>
      <w:r>
        <w:rPr/>
        <w:t>. IEEE Transactions on Education, Vol 42, N</w:t>
      </w:r>
      <w:r>
        <w:rPr>
          <w:rFonts w:eastAsia="Symbol" w:cs="Symbol" w:ascii="Symbol" w:hAnsi="Symbol"/>
        </w:rPr>
        <w:t></w:t>
      </w:r>
      <w:r>
        <w:rPr/>
        <w:t xml:space="preserve"> 2, May 1999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 xml:space="preserve">[2] CANTÚ, Evandro; Schroeder Nilva; e SILVA, Eraldo Silveira. </w:t>
      </w:r>
      <w:r>
        <w:rPr>
          <w:b/>
        </w:rPr>
        <w:t>Curso Pós-Médio de Redes de Computadores: Da Construção dos Referenciais à Prática Pedagógica</w:t>
      </w:r>
      <w:r>
        <w:rPr/>
        <w:t xml:space="preserve">: V Congresso de Educação Tecnológica dos Países do Mercosul, Pelotas, setembro 1998. </w:t>
      </w:r>
    </w:p>
    <w:p>
      <w:pPr>
        <w:pStyle w:val="Normal"/>
        <w:ind w:left="284" w:hanging="284"/>
        <w:jc w:val="both"/>
        <w:rPr/>
      </w:pPr>
      <w:r>
        <w:rPr/>
        <w:t xml:space="preserve">[3] ROPÉ, Françoise; TANGUY, Lucie. </w:t>
      </w:r>
      <w:r>
        <w:rPr>
          <w:b/>
        </w:rPr>
        <w:t xml:space="preserve">Saberes e Competências: O uso de tais noções na escola e na empresa. </w:t>
      </w:r>
      <w:r>
        <w:rPr/>
        <w:t>Papirus Editora, 1997.</w:t>
      </w:r>
    </w:p>
    <w:p>
      <w:pPr>
        <w:pStyle w:val="Normal"/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 xml:space="preserve">[4] BRASIL, Ministério da Educação, Conselho Nacional de Educação, </w:t>
      </w:r>
      <w:r>
        <w:rPr>
          <w:b/>
        </w:rPr>
        <w:t>Diretrizes Curriculares Nacionais para a Educação Profissional de Nível Técnico</w:t>
      </w:r>
      <w:r>
        <w:rPr/>
        <w:t>, Brasília, 1999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 que se refere a Educação Tecnológica a mesma temática tem sido discutida com outras denominações, como por exemplo a Formação Baseada em Competências, apresentada em [2] como experiência pedagógica, e que atualmente têm sido destacada em discursos educacionais, sociais e científicos [3]. No Brasil, também o uso de competências vem sendo enfatizada pelo MEC, como nas Diretrizes Curriculares Nacionais para o Educação Tecnológica que aponta a formação baseada em competências como novo paradigma a ser utilizado no ensino tecnológico [4]. </w:t>
      </w:r>
    </w:p>
    <w:p>
      <w:pPr>
        <w:pStyle w:val="Footnote"/>
        <w:spacing w:before="0" w:after="1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8:33:00Z</dcterms:created>
  <dc:creator>Administrador</dc:creator>
  <dc:description/>
  <dc:language>en-US</dc:language>
  <cp:lastModifiedBy>jorgea</cp:lastModifiedBy>
  <cp:lastPrinted>1999-11-30T15:02:00Z</cp:lastPrinted>
  <dcterms:modified xsi:type="dcterms:W3CDTF">1999-12-07T16:14:00Z</dcterms:modified>
  <cp:revision>101</cp:revision>
  <dc:subject/>
  <dc:title>Ensino Seqüencial e Ensino Concorrente</dc:title>
</cp:coreProperties>
</file>