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NIVERSIDADE FEDERAL DE SANTA CATARIN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ós Graduação em Ciências da Computaçã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Informática na Educação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fessora: Edla Ramo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SÍNTESE DO LIVRO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RUNER, Jerome S., Uma Nova Teoria da Aprendizagem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UNO: Eduardo Gonçalves da Silv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lorianópolis, 18 nov. 99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UMA NOVA TEORIA DE APRENDIZAGEM</w:t>
      </w:r>
    </w:p>
    <w:p>
      <w:pPr>
        <w:pStyle w:val="Corpodotexto"/>
        <w:ind w:left="0" w:right="0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stância entre o que a escola oferece e o que exige está aumentando cada vez mais. O uso e desuso da mente depende capacidade de criar e usar ferramentas ou instrumentos, ou tecnologia, como por exemplo a linguagem.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 desenvolvimento seqüencial está sujeito a limitações e acelerações. Educação é o único meio de dar vazão ao domínio e disseminação das tecnologias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scola deve considerar as características e estágios de desenvolvimento mental. Organizar o ensino de forma mais prática e produtiva. Ensino é um sistema relativamente aberto. Avaliação deve ser feita durante e não apenas no final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lação do desenvolvimento cognitivo. Desenvolvimento intelectual: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Independência da resposta em relação ao estímulo.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Baseia-se em absorver eventos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Capacidade de afirmar o que alguém fez ou fará.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Interação entre professor e aluno.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guagem é um instrumento para ordenar meio ambiente. </w:t>
      </w:r>
    </w:p>
    <w:p>
      <w:pPr>
        <w:pStyle w:val="Corpodotexto"/>
        <w:numPr>
          <w:ilvl w:val="0"/>
          <w:numId w:val="2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Capacidade de lidar com alternativas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rescimento Intelectual relacionado a capacidade de interagir com o meio ambiente, conduzindo a autonomia do pensamento, identificação e solução de problemas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nsino deve ser organizado em função de: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TIVAR – criar nível ótimo de incerteza, evitar rotinas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ANTER – benefícios superior aos riscos, salientar resultados corretos, conseqüência erros devem ser abrandadas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IREÇÃO  - sentido da meta de uma tarefa. Apoiar se no conhecimento dos resultados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HABILIDADES EM DOMINAR O ASSUNTO</w:t>
      </w:r>
    </w:p>
    <w:p>
      <w:pPr>
        <w:pStyle w:val="Corpodotexto"/>
        <w:numPr>
          <w:ilvl w:val="0"/>
          <w:numId w:val="3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a de apresentação conhecimento</w:t>
      </w:r>
    </w:p>
    <w:p>
      <w:pPr>
        <w:pStyle w:val="Corpodotexto"/>
        <w:numPr>
          <w:ilvl w:val="0"/>
          <w:numId w:val="3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economia da quantidade de informações</w:t>
      </w:r>
    </w:p>
    <w:p>
      <w:pPr>
        <w:pStyle w:val="Corpodotexto"/>
        <w:numPr>
          <w:ilvl w:val="0"/>
          <w:numId w:val="3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potência efetiva – valor criativo que cada conjunto de proposições apresenta.</w:t>
      </w:r>
    </w:p>
    <w:p>
      <w:pPr>
        <w:pStyle w:val="Corpodotexto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O ensino aumenta a oportunidade e a aplicação do conhecimento corretivo”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nsinar é em síntese, um esforço para auxiliar ou moldar o desenvolvimento” (pag 13)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rganizar o conteúdo com base na estrutura:</w:t>
      </w:r>
    </w:p>
    <w:p>
      <w:pPr>
        <w:pStyle w:val="Corpodotexto"/>
        <w:numPr>
          <w:ilvl w:val="0"/>
          <w:numId w:val="4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tornar a matéria mais compreensível</w:t>
      </w:r>
    </w:p>
    <w:p>
      <w:pPr>
        <w:pStyle w:val="Corpodotexto"/>
        <w:numPr>
          <w:ilvl w:val="0"/>
          <w:numId w:val="4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mpliar a memória</w:t>
      </w:r>
    </w:p>
    <w:p>
      <w:pPr>
        <w:pStyle w:val="Corpodotexto"/>
        <w:numPr>
          <w:ilvl w:val="0"/>
          <w:numId w:val="4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facilitar transferência não específica</w:t>
      </w:r>
    </w:p>
    <w:p>
      <w:pPr>
        <w:pStyle w:val="Corpodotexto"/>
        <w:numPr>
          <w:ilvl w:val="0"/>
          <w:numId w:val="4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reavaliar a compreensão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rapidez da percepção reflete não só a estrutura do estímulo e também a probabilidade de ocorrer eventos em certos contextos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ssamos rapidamente de um estado de desvalia para o de controle do meio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feto  e impulso operam em limites estreitos, tanto na percepção como no raciocínio” (Pag 15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missão de Piaget é epistemológica, ou seja ele se interessa mais pela natureza do conhecimento. Defende a teoria do equilíbrio e desequilíbrio, um ciclo de acomodações ao meio ambiente e assimilação deste ao contexto intern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esenvolvimento Intelectual temos três sistemas de Representação: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Representação Ativa</w:t>
      </w:r>
      <w:r>
        <w:rPr>
          <w:sz w:val="24"/>
          <w:szCs w:val="24"/>
        </w:rPr>
        <w:t xml:space="preserve"> – baseada na aprendizagem de respostas e formação de hábitos.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Representação por Linguagem</w:t>
      </w:r>
      <w:r>
        <w:rPr>
          <w:sz w:val="24"/>
          <w:szCs w:val="24"/>
        </w:rPr>
        <w:t xml:space="preserve"> – natureza simbólica, que são arbitrários.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Representação Icônica</w:t>
      </w:r>
      <w:r>
        <w:rPr>
          <w:sz w:val="24"/>
          <w:szCs w:val="24"/>
        </w:rPr>
        <w:t xml:space="preserve"> – regida por princípios de organização perceptiva e pelas transformações econômicas dessa organização. Teoria de Gestalt serve para estudá-la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resentação da natureza para seguir diversas seqüências ao mesmo tempo e a capacidade para cuidar dos múltiplos aspectos do meio ambiente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rescimento mental depende do crescimento de fora para dentro em dominar técnicas da cultura, comunicadas através de um diálogo com agentes da cultura.</w:t>
      </w:r>
    </w:p>
    <w:p>
      <w:pPr>
        <w:pStyle w:val="Normal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ivo da educação é garantir a geração seguinte o máximo de liberdade e racionalidade.</w:t>
      </w:r>
    </w:p>
    <w:p>
      <w:pPr>
        <w:pStyle w:val="Normal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ransformações relativas a educ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Deriva da compreensão maior do homem como espé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Conhecer a natureza do conhecimento mental do homem indivídu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Melhor entendimento do processo da edu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Necessária a redefinição da educação da nova geraçã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icólogos não devem escolher metas educacionais, assim como um general não deve decidir se uma nação vai ou não à guerr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so mental depende da capacidade de criar e usar mecanismos que lhe permitam exprimir ou ampliar suas potencialidades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forma cooperativa, através da utilização de ferramentas, gradualmente modifica a morfologia do homem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senvolvimento mental não é gradual, é semelhante a uma escada com degraus. Onde temos arrancos ou estágios. Não são bem estágios mas fases internas de desenvolvimento. Os primeiros são de manipulação, caracterizam-se por instabilidade e singeleza de atenção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s assuntos podem enfatizar ações, imagem, codificação simbólica verbal, ou seja, é possível apresentar de maneira mais simples e mais prátic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udante deve compreender o poder cumulativo do estudo, e aprender a avaliar seu progresso, e resultado. Currículo é considerado como um curso a ser feito. Deveria ser na realidade o domínio das técnicas, que levassem a dominar outras técnicas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usência de uma teoria da aprendizagem como um guia para a pedagogia...uma teoria neutra quanto aos fins, mas profunda quanto aos meios”. (pag 38)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“ </w:t>
      </w:r>
      <w:r>
        <w:rPr>
          <w:b/>
          <w:bCs/>
          <w:i/>
          <w:iCs/>
          <w:sz w:val="24"/>
          <w:szCs w:val="24"/>
        </w:rPr>
        <w:t>Parte do fracasso da psicologia educacional foi o de não aniquilar por inteiro seu objetivo”. (pag 44)</w:t>
      </w:r>
    </w:p>
    <w:p>
      <w:pPr>
        <w:pStyle w:val="Normal"/>
        <w:ind w:left="36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oria da aprendizagem deve ser a prescritiva, estabelecer regras, para a melhor maneira de obter conhecimentos ou técnicas. É uma teoria normativa, pois estabelece critérios e fornece condições para atendê-los. Preocupa-se em melhorar e não em descrever o ensino.</w:t>
      </w:r>
    </w:p>
    <w:p>
      <w:pPr>
        <w:pStyle w:val="Normal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ARACTERÍSTICAS DA TEORIA DO ENSI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pontar as experiências mais efetivas para implantar em um indivíduo a predisposição para a aprendizag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Especificar como deve ser estruturado um conjunto de conhecimento para melhor ser aprendido pelo estud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Citar qual a seqüência mais eficiente para apresentar as matéri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8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Deter-se na natureza e aplicação dos prêmios e punições no processo de aprendizagem e ensin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color w:val="0000FF"/>
          <w:sz w:val="28"/>
          <w:szCs w:val="28"/>
        </w:rPr>
        <w:t>DOMÍNIO DO CONHECIMENTO</w:t>
      </w:r>
      <w:r>
        <w:rPr>
          <w:sz w:val="24"/>
          <w:szCs w:val="24"/>
        </w:rPr>
        <w:t xml:space="preserve"> - estágios para desenvolvimento 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Representação Ativa – ações para obter determinado resultado – 5 e 6 anos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2.Representação icônica: imagens ou gráficos – 6 a 10 anos, para operações concretas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3.Precisão: simbólico ou lógicas – 10 a 14 anos, com idéias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A aprendizagem depende do conhecimento de resultados, no momento e no local em que ele pode ser utilizado para correção" (pag 57).</w:t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Devemos considerar as noções de predisposição, estrutura, seqüência e reforço ao preparar a matéria de um currículo" (pag 74).</w:t>
      </w:r>
    </w:p>
    <w:p>
      <w:pPr>
        <w:pStyle w:val="Corpodotexto"/>
        <w:ind w:left="0" w:right="0" w:firstLine="709"/>
        <w:jc w:val="both"/>
        <w:rPr/>
      </w:pPr>
      <w:r>
        <w:rPr>
          <w:sz w:val="24"/>
          <w:szCs w:val="24"/>
        </w:rPr>
        <w:t xml:space="preserve">" </w:t>
      </w:r>
      <w:r>
        <w:rPr>
          <w:b/>
          <w:bCs/>
          <w:i/>
          <w:iCs/>
          <w:sz w:val="24"/>
          <w:szCs w:val="24"/>
        </w:rPr>
        <w:t>Conter diferentes maneiras de motivar as crianças, de apresentar seqüências e proporcionar oportunidades para que certos alunos saltem assuntos, que outros deverão estudar e enfim formas distintas de combinar objetos" (pag 75).</w:t>
      </w:r>
      <w:r>
        <w:rPr>
          <w:sz w:val="24"/>
          <w:szCs w:val="24"/>
        </w:rPr>
        <w:t xml:space="preserve">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/>
      </w:pPr>
      <w:r>
        <w:rPr>
          <w:sz w:val="24"/>
          <w:szCs w:val="24"/>
        </w:rPr>
        <w:t>Observar, experimentar, revisa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ve abranger muitos veículos levando a um ponto final único. Refletir não só a natureza do conhecimento em si mesmo como também a do conhecedor e do processo de aquisição de conhecimento.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 ensino deve fazer o estudante pensar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descrever um Curso deve-se estabelecer um conteúdo intelectual. O conteúdo do Curso é o homem, natureza, como espécie, as forças que moldam a humanidade. Não apresentar a matéria de forma normativa.</w:t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A essência verdadeira da qualidade humana está no uso de símbolos...ao estudar os sistemas lógicos, queremos mais que os alunos compreendam os mitos do que aprendam" (pag 91).</w:t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O estímulo à analise do pensamento e seus processos, é aconselhável dominar a arte de obter e utilizar informações, aprendendo o que compreende ir além da informação obtida, e o que possibilita fazer tais saltos (pág. 96)</w:t>
      </w:r>
    </w:p>
    <w:p>
      <w:pPr>
        <w:pStyle w:val="Corpodotexto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corajar os alunos a fazer descobertas, das oportunidade de se desenvolver, obter confiança para trabalhar sozinhos, alunos devem parar para pensar e rever, respeitar seu raciocínio. Fazer a matéria mais racional, mais aceitável pela mente em geral e não só a memória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unidade de trabalho deve ter: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ções aos professores.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Perguntas e contrastes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Material didático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Exercícios modelo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Documentários</w:t>
      </w:r>
    </w:p>
    <w:p>
      <w:pPr>
        <w:pStyle w:val="Corpodotexto"/>
        <w:numPr>
          <w:ilvl w:val="0"/>
          <w:numId w:val="7"/>
        </w:numPr>
        <w:tabs>
          <w:tab w:val="clear" w:pos="708"/>
          <w:tab w:val="left" w:pos="0" w:leader="none"/>
        </w:tabs>
        <w:ind w:left="1429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Material suplementar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a sucesso e Aplicação de um Curso, devemos ter as seguintes metas:</w:t>
      </w:r>
    </w:p>
    <w:p>
      <w:pPr>
        <w:pStyle w:val="Corpodotexto"/>
        <w:numPr>
          <w:ilvl w:val="0"/>
          <w:numId w:val="8"/>
        </w:numPr>
        <w:tabs>
          <w:tab w:val="clear" w:pos="708"/>
          <w:tab w:val="left" w:pos="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Dar aos alunos respeito e confiança em sua mente.</w:t>
      </w:r>
    </w:p>
    <w:p>
      <w:pPr>
        <w:pStyle w:val="Corpodotexto"/>
        <w:numPr>
          <w:ilvl w:val="0"/>
          <w:numId w:val="8"/>
        </w:numPr>
        <w:tabs>
          <w:tab w:val="clear" w:pos="708"/>
          <w:tab w:val="left" w:pos="0" w:leader="none"/>
        </w:tabs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Também ao seu poder de pensar sobre a condição, o estado e a vida social do homem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3.   Fornecer modelos para analisar o mundo social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4.   Dar sentido de respeito à capacidade humana do homem</w:t>
      </w:r>
    </w:p>
    <w:p>
      <w:pPr>
        <w:pStyle w:val="Corpodotexto"/>
        <w:numPr>
          <w:ilvl w:val="0"/>
          <w:numId w:val="9"/>
        </w:numPr>
        <w:tabs>
          <w:tab w:val="clear" w:pos="708"/>
          <w:tab w:val="left" w:pos="0" w:leader="none"/>
        </w:tabs>
        <w:ind w:left="566" w:right="0" w:hanging="566"/>
        <w:jc w:val="both"/>
        <w:rPr>
          <w:sz w:val="24"/>
          <w:szCs w:val="24"/>
        </w:rPr>
      </w:pPr>
      <w:r>
        <w:rPr>
          <w:sz w:val="24"/>
          <w:szCs w:val="24"/>
        </w:rPr>
        <w:t>Incutir no estudante o sentido de que a evolução humana ainda não terminou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BRUNER atribui grande importância à influência dos fatores sócio-culturais sobre o desenvolvimento  individual. O crescimento da mente é sempre assistido de fora para dentro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Piaget  considera a inteligência como um produto do potêncial inato em iteração com o ambiente. Prioriza a inteligência^em relação à aprendizagem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>BRUNER demonstra preocupação com a determinação de uma teoria de ensino capaz de acelerar o desenvolvimento intelectual. É em síntese uma reação ao Behaviorismo e a Psicanálise Clássica. Bruner acentua a racionalidade  quanto a complexidade características do processo  de pensar desde seu início.</w:t>
      </w:r>
    </w:p>
    <w:p>
      <w:pPr>
        <w:pStyle w:val="Corpodotexto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“Qualquer assunto pode ser ensinado com eficiência de alguma forma intelectualmente honesta a qualquer criança em qualquer estágio de desenvolvimento”.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  <w:tab/>
        <w:t>Significa que qualquer idéia pode ser decomposta em idéias simples, o que torna possível ensinar alguma coisa de maneira mais pedagógica</w:t>
      </w:r>
    </w:p>
    <w:p>
      <w:pPr>
        <w:pStyle w:val="Corpodotexto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“Não ensine a matéria ensine a criança”. </w:t>
      </w:r>
      <w:r>
        <w:rPr>
          <w:b w:val="false"/>
          <w:bCs w:val="false"/>
          <w:i w:val="false"/>
          <w:iCs w:val="false"/>
          <w:sz w:val="24"/>
          <w:szCs w:val="24"/>
        </w:rPr>
        <w:t>Crianças orientadas cognitivamente apresentam desempenho intelectuais superiores as outras crianças, em situação idênticas não ensinadas dentro do programa.</w:t>
      </w:r>
    </w:p>
    <w:p>
      <w:pPr>
        <w:pStyle w:val="Corpodotexto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“Bricar é aprender  limitar os resultados antecipados  da atividade...incentivar demasiado a aprendizagem leva a restringí-la” (pag 133).</w:t>
      </w:r>
    </w:p>
    <w:p>
      <w:pPr>
        <w:pStyle w:val="Corpodotexto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Corpodotexto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rpodotexto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onsiderações Finais</w:t>
      </w:r>
    </w:p>
    <w:p>
      <w:pPr>
        <w:pStyle w:val="Corpodotexto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/>
      </w:pPr>
      <w:r>
        <w:rPr>
          <w:sz w:val="24"/>
          <w:szCs w:val="24"/>
        </w:rPr>
        <w:t>Brunner neste livro lançou as bases para uma futura, e efetiva elaboração de uma "</w:t>
      </w:r>
      <w:r>
        <w:rPr>
          <w:b/>
          <w:bCs/>
          <w:i/>
          <w:iCs/>
          <w:sz w:val="24"/>
          <w:szCs w:val="24"/>
        </w:rPr>
        <w:t xml:space="preserve">NOVA TEORIA DE APRENDIZAGEM", </w:t>
      </w:r>
      <w:r>
        <w:rPr>
          <w:sz w:val="24"/>
          <w:szCs w:val="24"/>
        </w:rPr>
        <w:t>não se preocupou em efetivamente definir o que é a Teoria de Aprendizagem, mas tão somente em plantar as sementes, que se germinadas podem possibilitar uma "</w:t>
      </w:r>
      <w:r>
        <w:rPr>
          <w:i/>
          <w:iCs/>
          <w:sz w:val="24"/>
          <w:szCs w:val="24"/>
        </w:rPr>
        <w:t>Revolução Educacional"</w:t>
      </w:r>
      <w:r>
        <w:rPr>
          <w:sz w:val="24"/>
          <w:szCs w:val="24"/>
        </w:rPr>
        <w:t xml:space="preserve">. Seu estreito relacionamento com Piaget é incontestável, mesmo que seja algumas vezes de concordância e outras de discordância. 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eus conceitos apresentados são de incrível densidade e  subjetividade ao mesmo tempo, porque consegue demonstrar através de exemplos simples, já vivenciados, ou mesmo catalogados através de profunda pesquisa,  fato este que acaba por torná-lo compreensível até mesmo para um leigo. A única crítica a fazer baseia-se na quase completa ausência de efetivas separações de conteúdos através de subtítulos, fato que tornaria melhor delineado os preceitos tão defendidos no decorrer do seu livro.</w:t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ortância dos conceitos apresentados por Brunner, reflete na necessidade de rebuscar seus conceitos, sempre que iniciarmos um estudo a respeito da Teoria da Aprendizagem, devido  a profundidade, criatividade e densidade das  idéias apresentadas por Brunner. </w:t>
      </w:r>
    </w:p>
    <w:p>
      <w:pPr>
        <w:pStyle w:val="Corpodotex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  <w:szCs w:val="24"/>
    </w:rPr>
  </w:style>
  <w:style w:type="character" w:styleId="Caracteresdenumerao">
    <w:name w:val="Caracteres de numeração"/>
    <w:qFormat/>
    <w:rPr>
      <w:sz w:val="24"/>
      <w:szCs w:val="24"/>
    </w:rPr>
  </w:style>
  <w:style w:type="character" w:styleId="WWCaracteresdenumerao">
    <w:name w:val="WW-Caracteres de numeraçã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orpodotexto">
    <w:name w:val="Corpo do texto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17:00Z</dcterms:created>
  <dc:creator>4� Se��o do 4� BPM</dc:creator>
  <dc:description/>
  <dc:language>en-US</dc:language>
  <cp:lastModifiedBy>PMSC</cp:lastModifiedBy>
  <dcterms:modified xsi:type="dcterms:W3CDTF">1999-10-25T09:14:00Z</dcterms:modified>
  <cp:revision>3</cp:revision>
  <dc:subject/>
  <dc:title>A ddist�ncia entre o que a escola oferece e o que exige est� au</dc:title>
</cp:coreProperties>
</file>