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t>
      </w:r>
      <w:r>
        <w:rPr/>
        <w:t>A FORMAÇÃO SOCIAL DA MENTE</w:t>
      </w:r>
      <w:r>
        <w:rPr>
          <w:rStyle w:val="FootnoteCharacters"/>
          <w:rStyle w:val="FootnoteAnchor"/>
        </w:rPr>
        <w:footnoteReference w:id="2"/>
      </w:r>
      <w:r>
        <w:rPr/>
        <w:t>”</w:t>
      </w:r>
    </w:p>
    <w:p>
      <w:pPr>
        <w:pStyle w:val="Heading3"/>
        <w:jc w:val="center"/>
        <w:rPr/>
      </w:pPr>
      <w:r>
        <w:rPr/>
        <w:t>Síntese realizada por Evandro Cantú</w:t>
      </w:r>
    </w:p>
    <w:p>
      <w:pPr>
        <w:pStyle w:val="Heading2"/>
        <w:rPr/>
      </w:pPr>
      <w:r>
        <w:rPr/>
        <w:t>Implicações Educacionais</w:t>
      </w:r>
    </w:p>
    <w:p>
      <w:pPr>
        <w:pStyle w:val="Heading3"/>
        <w:rPr/>
      </w:pPr>
      <w:r>
        <w:rPr/>
        <w:t>O Método de Vygotsky</w:t>
      </w:r>
    </w:p>
    <w:p>
      <w:pPr>
        <w:pStyle w:val="Normal"/>
        <w:rPr/>
      </w:pPr>
      <w:r>
        <w:rPr/>
        <w:t>O elemento chave do método de Vygotsky, decorre do contraste estabelecido por Engels entre a abordagem naturalista e a abordagem dialética da natureza.</w:t>
      </w:r>
    </w:p>
    <w:p>
      <w:pPr>
        <w:pStyle w:val="Normal"/>
        <w:rPr/>
      </w:pPr>
      <w:r>
        <w:rPr/>
        <w:t>O naturalismo na análise histórica supõe que somente a natureza afeta os seres humanos e que somente as condições naturais são determinantes no desenvolvimento histórico.</w:t>
      </w:r>
    </w:p>
    <w:p>
      <w:pPr>
        <w:pStyle w:val="Normal"/>
        <w:rPr/>
      </w:pPr>
      <w:r>
        <w:rPr/>
        <w:t>A abordagem dialética, admite a influência da natureza sobre o homem, mas afirma também que o homem age sobre a natureza e cria novas condições naturais para sua existência.</w:t>
      </w:r>
    </w:p>
    <w:p>
      <w:pPr>
        <w:pStyle w:val="Normal"/>
        <w:rPr/>
      </w:pPr>
      <w:r>
        <w:rPr/>
        <w:t>Os métodos estímulo-resposta portanto, têm a inadequabilidade que Engels atribui a abordagem naturalística da história.</w:t>
      </w:r>
    </w:p>
    <w:p>
      <w:pPr>
        <w:pStyle w:val="Normal"/>
        <w:rPr/>
      </w:pPr>
      <w:r>
        <w:rPr/>
        <w:t>Princípios da análise de Vygotsky:</w:t>
      </w:r>
    </w:p>
    <w:p>
      <w:pPr>
        <w:pStyle w:val="Normal"/>
        <w:numPr>
          <w:ilvl w:val="0"/>
          <w:numId w:val="2"/>
        </w:numPr>
        <w:rPr/>
      </w:pPr>
      <w:r>
        <w:rPr/>
        <w:t>Análise de processos e não de objetos – A análise de processos requer uma exposição dinâmica dos principais pontos da história dos processos. A análise de objetos, vistos como estáveis e fixos, consiste simplesmente em separá-los em seus elementos componentes.</w:t>
      </w:r>
    </w:p>
    <w:p>
      <w:pPr>
        <w:pStyle w:val="Normal"/>
        <w:numPr>
          <w:ilvl w:val="0"/>
          <w:numId w:val="2"/>
        </w:numPr>
        <w:rPr/>
      </w:pPr>
      <w:r>
        <w:rPr/>
        <w:t xml:space="preserve">Explicação </w:t>
      </w:r>
      <w:r>
        <w:rPr>
          <w:i/>
        </w:rPr>
        <w:t>versus</w:t>
      </w:r>
      <w:r>
        <w:rPr/>
        <w:t xml:space="preserve"> descrição – A mera descrição não revela as relações dinâmico-causais subjacentes ao fenômeno. O fenômeno deve ser explicado com base na sua origem e não em sua aparência externa.</w:t>
      </w:r>
    </w:p>
    <w:p>
      <w:pPr>
        <w:pStyle w:val="Normal"/>
        <w:rPr/>
      </w:pPr>
      <w:r>
        <w:rPr/>
        <w:t>Estudar alguma coisa historicamente significa estudá-la durante o processo de mudança. Esse é o requisito básico do método dialético defendido por Vygotsky.</w:t>
      </w:r>
    </w:p>
    <w:p>
      <w:pPr>
        <w:pStyle w:val="Heading3"/>
        <w:rPr/>
      </w:pPr>
      <w:r>
        <w:rPr/>
        <w:t>Interação entre Aprendizado e Desenvolvimento</w:t>
      </w:r>
    </w:p>
    <w:p>
      <w:pPr>
        <w:pStyle w:val="Normal"/>
        <w:rPr/>
      </w:pPr>
      <w:r>
        <w:rPr/>
        <w:t>Sobre esta questão pode-se estabelecer três grandes posições:</w:t>
      </w:r>
    </w:p>
    <w:p>
      <w:pPr>
        <w:pStyle w:val="Normal"/>
        <w:numPr>
          <w:ilvl w:val="0"/>
          <w:numId w:val="3"/>
        </w:numPr>
        <w:rPr/>
      </w:pPr>
      <w:r>
        <w:rPr/>
        <w:t>Os processos de desenvolvimento da criança são independentes do aprendizado – Admite-se que o desenvolvimento é sempre um requisito do aprendizado. Exclui-se a noção de que o aprendizado pode ter um papel no curso do desenvolvimento ou maturação daquelas funções ativadas durante o aprendizado. Os trabalhos de Piaget usam este princípio.</w:t>
      </w:r>
    </w:p>
    <w:p>
      <w:pPr>
        <w:pStyle w:val="Normal"/>
        <w:numPr>
          <w:ilvl w:val="0"/>
          <w:numId w:val="3"/>
        </w:numPr>
        <w:rPr/>
      </w:pPr>
      <w:r>
        <w:rPr/>
        <w:t>O aprendizado é desenvolvimento – O desenvolvimento é visto como o domínio de reflexões condicionadas; o processo de aprendizado está completa e inseparavelmente mistirado ao processo de desenvolvimento.</w:t>
      </w:r>
    </w:p>
    <w:p>
      <w:pPr>
        <w:pStyle w:val="Normal"/>
        <w:numPr>
          <w:ilvl w:val="0"/>
          <w:numId w:val="3"/>
        </w:numPr>
        <w:rPr/>
      </w:pPr>
      <w:r>
        <w:rPr/>
        <w:t>A terceira posição combina as outras duas – O desenvolvimento baseia-se em dois processos inerentemente diferentes, embora relacionados, em que um influencia o outro. De um lado a maturação, que depende do desenvolvimento; de outro o aprendizado, que é, em si mesmo, também um processo de desenvolvimento.</w:t>
      </w:r>
    </w:p>
    <w:p>
      <w:pPr>
        <w:pStyle w:val="Normal"/>
        <w:rPr/>
      </w:pPr>
      <w:r>
        <w:rPr/>
        <w:t>Os teóricos da terceira posição, como os gestaltistas, afirmam que a influência do aprendizado nunca é específica. O processo de aprendizado não pode nunca ser reduzido a simples formação de habilidades, mas incorpora uma ordem intelectual que torna possível a transferência de princípios gerais descobertos durante a solução de uma tarefa para várias tarefas.</w:t>
      </w:r>
    </w:p>
    <w:p>
      <w:pPr>
        <w:pStyle w:val="Heading3"/>
        <w:rPr/>
      </w:pPr>
      <w:r>
        <w:rPr/>
        <w:t>O Papel do Brinquedo no Desenvolvimento</w:t>
      </w:r>
    </w:p>
    <w:p>
      <w:pPr>
        <w:pStyle w:val="Normal"/>
        <w:rPr/>
      </w:pPr>
      <w:r>
        <w:rPr/>
        <w:t>Segundo Vygotsky, o prazer não pode ser visto como uma característica definidora do brinquedo, isto porque nem todas as brincadeira dão prazer, como por exemplo a situação de um jogo onde há um ganhador e um perdedor.</w:t>
      </w:r>
    </w:p>
    <w:p>
      <w:pPr>
        <w:pStyle w:val="Normal"/>
        <w:rPr/>
      </w:pPr>
      <w:r>
        <w:rPr/>
        <w:t>Mais que um prazer, o brinquedo preenche necessidades da criança. Estas necessidades estão ligadas a tudo aquilo que é motivo de ação. Crianças muito pequenas tendem a satisfazerem seus desejos imediatamente. Já na idade escolar, surge na criança uma grande quantidade de desejos e tendências que não são possíveis de serem realizada de imediato. Para resolver esta tensão, através do brinquedo, a criança envolve-se, através da ação, em um mundo ilusório e imaginário. Por exemplo, o desejo de andar a cavalo pode ser satisfeito fazendo de conta que se está cavalgando com um cabo de vassoura.</w:t>
      </w:r>
    </w:p>
    <w:p>
      <w:pPr>
        <w:pStyle w:val="Normal"/>
        <w:rPr/>
      </w:pPr>
      <w:r>
        <w:rPr/>
        <w:t>Através do brinquedo, o que na vida real passa despercebido para a criança, torna-se uma regra de comportamento. Por exemplo, em uma brincadeira de casinha, onde uma criança é a mãe e a outra a filha, a criança fazendo o papel da mãe exibirá comportamentos que normalmente a mãe assume na vida real.</w:t>
      </w:r>
    </w:p>
    <w:p>
      <w:pPr>
        <w:pStyle w:val="Normal"/>
        <w:rPr/>
      </w:pPr>
      <w:r>
        <w:rPr/>
        <w:t>Estas regras estão presentes em todas as situações imaginadas, mesmo que de forma oculta. Da mesma forma, todo jogo com regras contém, de forma oculta, uma situação imaginada. Por exemplo, num jogo de xadrez há uma simulação de uma batalha entre dois reinos.</w:t>
      </w:r>
    </w:p>
    <w:p>
      <w:pPr>
        <w:pStyle w:val="Normal"/>
        <w:rPr/>
      </w:pPr>
      <w:r>
        <w:rPr/>
        <w:t>Para uma criança muito pequena, devido a sua própria limitação física e de movimento, os objetos ditam o que ela tem que fazer, determinando o comportamento da criança. Por exemplo, uma criança mão consegue falar de um carro se não estiver diante de um. Já no brinquedo, os objetos perdem sua força determinadora. A criança vê um objeto, mas age de forma independente em relação aquilo que vê, como no exemplo do cavalo de pau.</w:t>
      </w:r>
    </w:p>
    <w:p>
      <w:pPr>
        <w:pStyle w:val="Normal"/>
        <w:rPr/>
      </w:pPr>
      <w:r>
        <w:rPr/>
        <w:t>A criança não consegue separar o pensamento do real. O brinquedo, portanto, fornece um estágio de transição, criando uma situação imaginária que é a primeira manifestação da emancipação da criança em relação as restrições situacionais.</w:t>
      </w:r>
    </w:p>
    <w:p>
      <w:pPr>
        <w:pStyle w:val="Normal"/>
        <w:rPr/>
      </w:pPr>
      <w:r>
        <w:rPr/>
        <w:t>Com o brinquedo, a criança consegue grandes aquisições, relacionando seus desejos ao seu papel nas brincadeiras e suas regras, aquisições que no futuro formarão seu nível básico de ação real e moral.</w:t>
      </w:r>
    </w:p>
    <w:p>
      <w:pPr>
        <w:pStyle w:val="Normal"/>
        <w:rPr/>
      </w:pPr>
      <w:r>
        <w:rPr/>
        <w:t>O próprio desenvolvimento do brinquedo muda, de uma predominância de situações imaginárias, para a predominância de regras. No início a situação imaginada só é compreensível a luz de uma situação real. A medida que o brinquedo se desenvolve, há um movimento em direção a realização consciente de seu propósito, como por exemplo nos jogos atléticos. Por fim surgem as regras, que requerem maior atenção da criança.</w:t>
      </w:r>
    </w:p>
    <w:p>
      <w:pPr>
        <w:pStyle w:val="Normal"/>
        <w:rPr/>
      </w:pPr>
      <w:r>
        <w:rPr/>
        <w:t>Em resumo, o brinquedo provoca transformações intensas no desenvolvimento da criança. A criação de situações imaginárias é um meio para a criança desenvolver o pensamento abstrato. Além disto, o desenvolvimento de regras torna possível a criança separar o trabalho e brinquedo.</w:t>
      </w:r>
    </w:p>
    <w:p>
      <w:pPr>
        <w:pStyle w:val="Heading3"/>
        <w:rPr/>
      </w:pPr>
      <w:r>
        <w:rPr/>
        <w:t>Pré-história da Linguagem Escrita</w:t>
      </w:r>
    </w:p>
    <w:p>
      <w:pPr>
        <w:pStyle w:val="Normal"/>
        <w:rPr/>
      </w:pPr>
      <w:r>
        <w:rPr/>
        <w:t>Segundo Vygotsky, a escrita desempenha um papel fundamental no desenvolvimento cultural da criança. Todavia, ensina-se a criança a desenhar e a construir palavras, mas não se ensina a linguagem escrita, o que coloca a escrita em um lugar muito estreito na prática escolar. A escrita lhes é imposta de fora, vinda das mãos dos professores e não fundamentada nas necessidades naturais da criança.</w:t>
      </w:r>
    </w:p>
    <w:p>
      <w:pPr>
        <w:pStyle w:val="Normal"/>
        <w:rPr/>
      </w:pPr>
      <w:r>
        <w:rPr/>
        <w:t>Para melhor compreender o papel da escrita e o que leva a criança a escrever, é importante resgatar a história da escrita.</w:t>
      </w:r>
    </w:p>
    <w:p>
      <w:pPr>
        <w:pStyle w:val="Normal"/>
        <w:rPr/>
      </w:pPr>
      <w:r>
        <w:rPr/>
        <w:t>A história da escrita começa com o aparecimento do gesto como um signo visual para a criança.</w:t>
      </w:r>
    </w:p>
    <w:p>
      <w:pPr>
        <w:pStyle w:val="Normal"/>
        <w:rPr/>
      </w:pPr>
      <w:r>
        <w:rPr/>
        <w:t>Como segunda fase, que une os gestos a atividade escrita, temos o brinquedo. Utiliza-se objetos como brinquedo, executando com eles ações representativas com uma função simbólica.</w:t>
      </w:r>
    </w:p>
    <w:p>
      <w:pPr>
        <w:pStyle w:val="Normal"/>
        <w:rPr/>
      </w:pPr>
      <w:r>
        <w:rPr/>
        <w:t>Quando a linguagem falada alcançou grande progresso, o desenho começa a ser utilizado, caracterizando a terceira fase. A própria criança deve descobrir que os traços feitos por ela podem ter um significado.</w:t>
      </w:r>
    </w:p>
    <w:p>
      <w:pPr>
        <w:pStyle w:val="Normal"/>
        <w:rPr/>
      </w:pPr>
      <w:r>
        <w:rPr/>
        <w:t>Para partir do desenho e se chegar ao simbolismo da escrita, a criança precisa fazer uma descoberta básica: de que pode desenhar além das coisas, também a fala.</w:t>
      </w:r>
    </w:p>
    <w:p>
      <w:pPr>
        <w:pStyle w:val="Normal"/>
        <w:rPr/>
      </w:pPr>
      <w:r>
        <w:rPr/>
        <w:t>Resumindo, o brinquedo do faz de conta, o desenho e a escrita são momentos diferentes de um processo unificado de desenvolvimento da linguagem escrita.</w:t>
      </w:r>
    </w:p>
    <w:p>
      <w:pPr>
        <w:pStyle w:val="Normal"/>
        <w:rPr/>
      </w:pPr>
      <w:r>
        <w:rPr/>
        <w:t>Como implicações práticas, temos que a leitura e a escrita devem ser algo que a criança necessite. A escrita deve ser relevante a vida da criança e não ensinada como uma habilidade motora. O ato de escrever deve ser cultivado, e não imposto. É necessário que as letras se tornem elementos da vida da criança, da mesma maneira que a fala.</w:t>
      </w:r>
    </w:p>
    <w:p>
      <w:pPr>
        <w:pStyle w:val="Normal"/>
        <w:rPr/>
      </w:pPr>
      <w:r>
        <w:rPr/>
      </w:r>
    </w:p>
    <w:p>
      <w:pPr>
        <w:pStyle w:val="Normal"/>
        <w:rPr/>
      </w:pPr>
      <w:r>
        <w:rPr/>
      </w:r>
    </w:p>
    <w:p>
      <w:pPr>
        <w:pStyle w:val="Normal"/>
        <w:widowControl/>
        <w:bidi w:val="0"/>
        <w:spacing w:before="0" w:after="12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t xml:space="preserve"> </w:t>
      </w:r>
      <w:r>
        <w:rPr/>
        <w:t>VYGOTSKY, Liev Semiónovitch. “</w:t>
      </w:r>
      <w:r>
        <w:rPr>
          <w:b/>
        </w:rPr>
        <w:t>A Formação Social da Mente: o desenvolvimento dos processos psicológicos superiores</w:t>
      </w:r>
      <w:r>
        <w:rPr/>
        <w:t>”, 5 edição, São Paulo: Martins Fonte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3:12:00Z</dcterms:created>
  <dc:creator>jorgea</dc:creator>
  <dc:description/>
  <dc:language>en-US</dc:language>
  <cp:lastModifiedBy>jorgea</cp:lastModifiedBy>
  <dcterms:modified xsi:type="dcterms:W3CDTF">1999-12-09T17:21:00Z</dcterms:modified>
  <cp:revision>7</cp:revision>
  <dc:subject/>
  <dc:title>“A FORMAÇÃO SOCIAL DA MENTE ”</dc:title>
</cp:coreProperties>
</file>