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ção e Informática – Reflexões básica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dla Maria Faust Ramos, Dra.</w:t>
      </w:r>
    </w:p>
    <w:p>
      <w:pPr>
        <w:pStyle w:val="Heading1"/>
        <w:rPr/>
      </w:pPr>
      <w:r>
        <w:rPr/>
        <w:t>Artigo publicado na Revista Graf &amp; Tec, nº0, Jul.19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íntese elaborada p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ulo Renato Pinto Lincho, Esp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strando do PPGEP da UFSC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sciplina de Informática Aplicada à Educaçã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Neste trabalho, a autora faz reflexões e tece comentários a respeito da incorporação das tecnologias da informática nos processos de ensino-aprendizagem, destacando os principais questionamentos daí decorrentes. Argumenta e defende a possibilidade da concepção, planejamento e implementação de uma nova realidade educacional, totalmente distinta da atual, com a utilização plena de todos os novos recursos disponíve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-se ultrapassado o questionamento da conveniência ou não da utilização dos meios computacionais na área da educação. As duas últimas décadas têm sido profícuas na demonstração de que tal fato é uma realidade imutável. Permanecem, entretanto, indagações e dúvidas sobre dois aspectos, que por isto devem ser ponderados e detalhadamente estudados: com quais objetivos e de que maneira serão, gradativamente, incorporados todos os recursos computacionais possíveis dentro do campo da pedagog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stiona-se genericamente se esta utilização da informática na educação constitui uma questão política, social, econômica ou pedagógica? As reflexões levarão à conclusão que na realidade tal colocação constitui um questionamento com respostas englobando todas estas características, que se encontram entrelaçadas entre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 estudo histórico, mesmo superficial, pode facilmente demonstrar que todas as revoluções comportamentais ocorridas na raça humana estão diretamente ligadas ao surgimento de invenções que influenciaram de maneira fundamental o modo de vida da população. Estas revoluções refletem-se em profundas crises e desequilíbrios, que trazem acoplados aos seus benefícios normalmente também uma série de inconvenientes. As alterações no processo produtivo geram modificações nas relações de trabalho e, como conseqüência lógica, necessidade de adaptações e ajustes nas relações sociais. Deduz-se daí a existência de reflexos a serem assimilados, em decorrência do incremento de utilização dos recursos da informática na vida do ser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or outro lado constata-se que a massificação do uso da informática já se cristaliza como inevitável. Desta forma, igualmente inegável é a procura do poder econômico pelo seu universo consumidor, identificando aí os aspectos econômicos da questão. Entretanto, este mercado fornecedor tende a ating a sua capacidade máxima de produção antes que a totalidade da população seja atingida. E isto nos moldes ditados pelos organismos produtivos, se não houver um balizamento na direção que se pretenda atingir. Nestas circunstâncias, o que se vislumbra como fundamental é o controle político e social dos meios de produção. Portanto, torna-se de fundamental importância a atuação política, principalmente governamental. Não acontecendo a acertada decisão política, o distanciamento cultural entre as diversas classes econômicas tende a aumentar, agravando o problema so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Uma vez abordados os outros aspectos, resta destacar a questão pedagógica. Nesta, defende-se que a atitude do aprendizado autônomo obrigatoriamente tem que ser buscada de uma forma geral, e não específica. Segundo os ensinamentos de Piaget e seus seguidores, é fundamental desenvolver o raciocínio das pessoas, capacitando-as genericamente para a resolução de problemas mais complexos que o simples treinamento no uso de um instrument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0"/>
        </w:tabs>
        <w:rPr/>
      </w:pPr>
      <w:r>
        <w:rPr/>
        <w:t>A maioria dos autores especialistas sobre a questão pedagógica entende que é necessário uma relação dialética entre o sujeito e o objeto. Desta forma, ao admitir-se uma relação dialética, subentende-se admitir e estudar o fenômeno da consciência. A partir daí, concluir-se-á que o conhecimento se constrói não pela agregação ou simples transmissão de informações, mas sim pela interação com as pessoas, com os objetos e com o ambiente em que se vive. Esta condição de capacidade de meta-reflexão é que cria a possibilidade do ser humano transcender o seu ambiente. Com a incorporação dos recursos tecnológicos da informática na educação, ter-se-á então a oportunidade real de implementação de um novo paradigma pedagógico, capaz que viabiliz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0"/>
        <w:jc w:val="both"/>
        <w:rPr>
          <w:sz w:val="24"/>
        </w:rPr>
      </w:pPr>
      <w:r>
        <w:rPr>
          <w:sz w:val="24"/>
        </w:rPr>
        <w:t>aos aprendizes não serem apenas objetos, mas sujeitos, não apenas lendo, ouvindo ou assistindo, mas igualmente escrevendo, falando e criando;</w:t>
      </w:r>
    </w:p>
    <w:p>
      <w:pPr>
        <w:pStyle w:val="Normal"/>
        <w:numPr>
          <w:ilvl w:val="0"/>
          <w:numId w:val="2"/>
        </w:numPr>
        <w:ind w:left="2127" w:hanging="0"/>
        <w:jc w:val="both"/>
        <w:rPr>
          <w:sz w:val="24"/>
        </w:rPr>
      </w:pPr>
      <w:r>
        <w:rPr>
          <w:sz w:val="24"/>
        </w:rPr>
        <w:t>ao aprendizado ser autônomo mas ao mesmo tempo cooperativo;</w:t>
      </w:r>
    </w:p>
    <w:p>
      <w:pPr>
        <w:pStyle w:val="Normal"/>
        <w:numPr>
          <w:ilvl w:val="0"/>
          <w:numId w:val="2"/>
        </w:numPr>
        <w:ind w:left="2127" w:hanging="0"/>
        <w:jc w:val="both"/>
        <w:rPr/>
      </w:pPr>
      <w:r>
        <w:rPr>
          <w:sz w:val="24"/>
        </w:rPr>
        <w:t>a promoção da inteligência e o surgimento da capacidade de análise e síntese, com maior possibilidade de intervenção nas relações de poder existentes;</w:t>
      </w:r>
    </w:p>
    <w:p>
      <w:pPr>
        <w:pStyle w:val="Normal"/>
        <w:numPr>
          <w:ilvl w:val="0"/>
          <w:numId w:val="2"/>
        </w:numPr>
        <w:ind w:left="2127" w:hanging="0"/>
        <w:jc w:val="both"/>
        <w:rPr>
          <w:sz w:val="24"/>
        </w:rPr>
      </w:pPr>
      <w:r>
        <w:rPr>
          <w:sz w:val="24"/>
        </w:rPr>
        <w:t>aos aprendizes a habilidade de tratamento com sistemas simbólicos e formais em um alto nível de sofisticação.</w:t>
      </w:r>
    </w:p>
    <w:p>
      <w:pPr>
        <w:pStyle w:val="TextBodyIndent"/>
        <w:ind w:firstLine="2124"/>
        <w:rPr>
          <w:sz w:val="24"/>
        </w:rPr>
      </w:pPr>
      <w:r>
        <w:rPr>
          <w:sz w:val="24"/>
        </w:rPr>
      </w:r>
    </w:p>
    <w:p>
      <w:pPr>
        <w:pStyle w:val="TextBodyIndent"/>
        <w:ind w:firstLine="2124"/>
        <w:rPr/>
      </w:pPr>
      <w:r>
        <w:rPr/>
        <w:t xml:space="preserve">Fazendo uma análise histórica contemporânea, com relação ao atual estágio de utilização dos recursos da informática, podem ser destacados dois enfoques diferenciados nestes usos, segundo Dwyer. Estes seriam o enfoque algorítmico e o enfoque heurístico. O enfoque algorítmico é o que dá ênfase à transmissão do conhecimento, com embasamento na teoria comportamentalista, e é o que praticamente se encontra implantado na maioria das escolas atuais, independentemente da aplicação ou não dos recursos da informática. A outra categoria é o enfoque do tipo heurístico. Neste, que segue os direcionamentos de Piaget, o aspecto preponderante é a aprendizagem experimental ou por descoberta. Os sistemas tutoriais da quase totalidade dos programas de computador existentes caracterizam-se como exemplificações de aplicação algorítmica. Por outro lado, o programa Logo é um </w:t>
      </w:r>
      <w:r>
        <w:rPr>
          <w:i/>
        </w:rPr>
        <w:t>software</w:t>
      </w:r>
      <w:r>
        <w:rPr/>
        <w:t xml:space="preserve"> educacional para o ensino de matemática que é um exemplo da abordagem heurística, pelas possibilidades de interação que cria entre o ambiente gráfico e o aprendiz.</w:t>
      </w:r>
    </w:p>
    <w:p>
      <w:pPr>
        <w:pStyle w:val="TextBodyIndent"/>
        <w:ind w:firstLine="2124"/>
        <w:rPr/>
      </w:pPr>
      <w:r>
        <w:rPr/>
      </w:r>
    </w:p>
    <w:p>
      <w:pPr>
        <w:pStyle w:val="TextBodyIndent"/>
        <w:ind w:firstLine="2124"/>
        <w:rPr/>
      </w:pPr>
      <w:r>
        <w:rPr/>
        <w:t>Na defesa da importância dos recursos da informática, o computador passa a ser um agente fundamental para o aumento do potencial cognitivo das pessoas nos dois aspectos, o dos conteúdos, pela aquisição do conhecimento, e o da forma, pela construção de novas e poderosas estruturas cogni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Recuodecorpodetexto2"/>
        <w:rPr/>
      </w:pPr>
      <w:r>
        <w:rPr/>
        <w:t>Dentro destas considerações genéricas, uma particularidade fundamental a ser destacada reflete-se no importante incremento dado à facilitação das condições para a educação a distância, resultante do incremento no uso dos recursos informatizados. Tal favorecimento acontece justamente em decorrência deste amplo desenvolvimento dos recursos computacionais e de seus empregos na área da educação. Neste particular, podem ser destacadas todas as vantagens agora viabilizadas, através de mais modernos meios de  comunicação, como o barateamento de custos, possibilidade de atendimento a populações diversificadas e de vários locais ao mesmo tempo, desenvolvimento da autodisciplina e utilização maximizada dos recursos humanos disponíveis. Entretanto, não podem ser olvidados os riscos possíveis de despersonalização que estes mecanismos podem resultar, em função da magnitude, da mecanização, da padronização e institucionalização do processo em geral. Com relação a estas possibilidades, Gutierrez e Prieto destacam a vontade política como um elemento fundamental, no sentido de que, do ponto de vista técnico, como as novas mídias e meios de comunicação, estariam satisfeitos todos os requisitos para a superação dos problemas até então existentes na educação a distância tradicional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plementarmente, uma particularidade essencial a ser levantada é que, potencialmente, fica totalmente possibilitada a promoção de um diálogo realmente efetivo entre todos os participantes. Cria-se um canal de comunicação multidirecional e ultrapassa-se a conceituação emissor-receptor. Todos podem ser autores de materiais, os quais podem igualmente ser disponibilizados a todos. Esta conexão pode ocorrer em múltiplas direções e sempre com duplo sentido, criando uma rede de retroalimentação permanente e com limites intangíveis. Elimina-se a verticalidade e burocratização da escolha dos temas, havendo a possibilidade de uma redefinição permanentemente atual. Desta maneira, os aprendizes podem deixar de ser simplesmente assimiladores, transformando-se em atores e sujeitos efetivos do seu processo de constante aprendiz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atificando e consolidando o até aqui exposto, entende-se que o posicionamento da autora, expresso através de suas colocações gerais no artigo aqui resumido, é no sentido de afirmar a total possibilidade de criação e implementação de uma nova e revolucionária realidade educacional. Esta, totalmente distinta da atual, seria resultante da aplicação, em toda a sua potencialidade, destas novas tecnologias emergentes no campo da computação, tornando-se fundamental para tanto o desejo, a intencionalidade e, principalmente, a vontade política de tal re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Paulo Renato Pinto Lincho</w:t>
      </w:r>
    </w:p>
    <w:p>
      <w:pPr>
        <w:pStyle w:val="Heading3"/>
        <w:rPr/>
      </w:pPr>
      <w:r>
        <w:rPr/>
        <w:t>Outubro de 1999</w:t>
      </w:r>
    </w:p>
    <w:p>
      <w:pPr>
        <w:pStyle w:val="Normal"/>
        <w:jc w:val="right"/>
        <w:rPr>
          <w:i/>
          <w:i/>
        </w:rPr>
      </w:pPr>
      <w:r>
        <w:rPr>
          <w:i/>
        </w:rPr>
        <w:t>Disciplina de Informática Aplicada à Educaçã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5:31:00Z</dcterms:created>
  <dc:creator>Paulo Lincho</dc:creator>
  <dc:description/>
  <dc:language>en-US</dc:language>
  <cp:lastModifiedBy>Paulo Lincho</cp:lastModifiedBy>
  <cp:lastPrinted>1999-10-16T15:36:00Z</cp:lastPrinted>
  <dcterms:modified xsi:type="dcterms:W3CDTF">1999-10-16T18:54:00Z</dcterms:modified>
  <cp:revision>21</cp:revision>
  <dc:subject/>
  <dc:title/>
</cp:coreProperties>
</file>