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NIVERSIDADE FEDERAL DE SANTA CATARINA</w:t>
      </w:r>
    </w:p>
    <w:p>
      <w:pPr>
        <w:pStyle w:val="Heading3"/>
        <w:spacing w:before="0" w:after="60"/>
        <w:rPr/>
      </w:pPr>
      <w:r>
        <w:rPr/>
        <w:t>PÓS GRADUAÇÃO EM CIÊNCIA DA COMPUTAÇÃO</w:t>
      </w:r>
    </w:p>
    <w:p>
      <w:pPr>
        <w:pStyle w:val="Normal"/>
        <w:rPr/>
      </w:pPr>
      <w:r>
        <w:rPr/>
        <w:t>DISCIPLINA: INFORMÁTICA APLICADA A EDUCAÇÃO</w:t>
      </w:r>
    </w:p>
    <w:p>
      <w:pPr>
        <w:pStyle w:val="Normal"/>
        <w:rPr/>
      </w:pPr>
      <w:r>
        <w:rPr/>
        <w:t>PROF.: EDLA RAMOS</w:t>
      </w:r>
    </w:p>
    <w:p>
      <w:pPr>
        <w:pStyle w:val="Normal"/>
        <w:rPr/>
      </w:pPr>
      <w:r>
        <w:rPr/>
        <w:t>ALUNO: EVANDRO CANTÚ</w:t>
      </w:r>
    </w:p>
    <w:p>
      <w:pPr>
        <w:pStyle w:val="Heading1"/>
        <w:jc w:val="center"/>
        <w:rPr/>
      </w:pPr>
      <w:r>
        <w:rPr/>
        <w:t>Seminário sobre o livro “AS TECNOLOGIAS DA INTELIGÊNCIA</w:t>
      </w:r>
      <w:r>
        <w:rPr>
          <w:rStyle w:val="FootnoteCharacters"/>
          <w:rStyle w:val="FootnoteAnchor"/>
        </w:rPr>
        <w:footnoteReference w:id="2"/>
      </w:r>
      <w:r>
        <w:rPr/>
        <w:t xml:space="preserve">” </w:t>
      </w:r>
    </w:p>
    <w:p>
      <w:pPr>
        <w:pStyle w:val="Heading2"/>
        <w:rPr/>
      </w:pPr>
      <w:r>
        <w:rPr/>
        <w:t>Introdução</w:t>
      </w:r>
    </w:p>
    <w:p>
      <w:pPr>
        <w:pStyle w:val="Normal"/>
        <w:rPr/>
      </w:pPr>
      <w:r>
        <w:rPr/>
        <w:t>Segundo Lévy, novas maneiras de pensar e de conviver estão sendo elaboradas no mundo das telecomunicações e da informática. Estamos frente a um desenvolvimento estupendo que está provocando uma metamorfose técnica no coletivo humano.</w:t>
      </w:r>
    </w:p>
    <w:p>
      <w:pPr>
        <w:pStyle w:val="Normal"/>
        <w:rPr/>
      </w:pPr>
      <w:r>
        <w:rPr/>
        <w:t>Todavia, estes progressos técnicos raramente são objeto de deliberações coletivas e menos ainda de decisões vindas do conjunto dos cidadãos. Desta forma, para fugirmos deste regime tecnocrático e rumarmos para o que o autor chama de tecnodemocracia, é necessário uma reapropriação mental do fenômeno técnico.</w:t>
      </w:r>
    </w:p>
    <w:p>
      <w:pPr>
        <w:pStyle w:val="Normal"/>
        <w:rPr/>
      </w:pPr>
      <w:r>
        <w:rPr/>
        <w:t>Para tal, nenhuma reflexão séria sobre o futuro da cultura contemporânea pode ignorar a enorme incidência das mídias eletrônicas e da informática.</w:t>
      </w:r>
    </w:p>
    <w:p>
      <w:pPr>
        <w:pStyle w:val="Normal"/>
        <w:rPr/>
      </w:pPr>
      <w:r>
        <w:rPr/>
        <w:t xml:space="preserve">Para levar adiante a discussão, o livro de Lévy, apresenta três capítulos sendo eles: </w:t>
      </w:r>
    </w:p>
    <w:p>
      <w:pPr>
        <w:pStyle w:val="Normal"/>
        <w:numPr>
          <w:ilvl w:val="0"/>
          <w:numId w:val="2"/>
        </w:numPr>
        <w:rPr/>
      </w:pPr>
      <w:r>
        <w:rPr/>
        <w:t xml:space="preserve">A Metáfora do Hipertexto </w:t>
      </w:r>
    </w:p>
    <w:p>
      <w:pPr>
        <w:pStyle w:val="Normal"/>
        <w:numPr>
          <w:ilvl w:val="0"/>
          <w:numId w:val="2"/>
        </w:numPr>
        <w:rPr/>
      </w:pPr>
      <w:r>
        <w:rPr/>
        <w:t xml:space="preserve">Os Três Tempos do Espírito: A Oralidade Primária, a Escrita e a Informática </w:t>
      </w:r>
    </w:p>
    <w:p>
      <w:pPr>
        <w:pStyle w:val="Normal"/>
        <w:numPr>
          <w:ilvl w:val="0"/>
          <w:numId w:val="2"/>
        </w:numPr>
        <w:rPr/>
      </w:pPr>
      <w:r>
        <w:rPr/>
        <w:t xml:space="preserve">Rumo à uma Ecologia Cognitiva </w:t>
      </w:r>
    </w:p>
    <w:p>
      <w:pPr>
        <w:pStyle w:val="Heading2"/>
        <w:rPr/>
      </w:pPr>
      <w:r>
        <w:rPr/>
        <w:t xml:space="preserve">A Metáfora do Hipertexto </w:t>
      </w:r>
    </w:p>
    <w:p>
      <w:pPr>
        <w:pStyle w:val="Normal"/>
        <w:rPr/>
      </w:pPr>
      <w:r>
        <w:rPr/>
        <w:t>O autor considera o Hipertexto como um dos futuros da leitura e da escrita.</w:t>
      </w:r>
    </w:p>
    <w:p>
      <w:pPr>
        <w:pStyle w:val="Normal"/>
        <w:rPr/>
      </w:pPr>
      <w:r>
        <w:rPr/>
        <w:t>Tecnicamente o hipertexto é um conjunto de nós ligados por conexões. Os nós podem ser palavras, páginas, imagens, gráficos, seqüências sonoras, documentos complexos que podem ser eles mesmos hipertextos. Os itens de informação não são ligados linearmente, mas cada um deles estende suas conexões de modo reticular. Navegar num hipertexto significa portanto desenhar um percurso em uma rede que pode ser tão complicada quanto possível.</w:t>
      </w:r>
    </w:p>
    <w:p>
      <w:pPr>
        <w:pStyle w:val="Normal"/>
        <w:rPr/>
      </w:pPr>
      <w:r>
        <w:rPr/>
        <w:t xml:space="preserve">Para o autor, a estrutura do hipertexto não dá conta somente da comunicação. O hipertexto é uma metáfora válida para todas as esferas da realidade em que significações estejam em jogo. </w:t>
      </w:r>
    </w:p>
    <w:p>
      <w:pPr>
        <w:pStyle w:val="Normal"/>
        <w:rPr/>
      </w:pPr>
      <w:r>
        <w:rPr/>
        <w:t xml:space="preserve">Além da metáfora do hipertexto, o autor coloca o </w:t>
      </w:r>
      <w:r>
        <w:rPr>
          <w:i/>
        </w:rPr>
        <w:t>groupware</w:t>
      </w:r>
      <w:r>
        <w:rPr/>
        <w:t xml:space="preserve"> como metáfora destinada a auxiliar grupos ou equipes de trabalho. A ajuda do </w:t>
      </w:r>
      <w:r>
        <w:rPr>
          <w:i/>
        </w:rPr>
        <w:t>groupware</w:t>
      </w:r>
      <w:r>
        <w:rPr/>
        <w:t xml:space="preserve"> deve ser no sentido de estimular o raciocínio, argumentação, discussão, criação, organização, planejamento para um trabalho coletivo no processo de comunicação, construindo uma rede de argumentação e documentação para a manipulação permanente de todos os membro em qualquer momento. O papel do </w:t>
      </w:r>
      <w:r>
        <w:rPr>
          <w:i/>
        </w:rPr>
        <w:t>groupware</w:t>
      </w:r>
      <w:r>
        <w:rPr/>
        <w:t xml:space="preserve"> é reunir, não apenas textos, mas também redes de associações, anotações e comentários às quais eles são vinculados pelas pessoas. </w:t>
      </w:r>
    </w:p>
    <w:p>
      <w:pPr>
        <w:pStyle w:val="Heading2"/>
        <w:rPr/>
      </w:pPr>
      <w:r>
        <w:rPr/>
        <w:t xml:space="preserve">Os Três Tempos do Espírito: a Oralidade Primária, a Escrita e a Informática </w:t>
      </w:r>
    </w:p>
    <w:p>
      <w:pPr>
        <w:pStyle w:val="TextBody"/>
        <w:rPr/>
      </w:pPr>
      <w:r>
        <w:rPr/>
        <w:t>Nesta parte do livro, o autor faz uma descrição das técnicas contemporâneas de comunicação e processamento da informação por computador. Para poder situar o tema, primeiramente é feita uma análise da evolução das tecnologias intelectuais de comunicação, abordando desde a oralidade primária, caracterizada pela palavra e memória, seguindo a escrita como tecnologia de sustentação da história e finalmente a informática.</w:t>
      </w:r>
    </w:p>
    <w:p>
      <w:pPr>
        <w:pStyle w:val="Heading3"/>
        <w:rPr/>
      </w:pPr>
      <w:r>
        <w:rPr/>
        <w:t>A palavra e a memória</w:t>
      </w:r>
    </w:p>
    <w:p>
      <w:pPr>
        <w:pStyle w:val="Citao"/>
        <w:rPr/>
      </w:pPr>
      <w:r>
        <w:rPr/>
        <w:t>“</w:t>
      </w:r>
      <w:r>
        <w:rPr/>
        <w:t>Se a humanidade construiu outros tempos, mais rápidos, mais violentos que os das plantas e animais, é porque dispõe deste extraordinário instrumento de memória e de propagação das representações que é a linguagem.” pág. 76</w:t>
      </w:r>
    </w:p>
    <w:p>
      <w:pPr>
        <w:pStyle w:val="TextBody"/>
        <w:rPr/>
      </w:pPr>
      <w:r>
        <w:rPr/>
        <w:t xml:space="preserve">O autor descreve a oralidade primária como sendo o papel da palavra em uma sociedade que ainda não tenha adotado a escrita. </w:t>
      </w:r>
    </w:p>
    <w:p>
      <w:pPr>
        <w:pStyle w:val="TextBody"/>
        <w:rPr/>
      </w:pPr>
      <w:r>
        <w:rPr/>
        <w:t xml:space="preserve">Segundo o autor, neste tipo de sociedade, todo o edifício cultural está fundado sobre as lembranças dos indivíduos, onde normalmente toda a inteligência está identificada com a memória, em particular a memória auditiva. </w:t>
      </w:r>
    </w:p>
    <w:p>
      <w:pPr>
        <w:pStyle w:val="Citao"/>
        <w:rPr/>
      </w:pPr>
      <w:r>
        <w:rPr/>
        <w:t>“</w:t>
      </w:r>
      <w:r>
        <w:rPr/>
        <w:t>Nas sociedades sem escrita, a produção de espaço-tempo está quase que totalmente baseada na memória humana associada ao manejo da linguagem”. pág. 78</w:t>
      </w:r>
    </w:p>
    <w:p>
      <w:pPr>
        <w:pStyle w:val="TextBody"/>
        <w:rPr/>
      </w:pPr>
      <w:r>
        <w:rPr/>
        <w:t xml:space="preserve">Este espaço-tempo, nas sociedades sem escrita está caracterizado pelo “eterno devir”. Ao tempo pode-se portanto atribuir um caráter cíclico, onde qualquer proposição que não seja periodicamente retomada e repetida em voz alta está condenada a desaparecer. Não existe nenhum modo de armazenar as representações verbais para futura utilização. </w:t>
      </w:r>
    </w:p>
    <w:p>
      <w:pPr>
        <w:pStyle w:val="TextBody"/>
        <w:rPr/>
      </w:pPr>
      <w:r>
        <w:rPr/>
        <w:t>Com a transformação das técnicas e das coisas, as narrativas também alteram-se ao sabor destas circunstâncias, mas ninguém sabe medir estas derivas, por falta de um ponto fixo.</w:t>
      </w:r>
    </w:p>
    <w:p>
      <w:pPr>
        <w:pStyle w:val="TextBody"/>
        <w:rPr/>
      </w:pPr>
      <w:r>
        <w:rPr/>
        <w:t xml:space="preserve">Todavia, a oralidade primária persiste nas sociedades modernas, não somente pelo fato de falarmos. Segundo o autor, a maior parte dos conhecimentos que nos servimos em nossa vida cotidiana nos foram transmitidos oralmente. </w:t>
      </w:r>
    </w:p>
    <w:p>
      <w:pPr>
        <w:pStyle w:val="Heading3"/>
        <w:rPr/>
      </w:pPr>
      <w:r>
        <w:rPr/>
        <w:t>A escrita e a história</w:t>
      </w:r>
    </w:p>
    <w:p>
      <w:pPr>
        <w:pStyle w:val="TextBody"/>
        <w:rPr/>
      </w:pPr>
      <w:r>
        <w:rPr/>
        <w:t>Segundo Lévy, a escrita permitiu o nascimento da história enquanto gênero literário. Nas sociedades que dominam a escrita, o eterno retorno da oraliralidade foi substituído pelo tempo linear da perspectiva histórica. A teoria, a lógica e a interpretação dos textos foram acrescentadas ao arsenal do saber humano. E ainda, a escrita contribuiu de maneira essencial no desenvolvimento da ciência como modo de conhecimento dominante.</w:t>
      </w:r>
    </w:p>
    <w:p>
      <w:pPr>
        <w:pStyle w:val="Heading3"/>
        <w:rPr/>
      </w:pPr>
      <w:r>
        <w:rPr/>
        <w:t>A rede digital</w:t>
      </w:r>
    </w:p>
    <w:p>
      <w:pPr>
        <w:pStyle w:val="TextBody"/>
        <w:rPr/>
      </w:pPr>
      <w:r>
        <w:rPr/>
        <w:t>O computador concreto é constituído por uma série de dispositivos materiais e de camadas de programas que recobrem e se interfaceiam umas com as outras. Para o usuário final, somente a última camada de interface interessa, permitindo que o mesmo se abstraia do funcionamento da máquina e se concentre em sua aplicação, por exemplo, trabalho com um hipertexto ou desenho.</w:t>
      </w:r>
    </w:p>
    <w:p>
      <w:pPr>
        <w:pStyle w:val="TextBody"/>
        <w:rPr/>
      </w:pPr>
      <w:r>
        <w:rPr/>
        <w:t xml:space="preserve">Além disto, segundo o autor, não há identidade estável na informática. </w:t>
      </w:r>
    </w:p>
    <w:p>
      <w:pPr>
        <w:pStyle w:val="Citao"/>
        <w:rPr/>
      </w:pPr>
      <w:r>
        <w:rPr/>
        <w:t>“</w:t>
      </w:r>
      <w:r>
        <w:rPr/>
        <w:t>O aspecto da informática mais determinante para a evolução cultural e as atividades cognitivas é sempre o mais recente, relaciona-se com o último envoltório técnico, a último conexão possível, a camada de programa mais exterior.” Pag. 102</w:t>
      </w:r>
    </w:p>
    <w:p>
      <w:pPr>
        <w:pStyle w:val="TextBody"/>
        <w:rPr/>
      </w:pPr>
      <w:r>
        <w:rPr/>
        <w:t xml:space="preserve">A principal tendência neste domínio é a digitalização, que atinge todas as técnicas de comunicação e de processamento da informação. Com a digitalização, em particular no que se refere a imagem e o som, em breve estarão reunidas todas as condições técnicas para que o audiovisual atinja o grau de plasticidade, que fez da escrita a principal tecnologia intelectual, tornando-os pontos de apoio de novas tecnologias intelectuais. </w:t>
      </w:r>
    </w:p>
    <w:p>
      <w:pPr>
        <w:pStyle w:val="TextBody"/>
        <w:rPr/>
      </w:pPr>
      <w:r>
        <w:rPr/>
        <w:t xml:space="preserve">Todavia, por mais que as novas tecnologias intelectuais sejam consubstanciais à inteligência dos homens, elas não substituem o pensamento vivo.  </w:t>
      </w:r>
    </w:p>
    <w:p>
      <w:pPr>
        <w:pStyle w:val="Citao"/>
        <w:rPr/>
      </w:pPr>
      <w:r>
        <w:rPr/>
        <w:t>“</w:t>
      </w:r>
      <w:r>
        <w:rPr>
          <w:rFonts w:eastAsia="Arial"/>
        </w:rPr>
        <w:t xml:space="preserve"> </w:t>
      </w:r>
      <w:r>
        <w:rPr/>
        <w:t>Nada de bom será feito sem o envolvimento apaixonado dos indivíduos.” Pag. 131.</w:t>
      </w:r>
    </w:p>
    <w:p>
      <w:pPr>
        <w:pStyle w:val="Heading2"/>
        <w:rPr/>
      </w:pPr>
      <w:r>
        <w:rPr/>
        <w:t xml:space="preserve">Rumo à uma Ecologia Cognitiva </w:t>
      </w:r>
    </w:p>
    <w:p>
      <w:pPr>
        <w:pStyle w:val="Normal"/>
        <w:rPr/>
      </w:pPr>
      <w:r>
        <w:rPr/>
        <w:t>A cultura mediada pela informática tem sua temporalidade social caracterizada pelo “tempo real” e por um “conhecimento por simulação”.</w:t>
      </w:r>
    </w:p>
    <w:p>
      <w:pPr>
        <w:pStyle w:val="Normal"/>
        <w:rPr/>
      </w:pPr>
      <w:r>
        <w:rPr/>
        <w:t>Segundo Lévy, coletividades pensantes homens-coisas surgirão da relação entre o pensamento individual, instituições sociais e as técnicas de comunicação. A “ecologia cognitiva” se propõe a estudar estas coletividades.</w:t>
      </w:r>
    </w:p>
    <w:p>
      <w:pPr>
        <w:pStyle w:val="Normal"/>
        <w:rPr/>
      </w:pPr>
      <w:r>
        <w:rPr/>
        <w:t>A inteligência e a cognição não são características individuais; são características de uma ecologia cognitiva que engloba o indivíduo.</w:t>
      </w:r>
    </w:p>
    <w:p>
      <w:pPr>
        <w:pStyle w:val="Citao"/>
        <w:rPr/>
      </w:pPr>
      <w:r>
        <w:rPr/>
        <w:t>“</w:t>
      </w:r>
      <w:r>
        <w:rPr>
          <w:rFonts w:eastAsia="Arial"/>
        </w:rPr>
        <w:t xml:space="preserve"> </w:t>
      </w:r>
      <w:r>
        <w:rPr/>
        <w:t>Não sou eu que sou inteligente, mas eu como grupo humano do qual sou membro, com minha língua, com toda uma herança de métodos e tecnologias intelectuais (dentre as quais o uso da escrita).” Pag. 135.</w:t>
      </w:r>
    </w:p>
    <w:p>
      <w:pPr>
        <w:pStyle w:val="Normal"/>
        <w:rPr/>
      </w:pPr>
      <w:r>
        <w:rPr/>
        <w:t>Com as novas tecnologias da inteligência, já não é mais possível separarmos o sujeito pensante do objeto pensado.</w:t>
      </w:r>
    </w:p>
    <w:p>
      <w:pPr>
        <w:pStyle w:val="Citao"/>
        <w:rPr/>
      </w:pPr>
      <w:r>
        <w:rPr/>
        <w:t>“</w:t>
      </w:r>
      <w:r>
        <w:rPr>
          <w:rFonts w:eastAsia="Arial"/>
        </w:rPr>
        <w:t xml:space="preserve"> </w:t>
      </w:r>
      <w:r>
        <w:rPr/>
        <w:t>Tudo o que for capaz de produzir uma diferença em uma rede será considerado como um ator, e todo ator definirá a si mesmo pela diferença que ele produz. Esta concepção de ator nos leva, em particular, a pensar de forma simétrica os homens e os dispositivos técnicos. As máquinas são feitas por homens, elas contribuem para formar e estruturar o funcionamento das sociedades e as aptidões das pessoas, elas muitas vezes efetuam o trabalho que poderia ser feito por pessoas. Os dispositivos técnicos são portanto realmente atores por completo de uma coletividade que já não podemos dizer puramente humana, mas cuja fronteira está em permanente definição” Pag. 137.</w:t>
      </w:r>
    </w:p>
    <w:p>
      <w:pPr>
        <w:pStyle w:val="Normal"/>
        <w:rPr/>
      </w:pPr>
      <w:r>
        <w:rPr/>
        <w:t xml:space="preserve">A ecologia cognitiva é portanto o estudo das dimensões técnicas e coletivas da cognição. </w:t>
      </w:r>
    </w:p>
    <w:p>
      <w:pPr>
        <w:pStyle w:val="TextBody"/>
        <w:spacing w:before="0" w:after="12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ÉVY,Pierre. “AS TECNOLOGIAS DA INTELIGÊNCIA”,  Editora 34, 7</w:t>
      </w:r>
      <w:r>
        <w:rPr>
          <w:rFonts w:eastAsia="Symbol" w:cs="Symbol" w:ascii="Symbol" w:hAnsi="Symbol"/>
        </w:rPr>
        <w:t></w:t>
      </w:r>
      <w:r>
        <w:rPr/>
        <w:t xml:space="preserve"> reimpressão, São Paul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ind w:left="709" w:hanging="709"/>
      <w:jc w:val="both"/>
    </w:pPr>
    <w:rPr>
      <w:sz w:val="24"/>
    </w:rPr>
  </w:style>
  <w:style w:type="paragraph" w:styleId="Citao">
    <w:name w:val="citação"/>
    <w:basedOn w:val="Normal"/>
    <w:qFormat/>
    <w:pPr>
      <w:spacing w:before="120" w:after="120"/>
      <w:ind w:left="2268" w:hanging="0"/>
      <w:jc w:val="both"/>
    </w:pPr>
    <w:rPr>
      <w:rFonts w:ascii="Arial" w:hAnsi="Arial" w:cs="Arial"/>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0:55:00Z</dcterms:created>
  <dc:creator>Evandro Cantu</dc:creator>
  <dc:description/>
  <dc:language>en-US</dc:language>
  <cp:lastModifiedBy>jorgea</cp:lastModifiedBy>
  <cp:lastPrinted>1999-09-16T18:21:00Z</cp:lastPrinted>
  <dcterms:modified xsi:type="dcterms:W3CDTF">1999-12-14T13:40:00Z</dcterms:modified>
  <cp:revision>22</cp:revision>
  <dc:subject/>
  <dc:title>ESCOLA TÉCNICA FEDERAL DE SANTA CATARINA</dc:title>
</cp:coreProperties>
</file>