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iplina: Informática Aplicada a Educação - 2000/1</w:t>
      </w:r>
    </w:p>
    <w:p>
      <w:pPr>
        <w:pStyle w:val="Normal"/>
        <w:rPr/>
      </w:pPr>
      <w:r>
        <w:rPr/>
        <w:t>Professora: Edla Ramo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roposta de</w:t>
      </w:r>
      <w:r>
        <w:rPr/>
        <w:t xml:space="preserve"> </w:t>
      </w:r>
      <w:r>
        <w:rPr>
          <w:b/>
        </w:rPr>
        <w:t>Trabalho 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a:</w:t>
        <w:tab/>
        <w:t>Avaliação de Ambientes Educativos Computadorizados</w:t>
      </w:r>
    </w:p>
    <w:p>
      <w:pPr>
        <w:pStyle w:val="Normal"/>
        <w:rPr/>
      </w:pPr>
      <w:r>
        <w:rPr/>
        <w:t>Aluno: André Ra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ítulo:  Software educacional, da concepção à validad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ncepção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/>
        <w:t>Qual o papel do sw educacional (em sala de aula ou nã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scolha do paradigma/abordagem pedagóg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axonomi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elimitação do domínio, público al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ntrevistas a especialistas do domínio, trabalho inter e multidisciplin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envolv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odelagem computacional do problema segundo a abordagem escolh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scolha das ferrramen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tótipos e refinamentos sucessivos junto ao especiali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??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alid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eparação da atividade como o software educacional (contextualizaçã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reinamento/preparação do docente  (se houv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ntextualização do software junto aos alunos (se for o contexto de sala de aul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laboração de documentação: manual de usuário, manual do docente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stratégias para coleta de informações oriundas da experimentação (feedbac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rificação de aprendizagem (abordar superficialmente)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Como planejar (Elaboração de questionários, grupos de controle...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ividade prát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esentar softwares educacional buscando classifica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aradigma pedagógico represent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por a elaboração de uma estratégia de aplicação do sw em sala de aula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Enquete. Os sw educacional devem ser utilizados em atividades de avaliação?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8:14:00Z</dcterms:created>
  <dc:creator>ILHA INFORMATICA</dc:creator>
  <dc:description/>
  <dc:language>en-US</dc:language>
  <cp:lastModifiedBy>ILHA INFORMATICA</cp:lastModifiedBy>
  <dcterms:modified xsi:type="dcterms:W3CDTF">2000-04-17T18:35:00Z</dcterms:modified>
  <cp:revision>5</cp:revision>
  <dc:subject/>
  <dc:title>Proposta d eTrabalho Final da Disciplina Informática Aplicada a Educação</dc:title>
</cp:coreProperties>
</file>