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lano de Ensino – INE54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ntificação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ciplina: INE5405 - Probabilidade e Estatístic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urma(s): 02208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arga horária: 90 horas-aula      Teóricas: 90      Práticas: 0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eríodo: 1º semestre de 201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so(s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iências da Computação (20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isito(s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TM5161 - Calculo 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ent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nálise combinatória. Planejamento de uma pesquisa. Análise exploratória de dados. Probabilidade. Variáveis aleatórias discretas e contínuas. Principais modelos teóricos. Estimação de parâmetros. Testes de hipótes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etivo(s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eral: Saber aplicar os principais modelos de probabilidade discretos e contínuos, assim como a realizar inferência estatística básica (estimação e testes de médias e proporções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specíficos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Realizar análise exploratória e descritiva de conjuntos de dado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Solucionar problemas que envolvam fatores aleatórios empregando conceitos de probabilidade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Descrever os principais modelos de distribuições discretas e contínuas, usando-os em problemas prático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Reconhecer a distribuição amostral da média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Realizar a estimação de proporções e médias com base em amostras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Testar hipóteses de médi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údo Programático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Análise exploratória de dados [8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onceitos de variável, casos e dad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ibuição de freqüência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edidas de locação e dispers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presentação dos resultado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obabilidade [13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xperimento aleatório, espaço amostral e event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álculo de probabilidades de event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nálise combinatória e cálculo de probabilidade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robabilidade condicional e independênci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eorema de Bay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Variáveis aleatórias discretas [15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Variável aleatória, função de probabilidade e função de distribuição acumulad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Valor esperado e variânci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ibuições binomial, hipergeométrica e Poisson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Variáveis aleatórias contínuas [13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Função de densidade de probabilidade e função de distribuição acumulad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Valor esperado e variânci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ibuições exponencial, normal e uso de aproximaçõe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tribuição conjunta de probabilidade [4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ibuições conjuntas, marginais e condicionai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Variáveis aleatórias independente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arâmetros de distribuições conjunta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tribuições amostrais e estimação de parâmetros [15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arâmetros e estatística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ibuições amostrai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stimação de uma médi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stimação de uma proporç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mostragem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estes de hipóteses [13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Formulação de hipótese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ipos de erro e regras de decis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este para uma médi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este de diferença de média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orrelação e regressão [9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agramas de dispers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oeficiente de correlação de Pearson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quação de regressão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etodologia: </w:t>
      </w:r>
    </w:p>
    <w:p>
      <w:pPr>
        <w:pStyle w:val="Normal"/>
        <w:spacing w:before="280" w:after="280"/>
        <w:ind w:left="720" w:hanging="0"/>
        <w:rPr/>
      </w:pPr>
      <w:r>
        <w:rPr/>
        <w:t>Aulas práticas e teóricas com resolução e discussão de exercícios apresentados em listas de exercici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valiação: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Serão realizadas três provas, com a MF calculada pela média aritmética das duas maiores notas. </w:t>
      </w:r>
    </w:p>
    <w:p>
      <w:pPr>
        <w:pStyle w:val="NormalWeb"/>
        <w:ind w:left="720" w:hanging="0"/>
        <w:rPr/>
      </w:pPr>
      <w:r>
        <w:rPr>
          <w:b/>
          <w:bCs/>
        </w:rPr>
        <w:t>Recuperação:</w:t>
      </w:r>
      <w:r>
        <w:rPr/>
        <w:t xml:space="preserve"> conforme parágrafo 2º do artigo 70 da Resolução 17/CUn/97, o aluno com freqüência suficiente (FS) e média final no semestre (</w:t>
      </w:r>
      <w:r>
        <w:rPr>
          <w:b/>
          <w:bCs/>
        </w:rPr>
        <w:t>MF</w:t>
      </w:r>
      <w:r>
        <w:rPr/>
        <w:t>) entre 3,0 e 5,5 terá direito a uma nova avaliação ao final do semestre (</w:t>
      </w:r>
      <w:r>
        <w:rPr>
          <w:b/>
          <w:bCs/>
        </w:rPr>
        <w:t>REC</w:t>
      </w:r>
      <w:r>
        <w:rPr/>
        <w:t>), sendo a nota final (</w:t>
      </w:r>
      <w:r>
        <w:rPr>
          <w:b/>
          <w:bCs/>
        </w:rPr>
        <w:t>NF</w:t>
      </w:r>
      <w:r>
        <w:rPr/>
        <w:t>) calculada conforme parágrafo 3º do artigo 71 desta resolução, ou seja:</w:t>
      </w:r>
    </w:p>
    <w:p>
      <w:pPr>
        <w:pStyle w:val="NormalWeb"/>
        <w:ind w:left="720" w:hanging="0"/>
        <w:rPr/>
      </w:pPr>
      <w:r>
        <w:rPr>
          <w:b/>
          <w:bCs/>
        </w:rPr>
        <w:t>NF = (MF + REC) / 2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ronograma: </w:t>
      </w:r>
    </w:p>
    <w:p>
      <w:pPr>
        <w:pStyle w:val="Normal"/>
        <w:spacing w:before="280" w:after="280"/>
        <w:ind w:left="720" w:hanging="0"/>
        <w:rPr/>
      </w:pPr>
      <w:r>
        <w:rPr/>
        <w:t>Análise exploratória de dados [8 horas-aula]</w:t>
        <w:br/>
        <w:t xml:space="preserve">Probabilidade [13 horas-aula] </w:t>
        <w:br/>
        <w:t xml:space="preserve">Variáveis aleatórias contínuas [13 horas-aula] </w:t>
        <w:br/>
        <w:t xml:space="preserve">Distribuição conjunta de probabilidade [4 horas-aula] </w:t>
        <w:br/>
        <w:t xml:space="preserve">Distribuições amostrais e estimação de parâmetros [15 horas-aula] </w:t>
        <w:br/>
        <w:t>Testes de hipóteses [13 horas-aula]</w:t>
        <w:br/>
        <w:t>Correlação e regressão [9 horas-aula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liografia Básica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ARBETTA, P. A.; REIS, M. M., BORNIA, A. C. – Estatística para Cursos de Engenharia e Informática 2 ed. São Paulo: Editora Atlas, 200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liografia Complementar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USSAB, W. O., MORETTIN, P. A. – Estatística básica. 5 ed. São Paulo: Editora Saraiva, 2002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EVORE, J. L. – Probabilidade e Estatística para Engenharia e Ciências. São Paulo: Thompson, 2006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EVINE, D. M., BERENSON, M. L. e STEPHAN – Estatística: teoria e aplicações usando o Microsoft® Excel em português 3 ed., Rio de Janeiro: LTC, 2005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AGALHÃES, A. N., LIMA, A. C. P. – Noções de probabilidade e estatística. 6 ed. São Paulo: EDUSP, 2005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MONTGOMERY, D.C., RUNGER, G. C. – Estatística aplicada e probabilidade para engenheiros. Rio de Janeiro: LTC, 20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32:00Z</dcterms:created>
  <dc:creator>INE</dc:creator>
  <dc:description/>
  <cp:keywords/>
  <dc:language>en-US</dc:language>
  <cp:lastModifiedBy>User</cp:lastModifiedBy>
  <dcterms:modified xsi:type="dcterms:W3CDTF">2010-03-02T11:51:00Z</dcterms:modified>
  <cp:revision>3</cp:revision>
  <dc:subject/>
  <dc:title>Plano de Ensino </dc:title>
</cp:coreProperties>
</file>