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NE5405 – Probabilidade &amp; Estatís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e 2010.1 - Turma 02208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Lista de Exercícios I – 25/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. Dalton Francisco de Andr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ercício 1. </w:t>
      </w:r>
      <w:r>
        <w:rPr>
          <w:rFonts w:cs="Arial" w:ascii="Arial" w:hAnsi="Arial"/>
          <w:sz w:val="22"/>
          <w:szCs w:val="22"/>
        </w:rPr>
        <w:t>Os dados da tabela a seguir, referem-se ao peso (kg) de um grupo de 50 estudantes do curso de Economia, agrupados em classes de peso de mesma amplitude. Complete a tabela e construa e interprete o histograma da distribuição do pes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88"/>
        <w:gridCol w:w="1610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Peso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ü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bsolut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centag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|-- 54</w:t>
            </w:r>
          </w:p>
        </w:tc>
        <w:tc>
          <w:tcPr>
            <w:tcW w:w="2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4 |--  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rcício 2</w:t>
      </w:r>
      <w:r>
        <w:rPr>
          <w:rFonts w:cs="Arial" w:ascii="Arial" w:hAnsi="Arial"/>
          <w:sz w:val="22"/>
          <w:szCs w:val="22"/>
        </w:rPr>
        <w:t>. Os dados abaixo se referem aos minutos gastos para o atendimento no caixa de um determinado banc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21"/>
        <w:gridCol w:w="704"/>
        <w:gridCol w:w="879"/>
        <w:gridCol w:w="704"/>
        <w:gridCol w:w="704"/>
        <w:gridCol w:w="703"/>
        <w:gridCol w:w="704"/>
        <w:gridCol w:w="704"/>
        <w:gridCol w:w="704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012297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Calcule as medidas descritivas: mínimo, 1º. quartil, média, mediana, 3º. quartil, máximo;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Construa uma tabela de distribuição de freqüências e calcule as medidas acima, a partir dos dados da tabela;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os resultados obtidos em “a”  e  “b”;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a um histograma e interprete;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a um desenho esquemático (Box Plot) e interprete. 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Exercício 3</w:t>
      </w:r>
      <w:r>
        <w:rPr>
          <w:szCs w:val="22"/>
        </w:rPr>
        <w:t>: Apresentam-se , abaixo, algumas medidas descritivas da distribuição de salários, em R$, de três empresas do mesmo ram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00"/>
        <w:gridCol w:w="1046"/>
        <w:gridCol w:w="1058"/>
        <w:gridCol w:w="1035"/>
        <w:gridCol w:w="1084"/>
        <w:gridCol w:w="1080"/>
        <w:gridCol w:w="108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vio padr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nim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il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il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xim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TextBody"/>
        <w:rPr>
          <w:szCs w:val="22"/>
        </w:rPr>
      </w:pPr>
      <w:r>
        <w:rPr>
          <w:szCs w:val="22"/>
        </w:rPr>
        <w:t>O que se pode dizer sobre a distribuição dos salários nas três empresas ? Quais as diferenças em termos da posição central, dispersão e assimetr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>Exercício 4</w:t>
      </w:r>
      <w:r>
        <w:rPr>
          <w:szCs w:val="22"/>
        </w:rPr>
        <w:t>: Considere um experimento aleatório no qual os eventos A e B são tais que P(A) = 1/2, P(B) = 1/3 e P(A∩B) = 1/4. Determine as probabilidades dos seguintes eventos: A</w:t>
      </w:r>
      <w:r>
        <w:rPr>
          <w:szCs w:val="22"/>
          <w:vertAlign w:val="superscript"/>
        </w:rPr>
        <w:t>c</w:t>
      </w:r>
      <w:r>
        <w:rPr>
          <w:szCs w:val="22"/>
        </w:rPr>
        <w:t>,  AUB, A</w:t>
      </w:r>
      <w:r>
        <w:rPr>
          <w:szCs w:val="22"/>
          <w:vertAlign w:val="superscript"/>
        </w:rPr>
        <w:t>c</w:t>
      </w:r>
      <w:r>
        <w:rPr>
          <w:szCs w:val="22"/>
        </w:rPr>
        <w:t>∩B</w:t>
      </w:r>
      <w:r>
        <w:rPr>
          <w:szCs w:val="22"/>
          <w:vertAlign w:val="superscript"/>
        </w:rPr>
        <w:t>c</w:t>
      </w:r>
      <w:r>
        <w:rPr>
          <w:szCs w:val="22"/>
        </w:rPr>
        <w:t xml:space="preserve">  e   A</w:t>
      </w:r>
      <w:r>
        <w:rPr>
          <w:szCs w:val="22"/>
          <w:vertAlign w:val="superscript"/>
        </w:rPr>
        <w:t>c</w:t>
      </w:r>
      <w:r>
        <w:rPr>
          <w:szCs w:val="22"/>
        </w:rPr>
        <w:t>UB</w:t>
      </w:r>
      <w:r>
        <w:rPr>
          <w:szCs w:val="22"/>
          <w:vertAlign w:val="superscript"/>
        </w:rPr>
        <w:t>c</w:t>
      </w:r>
      <w:r>
        <w:rPr>
          <w:szCs w:val="22"/>
        </w:rPr>
        <w:t xml:space="preserve"> 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>Exercício 5</w:t>
      </w:r>
      <w:r>
        <w:rPr>
          <w:szCs w:val="22"/>
        </w:rPr>
        <w:t>: Considere o lançamento de dois dados e os eventos A e B: soma dos números igual a 9 e número no primeiro dado menor do que 4, respectivamente. Enumere os elementos de A, B,  AUB, A∩B  e   A</w:t>
      </w:r>
      <w:r>
        <w:rPr>
          <w:szCs w:val="22"/>
          <w:vertAlign w:val="superscript"/>
        </w:rPr>
        <w:t>c</w:t>
      </w:r>
      <w:r>
        <w:rPr>
          <w:szCs w:val="22"/>
        </w:rPr>
        <w:t xml:space="preserve"> . Calcule as probabilidades de cada um deles.</w:t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>Exercício 6</w:t>
      </w:r>
      <w:r>
        <w:rPr>
          <w:szCs w:val="22"/>
        </w:rPr>
        <w:t>: Dentre seis números positivos e oito negativos, dois números são escolhidos ao acaso (sem reposição) e multiplicados. Qual a probabilidade de que o produto seja positivo? Repita para escolha com reposiçã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>Exercício 7</w:t>
      </w:r>
      <w:r>
        <w:rPr>
          <w:szCs w:val="22"/>
        </w:rPr>
        <w:t>: Dois processadores tipos A e B são colocados em teste por 5 mil horas. A probabilidade de que um erro de cálculo aconteça em um processador do tipo A é de 1/30, no tipo B, 1/80, e em ambos, 1/1000. Qual a probabilidade de que: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Pelo menos um dos processadores tenha apresentado erro?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Nenhum processador tenha apresentado erro?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enas o processador A tenha apresentado erro?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>Exercício 8</w:t>
      </w:r>
      <w:r>
        <w:rPr>
          <w:szCs w:val="22"/>
        </w:rPr>
        <w:t xml:space="preserve">: A probabilidade de que A resolva um problema é de 2/3, e a probabilidade de que B o resolva é de 3/4. Se ambos tentarem independentemente, qual a probabilidade de o problema ser resolvido?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rcício 9:</w:t>
      </w:r>
      <w:r>
        <w:rPr>
          <w:rFonts w:cs="Arial" w:ascii="Arial" w:hAnsi="Arial"/>
          <w:sz w:val="22"/>
          <w:szCs w:val="22"/>
        </w:rPr>
        <w:t xml:space="preserve"> Considere uma urna contendo 3 bolas pretas e 5 bolas vermelhas. Retire duas bolas da urna, sem reposiçã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e o espaço amostral e as probabilidades de seus pontos amostra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e a probabilidade de bola preta na primeira extraçã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a probabilidade de bola preta na segunda extraçã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a probabilidade de bola preta na primeira e segunda ext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rcício 10:</w:t>
      </w:r>
      <w:r>
        <w:rPr>
          <w:rFonts w:cs="Arial" w:ascii="Arial" w:hAnsi="Arial"/>
          <w:bCs/>
          <w:sz w:val="22"/>
          <w:szCs w:val="22"/>
        </w:rPr>
        <w:t xml:space="preserve"> Repita o Exercício 9, supondo extração com reposi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7:00Z</dcterms:created>
  <dc:creator>Dalton Andrade</dc:creator>
  <dc:description/>
  <cp:keywords/>
  <dc:language>en-US</dc:language>
  <cp:lastModifiedBy>User</cp:lastModifiedBy>
  <cp:lastPrinted>2005-03-29T20:15:00Z</cp:lastPrinted>
  <dcterms:modified xsi:type="dcterms:W3CDTF">2010-03-24T15:47:00Z</dcterms:modified>
  <cp:revision>2</cp:revision>
  <dc:subject/>
  <dc:title>Estatística – 2002</dc:title>
</cp:coreProperties>
</file>