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Plano de Ensino – INE512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ntificação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ciplina: INE5120 - Estatística Básica e Fundamentos de Informátic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urma(s): 0386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arga horária: 72 horas-aula      Teóricas: 64      Práticas: 8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eríodo: 1º semestre de 201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urso(s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gronomia (501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quisito(s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TM5103 - Cálculo Diferencial e Integral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menta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Capacitar o aluno no uso da técnica estatística e ferramentas básicas de informática para o uso na pesquisa experimental. Conhecer os fundamentos da arquitetura dos computadores (unidades funcionais) e de software básico. Dominar a análise exploratória de dados, aplicando software estatístico na área da Agronomia. Conhecer a teoria básica de probabilidade e os modelos teóricos usuais no campo da Agronomia. Aplicar os fundamentos básicos da inferência estatística a situações experimentais no campo da Agronomia, com uso de software estatístic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bjetivo(s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Geral: Familiarizar o aluno com as técnicas estatísticas básicas, no campo profissional, possibilitando o reconhecimento de problemas de pesquisa que envolvem o planejamento amostral e a análise estatística de dado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specíficos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Apresentar o propósito do uso da estatística na agronomia e os fundamentos básicos do planejamento de uma pesquisa para levantamento de dado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Expor e discutir as principais técnicas de amostragem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Propor técnicas de análise exploratória e descritiva para o resumo de dado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Fornecer os fundamentos para as análises de correlação e a regressão linear entre duas variávei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Desenvolver estudos sobre a teoria de probabilidades e modelos para variáveis aleatórias e contínua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Identificar a distribuição amostral das principais Estatística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Preparar o estudante para a construção, análise e a interpretação de intervalos de confiança para médias e proporções populacionai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Realizar e analisar testes de significância referentes a hipóteses sobre médias e proporções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Apresentar e realizar testes de hipóteses para dados que podem ser organizados em tabelas de contingência.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teúdo Programático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lanejamento de uma pesquisa com levantamento de dados [4 horas-aula]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Amostragem [4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mostragem Aleatória Simple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mostragem Aleatória Estratificad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mostragem por Conglomerad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mostragem não-probabilístic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álise Exploratória de Dados [16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Medidas de síntes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Medidas de tendência central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Medidas de dispers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Medidas de posição relativa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nálise Exploratória e Diagramas de caix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álise de Correlação e de Regressão Linear [10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Fundamentos básico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nálise de correlação linear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oeficientes de correlação e de determinaç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nálise de regressão linear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stimativa dos parâmetros da reta de regressão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eoria da Probabilidade e Modelos Teóricos [14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Conceitos básico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Regras da adição e da multiplicaç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xperimento, Espaço Amostral e Evento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Modelos teóricos básicos: Binomial, Poisson (variáveis discretas) e Normal (variáveis contínuas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Estimação de Parâmetros [6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tribuições amostrais da média e da proporç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Intervalos de confiança para média e proporç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amanho de amostra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Testes de Hipóteses [18 horas-aula]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ipos de hipóteses e tipos de erros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Nível de significância e poder de um teste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rocedimentos para testar hipóteses sobre média e proporçã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Tabelas de contingência e teste de qui-quadrado para independênci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etodologia: </w:t>
      </w:r>
    </w:p>
    <w:p>
      <w:pPr>
        <w:pStyle w:val="Normal"/>
        <w:spacing w:before="280" w:after="280"/>
        <w:ind w:left="720" w:hanging="0"/>
        <w:rPr/>
      </w:pPr>
      <w:r>
        <w:rPr/>
        <w:t>Aulas práticas e teóricas com resolução e discussão de exercícios apresentados em listas de exercício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valiação: </w:t>
      </w:r>
    </w:p>
    <w:p>
      <w:pPr>
        <w:pStyle w:val="Normal"/>
        <w:spacing w:before="280" w:after="280"/>
        <w:ind w:left="720" w:hanging="0"/>
        <w:rPr/>
      </w:pPr>
      <w:r>
        <w:rPr/>
        <w:t>Serão realizadas três provas, com a MF calculada pela média aritmética das duas maiores notas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Recuperação:</w:t>
      </w:r>
      <w:r>
        <w:rPr/>
        <w:t xml:space="preserve"> conforme parágrafo 2º do artigo 70 da Resolução 17/CUn/97, o aluno com freqüência suficiente (FS) e média final no semestre (</w:t>
      </w:r>
      <w:r>
        <w:rPr>
          <w:b/>
          <w:bCs/>
        </w:rPr>
        <w:t>MF</w:t>
      </w:r>
      <w:r>
        <w:rPr/>
        <w:t>) entre 3,0 e 5,5 terá direito a uma nova avaliação ao final do semestre (</w:t>
      </w:r>
      <w:r>
        <w:rPr>
          <w:b/>
          <w:bCs/>
        </w:rPr>
        <w:t>REC</w:t>
      </w:r>
      <w:r>
        <w:rPr/>
        <w:t>), sendo a nota final (</w:t>
      </w:r>
      <w:r>
        <w:rPr>
          <w:b/>
          <w:bCs/>
        </w:rPr>
        <w:t>NF</w:t>
      </w:r>
      <w:r>
        <w:rPr/>
        <w:t xml:space="preserve">) calculada conforme parágrafo 3º do artigo 71 desta resolução, ou seja: </w:t>
      </w:r>
    </w:p>
    <w:p>
      <w:pPr>
        <w:pStyle w:val="NormalWeb"/>
        <w:ind w:left="720" w:hanging="0"/>
        <w:rPr/>
      </w:pPr>
      <w:r>
        <w:rPr>
          <w:b/>
          <w:bCs/>
        </w:rPr>
        <w:t>NF = (MF + REC) / 2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ronograma: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Planejamento de uma pesquisa com levantamento de dados [4 horas-aula] </w:t>
        <w:br/>
        <w:t>Amostragem [4 horas-aula]</w:t>
        <w:br/>
        <w:t>Análise Exploratória de Dados [16 horas-aula]</w:t>
        <w:br/>
        <w:t>Análise de Correlação e de Regressão Linear [10 horas-aula</w:t>
        <w:br/>
        <w:t>Teoria da Probabilidade e Modelos Teóricos [14 horas-aula]</w:t>
        <w:br/>
        <w:t>Estimação de Parâmetros [6 horas-aula]</w:t>
        <w:br/>
        <w:t>Estimação de Parâmetros [6 horas-aula]</w:t>
        <w:br/>
        <w:t>Testes de Hipóteses [18 horas-aula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bliografia Básica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ndrade, D. F. &amp; Ogliari, P. J. 2007. Estatística para as ciências agrárias e biológicas com noções de experimentação. Ed. da UFSC, Florianópolis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lang w:val="en-US"/>
        </w:rPr>
        <w:t xml:space="preserve">Bussab, W. O. &amp; Morettin, P. A. 1987. </w:t>
      </w:r>
      <w:r>
        <w:rPr/>
        <w:t xml:space="preserve">Estatística Básica. 4ª ed. Editora Saraiva, São Paul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eyer, P. L. 1984. Probabilidade - Aplicações à Estatística. 2ª ed. LTC, Rio de Janeir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orettin, L. G. 1994. Estatística Básica. </w:t>
      </w:r>
      <w:r>
        <w:rPr>
          <w:lang w:val="en-US"/>
        </w:rPr>
        <w:t xml:space="preserve">6ª ed. Makron Books, São Paul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bliografia Complementar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oel, P. G. 1981. Estatística Elementar. Atlas, São Paul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arson, R. &amp; Farber, B. 2004. Estatística Aplicada. Pearson Education do Brasil, São Paul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agalhães, M. N. &amp; Lima, A. C. P. 2005. Noções de Probabilidade e Estatística. 6ª ed. Edusp, São Paul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agano, M. &amp; Gauvreau, K. 2004. Princípios de Bioestatística. </w:t>
      </w:r>
      <w:r>
        <w:rPr>
          <w:lang w:val="en-US"/>
        </w:rPr>
        <w:t xml:space="preserve">2ª ed. Pioneira Thomson Learning, São Paulo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piegel, M. R. 1984. Estatística. McGraw-Hill, São Paulo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Triola, M. F. 1999. Introdução à Estatística. 7ª ed. LTC, Rio de Janeir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38:00Z</dcterms:created>
  <dc:creator>INE</dc:creator>
  <dc:description/>
  <cp:keywords/>
  <dc:language>en-US</dc:language>
  <cp:lastModifiedBy>User</cp:lastModifiedBy>
  <dcterms:modified xsi:type="dcterms:W3CDTF">2010-03-01T18:38:00Z</dcterms:modified>
  <cp:revision>2</cp:revision>
  <dc:subject/>
  <dc:title>Plano de Ensino – INE5120 </dc:title>
</cp:coreProperties>
</file>