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/USP – Curso de verão 2005</w:t>
      </w:r>
    </w:p>
    <w:p>
      <w:pPr>
        <w:pStyle w:val="Normal"/>
        <w:rPr>
          <w:b/>
          <w:b/>
        </w:rPr>
      </w:pPr>
      <w:r>
        <w:rPr>
          <w:b/>
        </w:rPr>
        <w:t>Teoria da Resposta ao Item – Lista de Exercícios I</w:t>
      </w:r>
    </w:p>
    <w:p>
      <w:pPr>
        <w:pStyle w:val="Normal"/>
        <w:rPr>
          <w:b/>
          <w:b/>
        </w:rPr>
      </w:pPr>
      <w:r>
        <w:rPr>
          <w:b/>
        </w:rPr>
        <w:t>Entrega: 12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questões abaixo deverão ser respondidas a partir dos dados do arquivo LE I.dat, obtidos a partir da aplicação, em um grupo de 346 alunos, de um teste composto de 22 itens de múltipla escolha, com 5 alternativas de resposta cada. As 8 primeiras colunas contém a identificação do aluno e as 22 colunas restantes as suas respostas. O gabarito do teste está no arquivo Gabarito.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ício 1</w:t>
      </w:r>
      <w:r>
        <w:rPr/>
        <w:t>: Realize uma análise, utilizando o programa ITEMAN, de cada um dos itens e do teste como um todo, segundo a Teoria Clá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ício 2</w:t>
      </w:r>
      <w:r>
        <w:rPr/>
        <w:t>: Refaça  a análise, após a eliminação de itens que você julgou não terem “funcionado bem”. Compare os resultados obtidos com aqueles do exercíci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ício 3</w:t>
      </w:r>
      <w:r>
        <w:rPr/>
        <w:t>: Construa um programa para estimar:</w:t>
      </w:r>
    </w:p>
    <w:p>
      <w:pPr>
        <w:pStyle w:val="Normal"/>
        <w:numPr>
          <w:ilvl w:val="0"/>
          <w:numId w:val="1"/>
        </w:numPr>
        <w:rPr/>
      </w:pPr>
      <w:r>
        <w:rPr/>
        <w:t>os 5 primeiros itens, os seguintes parâmetros: índice de dificuldade, índice de descriminação, coeficiente de correlação ponto bisserial (para cada alternativa de resposta) e coeficiente de correlação bisserial (para cada alternativa de resposta)</w:t>
      </w:r>
    </w:p>
    <w:p>
      <w:pPr>
        <w:pStyle w:val="Normal"/>
        <w:numPr>
          <w:ilvl w:val="0"/>
          <w:numId w:val="1"/>
        </w:numPr>
        <w:rPr/>
      </w:pPr>
      <w:r>
        <w:rPr/>
        <w:t>o coeficiente alfa de fidedignidade e o erro padrão de medida (EPM) do t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ício 4</w:t>
      </w:r>
      <w:r>
        <w:rPr/>
        <w:t xml:space="preserve">: Para cada um dos 5 primeiros itens construa um gráfico de dispersão para representar a relação entre a proporção de acerto e o escore médio, medidos em 7 classes de esc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Os arquivos LE I.dat e Gabarito.doc e uma versão estudante do programa ITEMAN, com seu manual, estão disponíveis no site www.inf.ufsc..br/~dandrade/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55:00Z</dcterms:created>
  <dc:creator>Juliano Anderson Pacheco</dc:creator>
  <dc:description/>
  <dc:language>en-US</dc:language>
  <cp:lastModifiedBy>Juliano Anderson Pacheco</cp:lastModifiedBy>
  <dcterms:modified xsi:type="dcterms:W3CDTF">2005-01-05T14:42:00Z</dcterms:modified>
  <cp:revision>6</cp:revision>
  <dc:subject/>
  <dc:title>IME/USP – Curso de verão 2005</dc:title>
</cp:coreProperties>
</file>