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CEADDEECCBADABABAC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44:00Z</dcterms:created>
  <dc:creator>Juliano Anderson Pacheco</dc:creator>
  <dc:description/>
  <dc:language>en-US</dc:language>
  <cp:lastModifiedBy>Juliano Anderson Pacheco</cp:lastModifiedBy>
  <dcterms:modified xsi:type="dcterms:W3CDTF">2005-01-05T14:44:00Z</dcterms:modified>
  <cp:revision>1</cp:revision>
  <dc:subject/>
  <dc:title>ADCEADDEECCBADABABACAD</dc:title>
</cp:coreProperties>
</file>