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20"/>
          <w:szCs w:val="20"/>
        </w:rPr>
        <w:br/>
        <w:br/>
      </w:r>
      <w:hyperlink r:id="rId2">
        <w:r>
          <w:rPr>
            <w:rStyle w:val="InternetLink"/>
            <w:rFonts w:cs="Arial" w:ascii="Arial" w:hAnsi="Arial"/>
            <w:color w:val="FFFFFF"/>
            <w:sz w:val="20"/>
            <w:u w:val="single"/>
          </w:rPr>
          <w:t>Departamento de Informática e Estatística</w:t>
        </w:r>
      </w:hyperlink>
      <w:r>
        <w:rPr>
          <w:rFonts w:cs="Arial" w:ascii="Arial" w:hAnsi="Arial"/>
          <w:color w:val="FFFFFF"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color w:val="FFFFFF"/>
            <w:sz w:val="20"/>
            <w:u w:val="single"/>
          </w:rPr>
          <w:t>Universidade Federal de Santa Catarina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36"/>
          <w:szCs w:val="36"/>
        </w:rPr>
        <w:t>LAB 4 – Transferência de Arquivos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Descriçã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mplemente nesta atividade de laboratório um programa em Java utilizand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thread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socket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CP para localizar e baixar arquivos armazenados no disco rígido de um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máquina remot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O usuário através de uma interface (pode ser em linha de comando do DOS) deve ser capaz de listar os arquivos e diretórios da máquina remota e, caso queira, baixar o arquivo ou um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diretóri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mpleto que quise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29375" cy="43053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Implement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rograma deve permitir que o usuário especifique critérios a serem considerados na busca de arquivos como nome, tipo (extensão), tamanho, data ou conteúdo (uma palavra ou frase contida no arquivo, por exemplo). Também deve ser especificado pelo usuário a partir de que ponto da árvore de diretórios será efetuada a busca (por exemplo, C:\, /usr/local, etc). A busca de arquivos deve ser efetuada no diretório especificado e também nos subdiretórios des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rie um servidor TCP para receber conexões TCP clientes. Os clientes poderão se conectar a esse servidor especificando em linha de comando (ou numa interface mais elaborada com Java Beans) o endereço IP e porta em que o servidor estiver atendendo. Uma vez feita a conexão, os clientes enviarão requisições (comandos) para fazer busca, navegar nos diretórios e baixar arquivos e diretórios. 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8520" cy="255079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requisição (direção cliente para o servidor) deve estar encapsulada em um objeto Request, esse objeto deve conter como atributo a requisição e os parâmetros da requisição (p.ex.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busca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rquivos com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extensão .jav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u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baixar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arquivo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filme.av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). O servidor ao receber o objeto Request deve extrair a requisição e executá-la. Ao termino da execução, o servidor deve criar a resposta (um objeto Reply) para enviar ao cliente. Dentro do objeto Reply deve conter um atributo que possibilite colocar um arquivo (p.ex. um array de bytes), caso a requisição seja de download. Use ObjectOutputStream e ObjectInputStream para serializar o objeto Request/Reply na comunicação cliente/servidor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servidor deve ser capaz de atender vários clientes ao mesmo tempo, ou seja, deve criar uma thread para cada cliente que se conectar a el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a implementar a busca, utilizar o pacote </w:t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java.io.File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squise as classes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java.net.*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FileOutputStream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FileInputStream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ObjectOutputStream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ObjectInputStream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para implementar o trabalh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Apresentaçã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atividade deve ser desenvolvida em duplas. O programa deve ser apresentado ao professor no laboratório até o dia 10/11. Os dois componentes do grupo devem estar presentes. Será verificado o funcionamento do programa e em seguida os alunos devem responder a questões sobre a forma como foram utilizados os sockets e o pacote java.io no programa. </w:t>
        <w:br/>
        <w:br/>
      </w: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  <w:t>Trabalhos entregues com atraso terão desconto automático de 2 pontos. Após a segunda semana (14 dias após o fim do prazo original), o trabalho não mais será aceito, ou seja, terá nota zero.</w:t>
        <w:br/>
        <w:br/>
        <w:t>Podem ser atribuídas notas diferentes aos alunos de um grupo, dependendo das respostas às perguntas sobre o código do programa efetuadas pelo professor. Caso um dos alunos não esteja presente ou demonstre não conhecer o código do programa, será atribuída nota zero à atividade. Em caso de cópia do código de outro grupo, ambos terão nota igual a z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marterwikipopupbubblelinksrow">
    <w:name w:val="smarterwiki-popup-bubble-links-r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.ufsc.br/" TargetMode="External"/><Relationship Id="rId3" Type="http://schemas.openxmlformats.org/officeDocument/2006/relationships/hyperlink" Target="http://www.ufsc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java.sun.com/javase/6/docs/api/java/io/File.html" TargetMode="External"/><Relationship Id="rId7" Type="http://schemas.openxmlformats.org/officeDocument/2006/relationships/hyperlink" Target="http://java.sun.com/javase/6/docs/api/java/net/package-frame.html" TargetMode="External"/><Relationship Id="rId8" Type="http://schemas.openxmlformats.org/officeDocument/2006/relationships/hyperlink" Target="http://java.sun.com/javase/6/docs/api/java/io/FileOutputStream.html" TargetMode="External"/><Relationship Id="rId9" Type="http://schemas.openxmlformats.org/officeDocument/2006/relationships/hyperlink" Target="http://java.sun.com/javase/6/docs/api/java/io/FileInputStream.html" TargetMode="External"/><Relationship Id="rId10" Type="http://schemas.openxmlformats.org/officeDocument/2006/relationships/hyperlink" Target="http://java.sun.com/javase/6/docs/api/java/io/ObjectOutputStream.html" TargetMode="External"/><Relationship Id="rId11" Type="http://schemas.openxmlformats.org/officeDocument/2006/relationships/hyperlink" Target="http://java.sun.com/javase/6/docs/api/java/io/ObjectInputStream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5:00Z</dcterms:created>
  <dc:creator>bosco</dc:creator>
  <dc:description/>
  <dc:language>en-US</dc:language>
  <cp:lastModifiedBy>bosco</cp:lastModifiedBy>
  <dcterms:modified xsi:type="dcterms:W3CDTF">2010-03-09T15:35:00Z</dcterms:modified>
  <cp:revision>2</cp:revision>
  <dc:subject/>
  <dc:title/>
</cp:coreProperties>
</file>