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ções criptográficas de hash.</w:t>
        <w:br/>
        <w:t>Código de Autenticação de Mensagens baseado em Hash.</w:t>
        <w:br/>
        <w:t xml:space="preserve">Assinaturas Digitais.  Certificados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Uma função que aceita uma mensagem M, de comprimento variável como entrada, e produz </w:t>
      </w:r>
      <w:r>
        <w:rPr>
          <w:rFonts w:cs="Calibri" w:ascii="Calibri" w:hAnsi="Calibri"/>
          <w:b/>
          <w:sz w:val="28"/>
          <w:szCs w:val="28"/>
        </w:rPr>
        <w:t>uma saída de comprimento fixo</w:t>
      </w:r>
      <w:r>
        <w:rPr>
          <w:rFonts w:cs="Calibri" w:ascii="Calibri" w:hAnsi="Calibri"/>
          <w:sz w:val="28"/>
          <w:szCs w:val="28"/>
        </w:rPr>
        <w:t xml:space="preserve">. Esta é uma função apenas da mensagem M de entrada. O resultado de uma função hash é também conhecido como </w:t>
      </w:r>
      <w:r>
        <w:rPr>
          <w:rFonts w:cs="Calibri" w:ascii="Calibri" w:hAnsi="Calibri"/>
          <w:b/>
          <w:sz w:val="28"/>
          <w:szCs w:val="28"/>
        </w:rPr>
        <w:t>resumo de mensagem</w:t>
      </w:r>
      <w:r>
        <w:rPr>
          <w:rFonts w:cs="Calibri" w:ascii="Calibri" w:hAnsi="Calibri"/>
          <w:sz w:val="28"/>
          <w:szCs w:val="28"/>
        </w:rPr>
        <w:t xml:space="preserve"> ou </w:t>
      </w:r>
      <w:r>
        <w:rPr>
          <w:rFonts w:cs="Calibri" w:ascii="Calibri" w:hAnsi="Calibri"/>
          <w:b/>
          <w:sz w:val="28"/>
          <w:szCs w:val="28"/>
        </w:rPr>
        <w:t>valor hash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PargrafodaLista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ódigo hash é uma função de todos os bits da mensagem e oferece a capacidade da detecção de erros: uma mudança em qualquer bit na mensagem, resulta em uma mudança no resultado da função hash. Ver figura 11.5 do livro de Stallings ( pag. 234 e 235).</w:t>
      </w:r>
    </w:p>
    <w:p>
      <w:pPr>
        <w:pStyle w:val="PargrafodaLista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A finalidade de uma função hash é produzir uma “impressão digital” (</w:t>
      </w:r>
      <w:r>
        <w:rPr>
          <w:rFonts w:cs="Calibri" w:ascii="Calibri" w:hAnsi="Calibri"/>
          <w:i/>
          <w:sz w:val="28"/>
          <w:szCs w:val="28"/>
        </w:rPr>
        <w:t>fingerprint</w:t>
      </w:r>
      <w:r>
        <w:rPr>
          <w:rFonts w:cs="Calibri" w:ascii="Calibri" w:hAnsi="Calibri"/>
          <w:sz w:val="28"/>
          <w:szCs w:val="28"/>
        </w:rPr>
        <w:t>) de um arquivo, mensagem ou blocos de dados. Funções hash são úteis para autenticação de mensagens e verificação da integridade de mensagens. Com essas funções, pode-se usar o método clássico para se produzir assinaturas digitais. Ver o caso (e) em 11.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ser útil para autenticação de mensagens, uma função hash precisa ter as seguintes propriedades: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 pode ser aplicada a um bloco de qualquer tamanho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 produz uma saída de comprimento fixo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(x) é relativamente fácil de calcular x, tornando as implementações de HW e SW prática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ara qualquer valor h dado, é computacionalmente inviável encontrar x tal que H(x) = h. Ou seja, H é uma função que não tem a sua função inversa H</w:t>
      </w:r>
      <w:r>
        <w:rPr>
          <w:rFonts w:cs="Calibri" w:ascii="Calibri" w:hAnsi="Calibri"/>
          <w:sz w:val="28"/>
          <w:szCs w:val="28"/>
          <w:vertAlign w:val="superscript"/>
        </w:rPr>
        <w:t>-1</w:t>
      </w:r>
      <w:r>
        <w:rPr>
          <w:rFonts w:cs="Calibri" w:ascii="Calibri" w:hAnsi="Calibri"/>
          <w:sz w:val="28"/>
          <w:szCs w:val="28"/>
        </w:rPr>
        <w:t xml:space="preserve">. Isso é conhecido como a </w:t>
      </w:r>
      <w:r>
        <w:rPr>
          <w:rFonts w:cs="Calibri" w:ascii="Calibri" w:hAnsi="Calibri"/>
          <w:b/>
          <w:sz w:val="28"/>
          <w:szCs w:val="28"/>
        </w:rPr>
        <w:t>propriedade unidirecional</w:t>
      </w:r>
      <w:r>
        <w:rPr>
          <w:rFonts w:cs="Calibri" w:ascii="Calibri" w:hAnsi="Calibri"/>
          <w:sz w:val="28"/>
          <w:szCs w:val="28"/>
        </w:rPr>
        <w:t xml:space="preserve"> da função hash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ra qualquer bloco de dado x, é computacionalmente inviável encontrar outro bloco de dado y diferente de x, tal que H(y) = H(x). Isso é conhecido como </w:t>
      </w:r>
      <w:r>
        <w:rPr>
          <w:rFonts w:cs="Calibri" w:ascii="Calibri" w:hAnsi="Calibri"/>
          <w:b/>
          <w:sz w:val="28"/>
          <w:szCs w:val="28"/>
        </w:rPr>
        <w:t>resistência fraca a colisõe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É computacionalmente inviável encontrar qualquer par (x,y) tal que H(x) = H(y). Isso é conhecido como </w:t>
      </w:r>
      <w:r>
        <w:rPr>
          <w:rFonts w:cs="Calibri" w:ascii="Calibri" w:hAnsi="Calibri"/>
          <w:b/>
          <w:sz w:val="28"/>
          <w:szCs w:val="28"/>
        </w:rPr>
        <w:t>resistência forte a colisões</w:t>
      </w:r>
      <w:r>
        <w:rPr>
          <w:rFonts w:cs="Calibri" w:ascii="Calibri" w:hAnsi="Calibri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ões:</w:t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que serve, em segurança, o uso das funções hash 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mos supor que uma mensagem M chegue a você e que um hash da mensagem H(M) (resumo da mensagem ou impressão digital) chegue </w:t>
      </w:r>
      <w:r>
        <w:rPr>
          <w:rFonts w:cs="Calibri" w:ascii="Calibri" w:hAnsi="Calibri"/>
          <w:b/>
          <w:sz w:val="28"/>
          <w:szCs w:val="28"/>
        </w:rPr>
        <w:t>separadamente</w:t>
      </w:r>
      <w:r>
        <w:rPr>
          <w:rFonts w:cs="Calibri" w:ascii="Calibri" w:hAnsi="Calibri"/>
          <w:sz w:val="28"/>
          <w:szCs w:val="28"/>
        </w:rPr>
        <w:t>. Como podemos aproveitar isto para verificar se a mensagem foi modificada 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alguns algoritmos disponíveis, mais usados, para hash de mensagens:   MD5 (128 bits, considerado ótimo)  e  o SHA-1(160 bits, considerado excelente). Normalmente, os sites que fornecem arquivos longos para serem transferidos, mencionam estes algoritmos e fornecem os cálculos dos hash para esses arquivos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pt-BR"/>
        </w:rPr>
        <w:t xml:space="preserve">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onha o algoritmo de hash SHA-1 que gera um único resumo de 20 bytes. Diante da resposta da questão 2, pode-se afirmar que a verificação de integridade da mensagem é seguro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Java possui o pacote Java.security.*. E assim, podemos obter uma impressão digital a partir de uma mensagem. A classe </w:t>
      </w:r>
      <w:r>
        <w:rPr>
          <w:rFonts w:cs="Calibri" w:ascii="Calibri" w:hAnsi="Calibri"/>
          <w:b/>
          <w:sz w:val="28"/>
          <w:szCs w:val="28"/>
        </w:rPr>
        <w:t>MessageDigest</w:t>
      </w:r>
      <w:r>
        <w:rPr>
          <w:rFonts w:cs="Calibri" w:ascii="Calibri" w:hAnsi="Calibri"/>
          <w:sz w:val="28"/>
          <w:szCs w:val="28"/>
        </w:rPr>
        <w:t xml:space="preserve"> é, de fato, uma classe abstrata, mas podemos continuar obtendo uma instância dela, usando o método </w:t>
      </w:r>
      <w:r>
        <w:rPr>
          <w:rFonts w:cs="Calibri" w:ascii="Calibri" w:hAnsi="Calibri"/>
          <w:b/>
          <w:sz w:val="28"/>
          <w:szCs w:val="28"/>
        </w:rPr>
        <w:t>getInstance()</w:t>
      </w:r>
      <w:r>
        <w:rPr>
          <w:rFonts w:cs="Calibri" w:ascii="Calibri" w:hAnsi="Calibri"/>
          <w:sz w:val="28"/>
          <w:szCs w:val="28"/>
        </w:rPr>
        <w:t>. Neste método, incluímos uma string, indicando o algoritmo que gostaríamos de usar. Quando o nosso programa já tiver uma instância de MessageDigest, ele poderá começar a leitura de nossa mensagem, um byte por vez, ou como um array de bytes. Quando toso os bytes da mensagem tiverem sido lidos , o método digest() poderá ser chamado para invocar o algoritmo de hash e retornar uma impressão digital (resumo de mensagem). Veja o programa Java: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mport Java.security.*;</w:t>
        <w:br/>
        <w:t>public class Fingerprint {</w:t>
        <w:br/>
        <w:t xml:space="preserve">     public static void main(String [] args){</w:t>
        <w:br/>
        <w:t xml:space="preserve">          MessageDigest md = null;</w:t>
        <w:br/>
        <w:t xml:space="preserve">          String message = “”;</w:t>
        <w:br/>
        <w:t xml:space="preserve">          for (int i=0; i&lt;args.length;i++)</w:t>
        <w:br/>
        <w:t xml:space="preserve">                message = message + “ “ + args[i];</w:t>
        <w:br/>
        <w:t xml:space="preserve">                try {</w:t>
        <w:br/>
        <w:t xml:space="preserve">                       md = MessageDigest.getInstance(“SHA-1”);</w:t>
      </w:r>
    </w:p>
    <w:p>
      <w:pPr>
        <w:pStyle w:val="PargrafodaLista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</w:t>
      </w:r>
      <w:r>
        <w:rPr>
          <w:rFonts w:cs="Calibri" w:ascii="Calibri" w:hAnsi="Calibri"/>
          <w:sz w:val="28"/>
          <w:szCs w:val="28"/>
          <w:lang w:val="en-US"/>
        </w:rPr>
        <w:t>}  catch  (NoSuchAlgoritmException  ae)  {}</w:t>
      </w:r>
    </w:p>
    <w:p>
      <w:pPr>
        <w:pStyle w:val="PargrafodaLista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</w:t>
      </w:r>
      <w:r>
        <w:rPr>
          <w:rFonts w:cs="Calibri" w:ascii="Calibri" w:hAnsi="Calibri"/>
          <w:sz w:val="28"/>
          <w:szCs w:val="28"/>
          <w:lang w:val="en-US"/>
        </w:rPr>
        <w:t>md.update( message.getBytes());</w:t>
        <w:br/>
        <w:t xml:space="preserve">                byte []  fingerprint = md.digest();</w:t>
      </w:r>
    </w:p>
    <w:p>
      <w:pPr>
        <w:pStyle w:val="PargrafodaLista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</w:t>
      </w:r>
      <w:r>
        <w:rPr>
          <w:rFonts w:cs="Calibri" w:ascii="Calibri" w:hAnsi="Calibri"/>
          <w:sz w:val="28"/>
          <w:szCs w:val="28"/>
          <w:lang w:val="en-US"/>
        </w:rPr>
        <w:t>System.out.print(“Fingerprint: “);</w:t>
        <w:br/>
        <w:t xml:space="preserve">                for(int j=0; j&lt;fingerprint.length; j++)</w:t>
        <w:br/>
        <w:t xml:space="preserve">                       System.out.print( (fingerprint[j] + 128) + “  “);</w:t>
        <w:br/>
        <w:t xml:space="preserve">    }</w:t>
        <w:br/>
        <w:t>}</w:t>
      </w:r>
    </w:p>
    <w:p>
      <w:pPr>
        <w:pStyle w:val="PargrafodaLista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PargrafodaLista"/>
        <w:rPr/>
      </w:pPr>
      <w:r>
        <w:rPr>
          <w:rFonts w:cs="Calibri" w:ascii="Calibri" w:hAnsi="Calibri"/>
          <w:sz w:val="28"/>
          <w:szCs w:val="28"/>
        </w:rPr>
        <w:t>Execute este programa, entrando com uma mensagem M, usando argumentos de linha de comando. Anote seu hash. Entre com a sua mensagem M’, ligeiramente alterada em M. O que você observa, comparando os valores hash calculados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Uma deficiência para este método de verificação está relacionada à impressão digital H(M), que deve ser enviada </w:t>
      </w:r>
      <w:r>
        <w:rPr>
          <w:rFonts w:cs="Calibri" w:ascii="Calibri" w:hAnsi="Calibri"/>
          <w:b/>
          <w:sz w:val="28"/>
          <w:szCs w:val="28"/>
        </w:rPr>
        <w:t>separadamente</w:t>
      </w:r>
      <w:r>
        <w:rPr>
          <w:rFonts w:cs="Calibri" w:ascii="Calibri" w:hAnsi="Calibri"/>
          <w:sz w:val="28"/>
          <w:szCs w:val="28"/>
        </w:rPr>
        <w:t xml:space="preserve"> da mensagem M. Os algoritmos SHA-1, MD 5 ou outros (SHA-256, SHA-384, SHA-512) estão disponíveis publicamente e, portanto, se alguém interceptar a mensagem M e o H(M), poderá modificar a mensagem M para M’, gerar um nova impressão digital H(M’) e enviar ambas para você. Você não poderá supor que a mensagem M tenha sido alterada. </w:t>
        <w:br/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é a deficiência para este método de verificação de integridade ?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causa do problema de segurança existente ?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que você pode fazer para resolver o problema de segurança 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digo de Autenticação de Mensagens (em inglês, MAC)</w:t>
      </w:r>
    </w:p>
    <w:p>
      <w:pPr>
        <w:pStyle w:val="PargrafodaLista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 slides na página da discipli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s Digit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rdade / Falso) Também importante para a confidencialidade como medida de segurança é a autent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rdade/Falso)  No mínimo, a autenticação, garante que uma mensagem provém da origem alegada. Autenticação pode prover proteção contra modificação, atraso, repetição e reorde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que é uma assinatura eletrônica ? </w:t>
        <w:br/>
        <w:br/>
        <w:t>O que é uma assinatura digita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Verdade/Falso)  A restrição de criptografia de chave pública a aplicações de gerenciamento de chaves e de assinatura é aceita quase universalm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rdade/Falso) Criptografia de chave pública evoluiu no sentido de resolver o problema da distribuição de chaves simétr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Verdade / Falso) Funções criptográficas de hash são usadas para assinaturas digitais, ao invés de se usar a chave privada em toda a mensagem. </w:t>
      </w:r>
    </w:p>
    <w:p>
      <w:pPr>
        <w:pStyle w:val="Normal"/>
        <w:rPr/>
      </w:pPr>
      <w:r>
        <w:rPr>
          <w:sz w:val="28"/>
          <w:szCs w:val="28"/>
        </w:rPr>
        <w:br/>
        <w:t xml:space="preserve">Por que não é uma boa idéia </w:t>
      </w:r>
      <w:r>
        <w:rPr>
          <w:bCs/>
          <w:sz w:val="28"/>
          <w:szCs w:val="28"/>
        </w:rPr>
        <w:t>assinar o texto legível inteiro, para gerar assinaturas</w:t>
      </w:r>
      <w:r>
        <w:rPr>
          <w:sz w:val="28"/>
          <w:szCs w:val="28"/>
        </w:rPr>
        <w:t xml:space="preserve"> digitai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integridade pode ser verificada através de assinaturas digitai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Para que serve, em segurança, o uso de resumos de mensagens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Um mal intencionado lê e altera parte da informação transitando numa linha de comunicação antes desta chegar ao destino. O destinatário gostaria de detectar se alguma alteração parcial foi feita na informação. Que requisito de segurança deve ser verificado para garantir que nenhuma anomalia de alteração de mensagem ocorreu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Um falso remetente envia informação para um destinatário. Este deseja ter certeza de que foi um remetente verdadeiro que enviou a informação. Que requisito de segurança precisa ser garantido para que o destinatário tenha plena certeza de quem partiu a informaçã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Por que uma assinatura digital garante não-repúdio ?</w:t>
      </w:r>
    </w:p>
    <w:p>
      <w:pPr>
        <w:pStyle w:val="Normal"/>
        <w:rPr/>
      </w:pPr>
      <w:r>
        <w:rPr>
          <w:sz w:val="28"/>
          <w:szCs w:val="28"/>
        </w:rPr>
        <w:br/>
        <w:t>Assinale certo (C) ou errado (E):</w:t>
        <w:br/>
      </w:r>
      <w:r>
        <w:rPr>
          <w:bCs/>
          <w:sz w:val="28"/>
          <w:szCs w:val="28"/>
        </w:rPr>
        <w:t>(    )</w:t>
      </w:r>
      <w:r>
        <w:rPr>
          <w:b/>
          <w:bCs/>
          <w:sz w:val="28"/>
          <w:szCs w:val="28"/>
        </w:rPr>
        <w:t xml:space="preserve">  Cada fragmento</w:t>
      </w:r>
      <w:r>
        <w:rPr>
          <w:sz w:val="28"/>
          <w:szCs w:val="28"/>
        </w:rPr>
        <w:t xml:space="preserve"> de dados </w:t>
      </w:r>
      <w:r>
        <w:rPr>
          <w:b/>
          <w:bCs/>
          <w:sz w:val="28"/>
          <w:szCs w:val="28"/>
        </w:rPr>
        <w:t>tem sua própria assinatur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(    )  Uma </w:t>
      </w:r>
      <w:r>
        <w:rPr>
          <w:b/>
          <w:bCs/>
          <w:sz w:val="28"/>
          <w:szCs w:val="28"/>
        </w:rPr>
        <w:t>única</w:t>
      </w:r>
      <w:r>
        <w:rPr>
          <w:sz w:val="28"/>
          <w:szCs w:val="28"/>
        </w:rPr>
        <w:t xml:space="preserve"> assinatura digital é associada a uma pessoa ou a um par de chaves.</w:t>
      </w:r>
    </w:p>
    <w:p>
      <w:pPr>
        <w:pStyle w:val="Normal"/>
        <w:rPr/>
      </w:pPr>
      <w:r>
        <w:rPr>
          <w:sz w:val="28"/>
          <w:szCs w:val="28"/>
        </w:rPr>
        <w:t xml:space="preserve">(    )  Cada assinatura é </w:t>
      </w:r>
      <w:r>
        <w:rPr>
          <w:b/>
          <w:bCs/>
          <w:sz w:val="28"/>
          <w:szCs w:val="28"/>
        </w:rPr>
        <w:t>únic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 os dados assinados e para as chaves</w:t>
      </w:r>
      <w:r>
        <w:rPr>
          <w:sz w:val="28"/>
          <w:szCs w:val="28"/>
        </w:rPr>
        <w:t xml:space="preserve"> utilizadas.</w:t>
      </w:r>
    </w:p>
    <w:p>
      <w:pPr>
        <w:pStyle w:val="Normal"/>
        <w:rPr/>
      </w:pPr>
      <w:r>
        <w:rPr>
          <w:sz w:val="28"/>
          <w:szCs w:val="28"/>
        </w:rPr>
        <w:t xml:space="preserve">(    )  Quando uma pessoa assina duas mensagens diferentes com </w:t>
      </w:r>
      <w:r>
        <w:rPr>
          <w:b/>
          <w:bCs/>
          <w:sz w:val="28"/>
          <w:szCs w:val="28"/>
        </w:rPr>
        <w:t>a mesma cha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s assinaturas serão similar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 Quando duas pessoas com chaves distintas assinam os mesmos dados, elas </w:t>
      </w:r>
      <w:r>
        <w:rPr>
          <w:b/>
          <w:bCs/>
          <w:sz w:val="28"/>
          <w:szCs w:val="28"/>
        </w:rPr>
        <w:t>produzirão assinaturas diferentes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 Não é computacionalmente viável forjar uma assinatura sem a posse da chave de assinatura (privada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problema de insegurança existe quando se usa uma chave pública na verificação de uma assinatura ?  Como se pode resolver este problem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Certificados (Ver página da disciplina)</w:t>
        <w:br/>
      </w:r>
      <w:r>
        <w:rPr>
          <w:sz w:val="28"/>
          <w:szCs w:val="28"/>
        </w:rPr>
        <w:br/>
        <w:t>Cite as partes fundamentais de um certificado digital.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br/>
        <w:t>Para  que serve o uso de certificados digitais</w:t>
        <w:br/>
        <w:br/>
        <w:t>Existem certificados para algumas finalidades importantes. Que tipos de certificados, são mais comuns e importantes no contexto da certificação digital 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oes Ha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56:00Z</dcterms:created>
  <dc:creator>bosco</dc:creator>
  <dc:description/>
  <dc:language>en-US</dc:language>
  <cp:lastModifiedBy>bosco</cp:lastModifiedBy>
  <dcterms:modified xsi:type="dcterms:W3CDTF">2011-05-27T20:56:00Z</dcterms:modified>
  <cp:revision>2</cp:revision>
  <dc:subject/>
  <dc:title/>
</cp:coreProperties>
</file>