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TECNOLÓGIC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TECNOLÓGICO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</w:t>
                      </w: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320800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72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65.85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726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ind w:left="3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/>
        <w:t>P L A N OS  DE  E N S I N O</w:t>
      </w:r>
      <w:r>
        <w:rPr>
          <w:b/>
        </w:rPr>
        <w:t xml:space="preserve">    -   Semestre 2006.1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74" w:hanging="374"/>
        <w:rPr>
          <w:b/>
          <w:b/>
        </w:rPr>
      </w:pPr>
      <w:r>
        <w:rPr>
          <w:b/>
        </w:rPr>
        <w:t xml:space="preserve">IDENTIFICAÇÃO DAS DISCIPLINAS                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>
          <w:color w:val="0000FF"/>
        </w:rPr>
        <w:t xml:space="preserve">       </w:t>
      </w:r>
      <w:r>
        <w:rPr>
          <w:b/>
          <w:color w:val="0000FF"/>
        </w:rPr>
        <w:t xml:space="preserve">       </w:t>
      </w:r>
      <w:r>
        <w:rPr>
          <w:b/>
          <w:color w:val="0000FF"/>
        </w:rPr>
        <w:t>INE5380 – Tópicos Especiais em Software Básico II – CCO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 xml:space="preserve">Tema:  Software de Código Móvel, Agentes de Software e </w:t>
        <w:br/>
        <w:t xml:space="preserve">                           Tecnologias Relacionadas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ga horária: 54 horas-aula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f. João Bosco M. Sobral, Dr. </w:t>
        <w:br/>
        <w:t xml:space="preserve">       Participação: Eder Contri (Aglets),  Lucas Guardalben (JADE)</w:t>
        <w:b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02. OBJETIVOS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numPr>
          <w:ilvl w:val="0"/>
          <w:numId w:val="0"/>
        </w:numPr>
        <w:ind w:left="374" w:hanging="0"/>
        <w:jc w:val="both"/>
        <w:rPr/>
      </w:pPr>
      <w:r>
        <w:rPr/>
        <w:t>Ensinar como desenvolver aplicações em redes utilizando software de código móvel,</w:t>
        <w:br/>
        <w:t xml:space="preserve">através de agentes de software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  <w:t>1. Utilizar os conceitos inerentes às tecnologias de software móvel.</w:t>
        <w:br/>
        <w:t>2. Entender as arquiteturas de agentes de software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3. Utilizar uma plataforma de agentes móveis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4. Desenvolver uma aplicação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3.</w:t>
      </w:r>
      <w:r>
        <w:rPr/>
        <w:t xml:space="preserve"> </w:t>
      </w:r>
      <w:r>
        <w:rPr>
          <w:b/>
        </w:rPr>
        <w:t>EMEN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/>
        <w:t xml:space="preserve">Introdução ao Software de Código Móvel.  Agentes de Software: conceitos e princípios. Elementos de um Sistema de Agentes Móveis. Modelo dos Aglets. Comunicação de Agentes. Ferramentas para a construção e comunicação de agentes. Plataformas de Agentes Móveis. Ontologia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1. Apresentação da disciplina e Introdução ao Software de Código Móvel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2. Introdução ao Software de Código Móvel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3. Agentes de Software: conceitos, princípios, sistemas multiagentes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4. Elementos de um Modelo de Agentes Móveis. O modelo dos Aglets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Semana 5. Utilizando Aglets: experiências práticas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Semana 6. Linguagens de Comunicação de Agentes: KIF, KQML, ACL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Semana 7. Plataforma de Agentes: SACI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8. Definir os trabalhos práticos: agentes e bancos de dados; agentes em sistemas de mecanismo de busca na Web; sistemas de workflow com agentes; outras sugestões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9-14. Elaboração dos trabalhos práticos, com orientação do professor e estagiário de docência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15-16. Apresentação dos trabalhos em sala de aula/laboratório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Semana 17-18. Avaliação da disciplina.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05. SOFTWARES USADOS</w:t>
      </w:r>
      <w:r>
        <w:rPr/>
        <w:t xml:space="preserve">:  </w:t>
      </w:r>
    </w:p>
    <w:p>
      <w:pPr>
        <w:pStyle w:val="Normal"/>
        <w:numPr>
          <w:ilvl w:val="0"/>
          <w:numId w:val="0"/>
        </w:numPr>
        <w:ind w:left="561" w:hanging="561"/>
        <w:jc w:val="both"/>
        <w:rPr/>
      </w:pPr>
      <w:r>
        <w:rPr/>
        <w:t xml:space="preserve">       </w:t>
      </w:r>
      <w:r>
        <w:rPr/>
        <w:t>J2SE (j2sdk1.4.2_04 ou acima), Plataformas de agentes móveis. Ferramentas de</w:t>
      </w:r>
    </w:p>
    <w:p>
      <w:pPr>
        <w:pStyle w:val="Normal"/>
        <w:numPr>
          <w:ilvl w:val="0"/>
          <w:numId w:val="0"/>
        </w:numPr>
        <w:ind w:left="561" w:hanging="561"/>
        <w:jc w:val="both"/>
        <w:rPr/>
      </w:pPr>
      <w:r>
        <w:rPr/>
        <w:t xml:space="preserve">       </w:t>
      </w:r>
      <w:r>
        <w:rPr/>
        <w:t xml:space="preserve">construção de agentes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A avaliação das atividades da disciplina será realizada através da elaboração de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rabalhos teóricos e programação de uma aplicação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1. Avaliação de uma plataforma de agentes móveis. Apresentar relatório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2. Desenvolvimento de uma aplicação de agentes móvei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Nota da Disciplina:    NF = ( 0,3 x NT1 + 0,5 x NT2  +  0,2 x NP 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NT1 = Nota da Tarefa 1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NT2 = Nota da Tarefa 2.</w:t>
      </w:r>
    </w:p>
    <w:p>
      <w:pPr>
        <w:pStyle w:val="Normal"/>
        <w:numPr>
          <w:ilvl w:val="0"/>
          <w:numId w:val="0"/>
        </w:numPr>
        <w:ind w:left="737" w:hanging="340"/>
        <w:rPr/>
      </w:pPr>
      <w:r>
        <w:rPr/>
        <w:t>NP = Nota de Participação na disciplina.</w:t>
      </w:r>
    </w:p>
    <w:p>
      <w:pPr>
        <w:pStyle w:val="Normal"/>
        <w:numPr>
          <w:ilvl w:val="0"/>
          <w:numId w:val="0"/>
        </w:numPr>
        <w:ind w:left="737" w:hanging="340"/>
        <w:rPr/>
      </w:pPr>
      <w:r>
        <w:rPr/>
        <w:t>NF = Nota Final.</w:t>
      </w:r>
    </w:p>
    <w:p>
      <w:pPr>
        <w:pStyle w:val="Normal"/>
        <w:numPr>
          <w:ilvl w:val="0"/>
          <w:numId w:val="0"/>
        </w:numPr>
        <w:ind w:left="737" w:hanging="340"/>
        <w:rPr/>
      </w:pPr>
      <w:r>
        <w:rPr/>
        <w:t>As notas NT1, NT2 e NP variam de 0,0 a 10,0.</w:t>
      </w:r>
    </w:p>
    <w:p>
      <w:pPr>
        <w:pStyle w:val="Normal"/>
        <w:numPr>
          <w:ilvl w:val="0"/>
          <w:numId w:val="0"/>
        </w:numPr>
        <w:ind w:left="737" w:hanging="340"/>
        <w:rPr/>
      </w:pPr>
      <w:r>
        <w:rPr/>
        <w:t>Obs: Os critérios para as avaliações das NT1, NT2 e NP serão colocados em aula e na</w:t>
      </w:r>
    </w:p>
    <w:p>
      <w:pPr>
        <w:pStyle w:val="Normal"/>
        <w:numPr>
          <w:ilvl w:val="0"/>
          <w:numId w:val="0"/>
        </w:numPr>
        <w:ind w:left="737" w:hanging="340"/>
        <w:rPr/>
      </w:pPr>
      <w:r>
        <w:rPr/>
        <w:t>página da disciplina.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numPr>
          <w:ilvl w:val="0"/>
          <w:numId w:val="0"/>
        </w:numPr>
        <w:ind w:left="737" w:hanging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igus, Joseph, Bigus Jennifer. Constructing Intelligents Agents with Java, John Wiley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ooldridge, Michel. An Introduction to Multiagent Systems, John Wiley, 2002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nge, Danny B., Oshima, Mitsuru. Programming and Deploying Java Mobile Agents with Aglets, Addison Wesley, 1998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renner, Walter, Zarnekow, Rudiger, Wittig, Harmut, Intelligent Software Agents: Foundations and Applications, Springer, 1998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ind w:left="397" w:hanging="397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426" w:leader="none"/>
        <w:tab w:val="left" w:pos="3740" w:leader="none"/>
      </w:tabs>
      <w:spacing w:before="280" w:after="280"/>
      <w:outlineLvl w:val="9"/>
    </w:pPr>
    <w:rPr>
      <w:b w:val="false"/>
      <w:bCs w:val="false"/>
      <w:sz w:val="20"/>
      <w:szCs w:val="24"/>
      <w:lang w:val="en-US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Tit1">
    <w:name w:val="Tit1"/>
    <w:basedOn w:val="Normal"/>
    <w:qFormat/>
    <w:pPr>
      <w:jc w:val="center"/>
    </w:pPr>
    <w:rPr>
      <w:sz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Arial Unicode MS" w:cs="Arial Unicode MS"/>
      <w:sz w:val="20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_"/>
    <w:basedOn w:val="Normal"/>
    <w:qFormat/>
    <w:pPr>
      <w:ind w:firstLine="397"/>
      <w:jc w:val="both"/>
    </w:pPr>
    <w:rPr>
      <w:lang w:val="en-US"/>
    </w:rPr>
  </w:style>
  <w:style w:type="paragraph" w:styleId="Mar1">
    <w:name w:val="Mar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jc w:val="both"/>
    </w:pPr>
    <w:rPr>
      <w:sz w:val="20"/>
      <w:lang w:val="en-US"/>
    </w:rPr>
  </w:style>
  <w:style w:type="paragraph" w:styleId="Mar2">
    <w:name w:val="Mar2"/>
    <w:basedOn w:val="Normal"/>
    <w:qFormat/>
    <w:pPr>
      <w:numPr>
        <w:ilvl w:val="0"/>
        <w:numId w:val="5"/>
      </w:numPr>
      <w:ind w:right="6" w:hanging="0"/>
      <w:jc w:val="both"/>
    </w:pPr>
    <w:rPr>
      <w:lang w:val="en-US"/>
    </w:rPr>
  </w:style>
  <w:style w:type="paragraph" w:styleId="Titulao">
    <w:name w:val="Titulao"/>
    <w:basedOn w:val="TextBody"/>
    <w:qFormat/>
    <w:pPr>
      <w:numPr>
        <w:ilvl w:val="0"/>
        <w:numId w:val="0"/>
      </w:numPr>
      <w:spacing w:lineRule="exact" w:line="480" w:before="480" w:after="0"/>
      <w:ind w:hanging="0"/>
      <w:jc w:val="center"/>
      <w:outlineLvl w:val="0"/>
    </w:pPr>
    <w:rPr>
      <w:rFonts w:eastAsia="Arial Unicode MS" w:cs="Arial Unicode MS"/>
      <w:b/>
      <w:sz w:val="36"/>
      <w:lang w:val="en-US"/>
    </w:rPr>
  </w:style>
  <w:style w:type="paragraph" w:styleId="Autores">
    <w:name w:val="Autores"/>
    <w:basedOn w:val="Normal"/>
    <w:qFormat/>
    <w:pPr>
      <w:autoSpaceDE w:val="false"/>
      <w:ind w:hanging="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sz w:val="18"/>
      <w:szCs w:val="20"/>
    </w:rPr>
  </w:style>
  <w:style w:type="paragraph" w:styleId="Currier">
    <w:name w:val="currier"/>
    <w:qFormat/>
    <w:pPr>
      <w:widowControl/>
      <w:bidi w:val="0"/>
      <w:spacing w:before="60" w:after="6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Titulo2">
    <w:name w:val="Titulo 2"/>
    <w:basedOn w:val="Heading1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240" w:after="120"/>
      <w:ind w:left="397" w:hanging="397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01:00Z</dcterms:created>
  <dc:creator>Bosco</dc:creator>
  <dc:description/>
  <dc:language>en-US</dc:language>
  <cp:lastModifiedBy>João Bosco M Sobral</cp:lastModifiedBy>
  <cp:lastPrinted>2005-07-25T11:59:00Z</cp:lastPrinted>
  <dcterms:modified xsi:type="dcterms:W3CDTF">2006-06-29T12:41:00Z</dcterms:modified>
  <cp:revision>26</cp:revision>
  <dc:subject/>
  <dc:title/>
</cp:coreProperties>
</file>