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/USP – Curso de verão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a da Resposta ao Item – Lista de Exercícios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: 17/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apresentados nos arquivos DadosGrupo1.dat e DadosGrupo2.dat referem-se a um estudo de simulação, no qual dois grupos de 1000 respondentes foram submetidos a dois testes compostos de 30 itens cada, sendo 10 deles comuns. As 4 primeiras colunas identificam o respondente e as 30 colunas seguintes as suas respostas já codificadas em 1 (correto) e 0 (errado). Os 50 itens foram itens de múltipla escolha com 4 alternativas de resposta e seus parâmetros e a composição dos dois testes estão apresentados no arquivo ItensProficiências.xls. Os itens comuns estão representados em vermelho. No mesmo arquivo também estão apresentadas as proficiências dos respondentes utilizadas no processo para a geração das respostas. Os parâmetros utilizados estão medidos na métrica (0,1), média e desvio padrão do Grupo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ício1:</w:t>
      </w:r>
      <w:r>
        <w:rPr>
          <w:rFonts w:cs="Arial" w:ascii="Arial" w:hAnsi="Arial"/>
        </w:rPr>
        <w:t xml:space="preserve"> Faça uma análise, equalizando os resultados dos dois testes na mesma métrica (0,1) do Grupo1. Suponha os parâmetros dos itens e as proficiências desconh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ício2:</w:t>
      </w:r>
      <w:r>
        <w:rPr>
          <w:rFonts w:cs="Arial" w:ascii="Arial" w:hAnsi="Arial"/>
        </w:rPr>
        <w:t xml:space="preserve"> Verifique se as estimativas obtidas para os parâmetros dos itens e para as proficiências se aproximam dos verdadeiros valores utilizados na geração dos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ercício3: </w:t>
      </w:r>
      <w:r>
        <w:rPr>
          <w:rFonts w:cs="Arial" w:ascii="Arial" w:hAnsi="Arial"/>
        </w:rPr>
        <w:t>Determine os itens que seriam itens âncora para a criação e interpretação de uma escala de proficiência com 6 níveis ( -2, -1, 0, 1, 2, 3)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2:00:00Z</dcterms:created>
  <dc:creator>Juliano Anderson Pacheco</dc:creator>
  <dc:description/>
  <cp:keywords/>
  <dc:language>en-US</dc:language>
  <cp:lastModifiedBy>Rodrigo M. Lucianetti</cp:lastModifiedBy>
  <dcterms:modified xsi:type="dcterms:W3CDTF">2005-02-07T02:00:00Z</dcterms:modified>
  <cp:revision>2</cp:revision>
  <dc:subject/>
  <dc:title>IME/USP – Curso de verão 2005</dc:title>
</cp:coreProperties>
</file>